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1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3969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 xml:space="preserve">15 ноября 2022 года в рамках Всероссийского Дня правовой помощи детям будет </w:t>
            </w:r>
            <w:r>
              <w:rPr>
                <w:rFonts w:cs="Tahoma" w:ascii="Times New Roman" w:hAnsi="Times New Roman"/>
                <w:b/>
                <w:i/>
                <w:color w:val="FF0000"/>
                <w:sz w:val="36"/>
                <w:szCs w:val="36"/>
              </w:rPr>
              <w:t xml:space="preserve">провод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Times New Roman" w:hAnsi="Times New Roman"/>
                <w:b/>
                <w:i/>
                <w:color w:val="FF0000"/>
                <w:sz w:val="36"/>
                <w:szCs w:val="36"/>
              </w:rPr>
              <w:t>«горячая телефонная»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В этот день дети, родители, опекуны, приемным семьи, дети-сироты, дети, оставшиеся без попечения родителей, дети-инвалиды и иные лица смогут получить бесплатную консультацию по интересующим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 xml:space="preserve">Телефоны горячих линий, код города Благовещенска 8 (4162)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tbl>
      <w:tblPr>
        <w:tblW w:w="136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83"/>
        <w:gridCol w:w="1559"/>
        <w:gridCol w:w="284"/>
        <w:gridCol w:w="425"/>
        <w:gridCol w:w="142"/>
        <w:gridCol w:w="3260"/>
        <w:gridCol w:w="284"/>
        <w:gridCol w:w="1559"/>
        <w:gridCol w:w="1559"/>
        <w:gridCol w:w="8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врем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, время 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юста России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4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. 211, 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15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ая палата                      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0-29  (доб.7)              с 09.00 до 12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человека в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9-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5391849                          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 Амурской области</w:t>
            </w: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 xml:space="preserve"> Морозова Окс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Поедалова Татьян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89145517345 89098163664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ребенка в 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6-71                               с 10.00 до 15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9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3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7-50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нятости населения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9-3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49-3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09.00 до 13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Юридическая клиника при кафедре уголовного права ФГБОУ ВО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Амур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4-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13.00 до 14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Отделение Пенсионного фонда РФ по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-800-600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СИН России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3-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Амурское региональное отделение Фонда социального страхования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9-31-50,  99-3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9-31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17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потребнадзора                 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АО «Региональный центр спортивной 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03-3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оциальной защиты населения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213                        с 09.00 до 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юстиции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2-40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09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тдел по делам несовершеннолетних администрации г.Благовещ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3-7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3-79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ентр развития молодежных и общественных инициатив «Выб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3-2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0.00 до 16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тдел по охране детства управления образования города Благовещ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7 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7 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7 9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Управление региональной безопасности и противодействия коррупции Амурской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imes New Roman" w:hAnsi="Times New Roman"/>
                <w:sz w:val="20"/>
                <w:szCs w:val="20"/>
              </w:rPr>
              <w:t>Отдел по обеспечению деятельности комиссии по делам несовершеннолетних обла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496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0:00 до 17: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ФНС России 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9-87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-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Управление ЗАГС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5-49                              с 09.00-16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УФССП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90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90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90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90-53                           с 09.00-13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комнадзора по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40-28                               с 10.00 до16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по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2-12, 44-12-22 с 08.00 до12.00                   с 13.00 до 17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ООО Ассоциации юрист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89145575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</w:rPr>
              <w:t>Государственная жилищная инспекция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77-00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с 09.00 до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14.00 до 18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ГБОУ ВО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914555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 09.00 до 17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спекция труда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9245802508                        с 10.00 до 17.0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иных мероприятиях по оказанию бесплатной юридической помощи и правовому просвещению населения в рамках проведения Всероссийского дня правовой помощи детям размещена на официальном сайте Управления </w:t>
            </w:r>
            <w:r>
              <w:rPr>
                <w:rFonts w:cs="Tahoma" w:ascii="Times New Roman" w:hAnsi="Times New Roman"/>
                <w:sz w:val="20"/>
                <w:szCs w:val="20"/>
              </w:rPr>
              <w:t>Минюста России по Амурской област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imes New Roman" w:hAnsi="Times New Roman"/>
                <w:sz w:val="20"/>
                <w:szCs w:val="20"/>
              </w:rPr>
              <w:t>https://to28.minjust.gov.ru/  в разделе «Деятельность» - «Правовое просвещение и бесплатная юридическая помощь» - «День правовой помощи детям», а также на официальных сайтах участников мероприятия.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сок организаций, которые примут участие в районах Амурской области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врем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, время 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ий муниципальный округ 8(4164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рист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го поселка пгт 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42-7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Белогорского муниципального ок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ышевский район 8 (416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ребенка в Серышевской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5623938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 Дошкольное 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-1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Серы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380007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, воспитательная работа Патриотическое воспитание и работа с молодежь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-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 при Администрации Серы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мджинский район 8(416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-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АО УСЗН по Селемдж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-4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7-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дминистрации Селемд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-5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омиссии по делам несовершеннолетних и защите их пра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0-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опеки и попечительства МКУ «Отдел образования администрации Селемд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уполномоченного по правам ребенка в Амур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0-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АО Центр занятости населения по Селемдж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6) 2121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ОО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ейского муниципального ок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1634) 2-14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бовский район 8(416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Там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-8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ея, Зейский район 8 (41658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Тамб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-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 опеки и попечительства г. Зе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5-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КУ УИИ УФСИН УФСИН по Тамб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ОАУ СОШ № 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2-3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 администрации Там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-2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ТПМПК, старший методис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 администрации Там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-1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ОАУ СОШ № 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6-6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при администрации Тамб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-39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АУ 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-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АУ Лиц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0-6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АУ СОШ №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5-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охране прав детей отдела образования администрации Тамб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-2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итинский муниципальный округ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итинский отдел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36) 22-9-52                 с 08.00 до 17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районная коллегия адвокатов «Алья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-21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ктябрьского района Амур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52) 2-20-9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 Тамбовского нота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2851203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ий поселок пгт. Прогре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 (41647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Тында, Тындинский район 8 (416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рабочего поселка пгт Прогре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43-37,  4-53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49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3.00 -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при Администрации г.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1-62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рганы опеки и попеч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пгт. Прогре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40-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2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рист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го поселка пгт Прогре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42-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уполномоченного по правам ребёнка в городе Ты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-27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рганы опеки и попеч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пгт. Прогре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40-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ндинская городская 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006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 Ор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9145599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Тындин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40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11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15:00Z</dcterms:created>
  <dc:creator>311-02</dc:creator>
  <dc:description/>
  <cp:keywords/>
  <dc:language>en-US</dc:language>
  <cp:lastModifiedBy>311-02</cp:lastModifiedBy>
  <cp:lastPrinted>2022-11-07T15:20:00Z</cp:lastPrinted>
  <dcterms:modified xsi:type="dcterms:W3CDTF">2022-11-07T06:20:00Z</dcterms:modified>
  <cp:revision>18</cp:revision>
  <dc:subject/>
  <dc:title/>
</cp:coreProperties>
</file>