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328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 города Благовещенска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мурской области</w:t>
      </w:r>
    </w:p>
    <w:p>
      <w:pPr>
        <w:pStyle w:val="Normal"/>
        <w:shd w:fill="FFFFFF" w:val="clear"/>
        <w:spacing w:before="208" w:after="0"/>
        <w:ind w:lef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7.05.2016</w:t>
        <w:tab/>
        <w:tab/>
        <w:t xml:space="preserve">                                                        </w:t>
        <w:tab/>
        <w:t xml:space="preserve">               №  1489</w:t>
      </w:r>
    </w:p>
    <w:p>
      <w:pPr>
        <w:pStyle w:val="Normal"/>
        <w:tabs>
          <w:tab w:val="clear" w:pos="720"/>
          <w:tab w:val="left" w:pos="3969" w:leader="none"/>
        </w:tabs>
        <w:ind w:right="54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. Благовещенск</w:t>
      </w:r>
    </w:p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4" w:right="5172" w:hanging="4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5244" w:hanging="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администрации города Благовещенска по предоставлению муниципальной услуги «Выдача разрешений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ый постановлением администрации города Благовещенска от 12.11.2015 № 4134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5244" w:hanging="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4" w:right="517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6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действующему законодательству Российской Федерации,</w:t>
      </w:r>
    </w:p>
    <w:p>
      <w:pPr>
        <w:pStyle w:val="Normal"/>
        <w:tabs>
          <w:tab w:val="left" w:pos="720" w:leader="none"/>
        </w:tabs>
        <w:ind w:right="-8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ind w:right="-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4" w:right="-1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администрации города Благовещенска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Выдача разрешений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ый постановлением администрации города Благовещенска от 12.11.2015 № 4134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разделе 2 «Стандарт предоставления муниципальной услуги»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 пункт 2.10 дополнить подпунктом 2.10.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0.1 Обеспечение инвалидам условий беспрепятственного доступа к получению услуг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1 Для беспрепятственного получения услуги инвалидами (включая инвалидов, использующих кресла-коляски и собак-проводников) на базе МФЦ  по адресам: г. Благовещенск, ул. 50 лет Октября, 6/1, ул. 50 лет Октября, 8/2 обеспечены следующие услови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еспрепятственный доступ к объектам  МФЦ, в которых предоставляется услуга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озможность самостоятельного передвижения  по территории,  на которой расположены объекты МФЦ,  входа в такие объекты и выхода из них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й их жизнедеятельност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дублирование необходимой для инвалидов  звуковой и зрительной информации,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допуск собаки-проводника на объекты МФЦ, в которых предоставляется услуга, при наличии документа, подтверждающего ее специальное обучение и 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4" w:right="-1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единой муниципальной информационной системы администрации города Благовещенска разместить настоящее постановление на официальном сайте администрации города Благовещенска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4" w:right="-1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мэра города Благовещенска О.В. Залива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эр города Благовещенска</w:t>
        <w:tab/>
        <w:tab/>
        <w:tab/>
        <w:tab/>
        <w:t xml:space="preserve">              </w:t>
        <w:tab/>
        <w:t xml:space="preserve">              В.С. Калит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8" w:leader="none"/>
        </w:tabs>
        <w:ind w:left="28" w:right="-2" w:hanging="2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560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9:00Z</dcterms:created>
  <dc:creator>Melnik</dc:creator>
  <dc:description/>
  <cp:keywords/>
  <dc:language>en-US</dc:language>
  <cp:lastModifiedBy>Chumak</cp:lastModifiedBy>
  <cp:lastPrinted>2016-05-12T17:20:00Z</cp:lastPrinted>
  <dcterms:modified xsi:type="dcterms:W3CDTF">2016-05-18T00:54:00Z</dcterms:modified>
  <cp:revision>6</cp:revision>
  <dc:subject/>
  <dc:title>О подготовке документации по планировке территории в районе  с</dc:title>
</cp:coreProperties>
</file>