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4"/>
        <w:gridCol w:w="4536"/>
      </w:tblGrid>
      <w:tr>
        <w:trPr>
          <w:trHeight w:val="227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6675</wp:posOffset>
                  </wp:positionH>
                  <wp:positionV relativeFrom="margin">
                    <wp:posOffset>-438785</wp:posOffset>
                  </wp:positionV>
                  <wp:extent cx="590550" cy="6191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города Благовещенс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24.12.202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4612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 Благовещенск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06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б утверждении проекта планировки территории и проекта межевания территории, предназначенной для размещения линейного объекта – очистных сооружений Северного жилого района города Благовещенс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оект планировки территории и проект межевания территории, предназначенной для размещения линейного объекта – очистных сооружений Северного жилого района города Благовещенска</w:t>
      </w:r>
      <w:r>
        <w:rPr>
          <w:rFonts w:cs="Times New Roman" w:ascii="Times New Roman" w:hAnsi="Times New Roman"/>
          <w:sz w:val="28"/>
          <w:szCs w:val="28"/>
        </w:rPr>
        <w:t>, выполненный на основании постановления администрации города Благовещенска</w:t>
      </w:r>
      <w:r>
        <w:rPr>
          <w:rFonts w:cs="Times New Roman" w:ascii="Times New Roman" w:hAnsi="Times New Roman"/>
          <w:sz w:val="28"/>
        </w:rPr>
        <w:t xml:space="preserve"> от 29.01.2020 № 257 «О подготовке проекта планировки территории и проекта межевания территории, предназначенной для размещения линейного объекта – очистных сооружений Северного жилого района города Благовещенска», протокол публичных слушаний от 18.12.2020, заключение комиссии по Правилам землепользования и застройки муниципального образования города Благовещенска от 21.12.2020, в соответствии со статьей 46 Градостроитель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85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назначенной для размещения линейного объекта – очистных сооружений Северного жилого района города Благовещенска в составе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проекта планировки территор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проекта межевания территории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документационному обеспечению управления администрации города Благовещенс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опубликование настоящего постано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зете «Благовещенск» в течение семи дней со дня принятия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править 1 экземпляр настоящего постановления в филиал ФГПУ «ФКП Росреестр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архитектуры и градостроительства обеспечить размещение настоящего постановления в государственных информационных системах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  <w:tab/>
        <w:t>Настоящее постановление вступает в силу со дня официального опубликования в газете «Благовещенск» (без приложений №№ 1-2), полный текст постановления (с приложениями №№ 1-2) подлежит размещению в официальном сетевом издании npa.admblag.ru и на официальном сайте администрации города Благовещен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мэра города Благовещенска Воронова А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8"/>
        <w:gridCol w:w="4762"/>
      </w:tblGrid>
      <w:tr>
        <w:trPr>
          <w:trHeight w:val="314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Благовещенск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Имамеев</w:t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8:00Z</dcterms:created>
  <dc:creator>Коростелева Юлия Евгеньевна</dc:creator>
  <dc:description/>
  <cp:keywords/>
  <dc:language>en-US</dc:language>
  <cp:lastModifiedBy>Исаева Екатерина Витальевна</cp:lastModifiedBy>
  <cp:lastPrinted>2020-10-26T16:29:00Z</cp:lastPrinted>
  <dcterms:modified xsi:type="dcterms:W3CDTF">2020-12-24T02:35:00Z</dcterms:modified>
  <cp:revision>57</cp:revision>
  <dc:subject/>
  <dc:title/>
</cp:coreProperties>
</file>