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еление земельного участка для захоронения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для создания семейных (родовых) захоронени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98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ий административный регламент устанавливает порядок и стандарт предоставления Муниципальным казенным учреждением «Эксплуатационно-хозяйственная служба» (далее – МКУ «ЭХС») муниципальной услуги «Выделение земельного участка для захоронения, в том числе  для создания семейных (родовых) захоронений», определяет состав, последовательность и сроки выполнения административных процедур (действий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ли муниципальных служащих (далее – административный регламен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Муниципальная услуга предост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цам, взявшим на себя обязанность осуществить погребение умершего -</w:t>
      </w:r>
      <w:r>
        <w:rPr>
          <w:sz w:val="26"/>
          <w:szCs w:val="26"/>
        </w:rPr>
        <w:t xml:space="preserve">супруг(а), близкие родственники, иные родственники, </w:t>
      </w:r>
      <w:hyperlink r:id="rId2">
        <w:r>
          <w:rPr>
            <w:rStyle w:val="InternetLink"/>
            <w:sz w:val="26"/>
            <w:szCs w:val="26"/>
          </w:rPr>
          <w:t>законный представитель</w:t>
        </w:r>
      </w:hyperlink>
      <w:r>
        <w:rPr>
          <w:sz w:val="26"/>
          <w:szCs w:val="26"/>
        </w:rPr>
        <w:t xml:space="preserve"> умершего или иное лицо, взявшее на себя обязанность осуществить погребение умершего, а при отсутствии таковых,- </w:t>
      </w:r>
      <w:r>
        <w:rPr>
          <w:color w:val="000000"/>
          <w:sz w:val="26"/>
          <w:szCs w:val="26"/>
        </w:rPr>
        <w:t>иные лица, взявшие на себя указанную обязан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хозяйствующим субъектам, оказывающим населению услугу по захоронению умершего, действующие на основании доверенности (далее – юридические лица). Доверенность выдается лицом, ответственным за захоронение, в простой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 Лица, указанные в пункте 1.2. настоящего административного регламента, далее именуются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нформация по вопросам предоставления муниципальной услуги предоста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МКУ «ЭХС» по адресу: г. Благовещенск, ул. Северная, 232, тел. 8 (4162) 991-776, 8 (4162) 33-26-69. Прием заявителей осуществляется с понедельника по воскресенье, включая выходные и праздничные дни, кроме 01 января, график работы: с 9-00 до 18-00, обеденный перерыв с 13-00 по 14-00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информационно-телекоммуникационной сети «Интернет» на официальных сайтах администрации города Благовещенска (admblag.ru, благовещенск.рф) (далее - Сайт), на портале государственных и муниципальных услуг Амурской области (www.gu.amurobl.ru) и (или) едином портале государственных и муниципальных услуг (gosuslugi.ru) (далее - сеть Интернет), на информационных стендах в помещениях МКУ «ЭХ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сультирование специалистами отдела регистрации захоронений МКУ «ЭХС» (далее – специалисты) осуществляется по письменным, устным обращениям, по телефону. Время консультации не превыша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консультировании по телефону специалист представляет информацию по следующим вопросам: о порядке предоставления муниципальной услуги, о правовых основаниях предоставления муниципальной услуги; о месте размещения на Сайте справочных материалов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представление информации, необходимой заявителю, не представляется возможным посредством телефона, специалист, принявший телефонный звонок, разъясняет заявителю право обратиться с письменным обращением в адрес МКУ «ЭХС», администрацию города Благовещенска (675000, Амурская область, г. Благовещенск, ул. Ленина, д. 133). График работы администрации города Благовещенска: понедельник - пятница - с 9.00 до 18.00, перерыв на обед - с 13.00 до 14.00, нерабочие дни - суббота, воскресенье, праздничные нерабочие дни. Общий отдел управления по документационному обеспечению управления, кабинет 112, справочный телефон: 8(4162)595-612. Срок предоставления ответа на письменное обращение - 30 дней со дня подачи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, в случае если звонок совпадает с приемом граждан, обратившихся в порядке личного приема, специалист должен предложить лицу, обратившемуся за консультацией по телефону, обратиться в друг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исьменное обращение заявителя может быть направлено в МКУ «ЭХС», в администрацию города Благовещенска путем почтового отправления, доставки заявителем лично (через представителя) либо через Сай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нформационные стенды, содержащие информацию о предоставляемой муниципальной услуге, перечисленной в п. 2.14.2 настоящего административного регламента, размещены в МКУ «ЭХС»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numPr>
          <w:ilvl w:val="0"/>
          <w:numId w:val="5"/>
        </w:numPr>
        <w:ind w:left="0" w:firstLine="709"/>
        <w:jc w:val="center"/>
        <w:rPr>
          <w:szCs w:val="26"/>
        </w:rPr>
      </w:pPr>
      <w:r>
        <w:rPr>
          <w:szCs w:val="26"/>
        </w:rPr>
        <w:t>Стандарт предоставления муниципальной услуги</w:t>
      </w:r>
      <w:bookmarkStart w:id="2" w:name="Par146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– «Выделение земельного участка для захоронения, в том числе  для создания семейных (родовых) захоронений» (далее – муниципальная услуг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Муниципальную услугу предоставляет МКУ «ЭХ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2.3.1. выделение земельного участка для захоронения, в том числе для создания семейных (родовых) захоронений, путем выдачи Заявителю разрешения на захоронение умершего на свободное место кладбища либо разрешения на захоронение умершего в родственную могилу или на свободные места в оградах с такими могилами, или в семейное (родовое) захоронение, либо</w:t>
      </w:r>
      <w:r>
        <w:rPr>
          <w:color w:val="000000"/>
          <w:sz w:val="26"/>
          <w:szCs w:val="26"/>
          <w:lang w:eastAsia="ar-SA"/>
        </w:rPr>
        <w:t xml:space="preserve"> разрешения на </w:t>
      </w:r>
      <w:r>
        <w:rPr>
          <w:sz w:val="26"/>
          <w:szCs w:val="26"/>
        </w:rPr>
        <w:t xml:space="preserve">захоронение невостребованных тел умерших, либо </w:t>
      </w:r>
      <w:r>
        <w:rPr>
          <w:bCs/>
          <w:color w:val="000000"/>
          <w:sz w:val="26"/>
          <w:szCs w:val="26"/>
          <w:lang w:eastAsia="ar-SA"/>
        </w:rPr>
        <w:t xml:space="preserve">путем выдачи </w:t>
      </w:r>
      <w:r>
        <w:rPr>
          <w:color w:val="000000"/>
          <w:sz w:val="26"/>
          <w:szCs w:val="26"/>
        </w:rPr>
        <w:t xml:space="preserve">удостоверения о </w:t>
      </w:r>
      <w:r>
        <w:rPr>
          <w:bCs/>
          <w:color w:val="000000"/>
          <w:sz w:val="26"/>
          <w:szCs w:val="26"/>
          <w:lang w:eastAsia="ar-SA"/>
        </w:rPr>
        <w:t xml:space="preserve">семейном (родовом) </w:t>
      </w:r>
      <w:r>
        <w:rPr>
          <w:color w:val="000000"/>
          <w:sz w:val="26"/>
          <w:szCs w:val="26"/>
        </w:rPr>
        <w:t>захоронении</w:t>
      </w:r>
      <w:r>
        <w:rPr>
          <w:bCs/>
          <w:color w:val="000000"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ar-SA"/>
        </w:rPr>
        <w:t>2.3.2.</w:t>
      </w:r>
      <w:r>
        <w:rPr>
          <w:color w:val="000000"/>
          <w:sz w:val="26"/>
          <w:szCs w:val="26"/>
        </w:rPr>
        <w:t xml:space="preserve"> отказ в предоставлении муниципальной услуги и подготовка </w:t>
      </w:r>
      <w:r>
        <w:rPr>
          <w:sz w:val="26"/>
          <w:szCs w:val="26"/>
        </w:rPr>
        <w:t xml:space="preserve">обоснованного письменного отказа в </w:t>
      </w:r>
      <w:r>
        <w:rPr>
          <w:color w:val="000000"/>
          <w:sz w:val="26"/>
          <w:szCs w:val="26"/>
        </w:rPr>
        <w:t xml:space="preserve">выдаче разрешения на захоронение или </w:t>
      </w:r>
      <w:r>
        <w:rPr>
          <w:sz w:val="26"/>
          <w:szCs w:val="26"/>
        </w:rPr>
        <w:t>в выделении земельного участка для создания семейного (родового)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Общий срок предоставления муниципальной услуги составляет 1 рабочий день, следующий за днем регистрации заявления и документов, предусмотренных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дача (направление) результата предоставления муниципальной услуги осуществляется </w:t>
      </w:r>
      <w:r>
        <w:rPr>
          <w:sz w:val="26"/>
          <w:szCs w:val="26"/>
          <w:lang w:eastAsia="en-US"/>
        </w:rPr>
        <w:t xml:space="preserve">в течение 1 рабочего дня, следующего за днем регистрации заявления 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приостановления предоставления муниципальной услуги законодательством Российской Федерации и Амурской области не предусмотре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СТ 32609-2014. Межгосударственный стандарт. Услуги бытовые. Услуги ритуальные. Термины и опред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Федеральный закон от 12.01.1996 № 8-ФЗ «О погребении и похоронном деле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остановление мэра города Благовещенска от 02.03.2006 № 601 «О погребении и похоронном деле в городе Благовещенс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Для выделения земельного участка и разрешения на захоронение умершего на свободное место кладбища,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 на выделение земельного участка для захоронения умершего по рекомендуемой форме (приложение №1)</w:t>
      </w:r>
      <w:r>
        <w:rPr>
          <w:color w:val="000000"/>
          <w:sz w:val="26"/>
          <w:szCs w:val="26"/>
        </w:rPr>
        <w:t xml:space="preserve"> в двух экземпляра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опия справки о смерти или свидетельства о смер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а о кремации (при захоронении урны с прах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леизъявление умершего - пожелание лица о достойном отношении к его телу после смерти, выраженное в устной форме в присутствии свидетелей или в письменной форме (при наличии такого волеизъяв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 Для получения разрешения на захоронение умершего в родственную могилу или на свободные места в оградах с такими могилами, или в семейное (родовое) захоронение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 о выдаче разрешения на захоронение в родственную могилу, семейное (родовое) захоронение, по рекомендуемой форме (приложение № 3)</w:t>
      </w:r>
      <w:r>
        <w:rPr>
          <w:color w:val="000000"/>
          <w:sz w:val="26"/>
          <w:szCs w:val="26"/>
        </w:rPr>
        <w:t xml:space="preserve"> в двух экземпляра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опия справки о смерти или свидетельства о смер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правка о кремации (при захоронении </w:t>
      </w:r>
      <w:r>
        <w:rPr>
          <w:sz w:val="26"/>
          <w:szCs w:val="26"/>
        </w:rPr>
        <w:t>урны с прахом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игинал и копия свидетельства о смерти лица, захороненного в родственной могиле или семейном (родовом) захорон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кумент, подтверждающий факт родственных отношений между умершим и лицом, захороненным в родственной могиле или в оградах с такими могилами, или в семейном (родовом) захоронении и его копия </w:t>
      </w:r>
      <w:r>
        <w:rPr>
          <w:color w:val="000000"/>
          <w:sz w:val="26"/>
          <w:szCs w:val="26"/>
        </w:rPr>
        <w:t>(свидетельство о рождении или свидетельство о заключении брака, или решение суда, или любые иные государственные документы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</w:rPr>
        <w:t>). Одинаковые фамилии или отчества не служат основанием для установления степени близкого родства</w:t>
      </w:r>
      <w:r>
        <w:rPr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согласие лица, на которого зарегистрировано семейное (родовое) захоронение, а в случае его смерти – его наследников (в случае, если лицо, взявшее на себя обязанность осуществить погребение умершего, не является лицом, на которое зарегистрировано данное родственное захоронение) – в случае, если захоронение осуществляется в семейное (родовое) захоро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олеизъявление умершего - пожелание лица о достойном отношении к его телу после смерти, выраженное в устной форме в присутствии свидетелей или в письменной форме, о погребении его тела (останков) или праха на указанном им месте погребения, рядом с теми или иными ранее умершими (при наличии такого волеизъяв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3. Для получения разрешения на захоронение невостребованных тел умерших, личность которых установлена или не установлена органами внутренних дел в определенные законодательством Российской Федерации сроки, специализированная организация пред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выделение земельного участка для захоронения умершего, по рекомендуемой форме (приложение № 1)</w:t>
      </w:r>
      <w:r>
        <w:rPr>
          <w:color w:val="000000"/>
          <w:sz w:val="26"/>
          <w:szCs w:val="26"/>
        </w:rPr>
        <w:t xml:space="preserve"> в двух экземпляра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мерти умершего - Форма № 33, выданная органами регистрации актов гражданского состояния (Постановление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2.6.4. </w:t>
      </w:r>
      <w:r>
        <w:rPr>
          <w:color w:val="000000"/>
          <w:sz w:val="26"/>
          <w:szCs w:val="26"/>
          <w:lang w:eastAsia="ar-SA"/>
        </w:rPr>
        <w:t xml:space="preserve">Для </w:t>
      </w:r>
      <w:r>
        <w:rPr>
          <w:bCs/>
          <w:color w:val="000000"/>
          <w:sz w:val="26"/>
          <w:szCs w:val="26"/>
          <w:lang w:eastAsia="ar-SA"/>
        </w:rPr>
        <w:t>выделения земельного участка для создания семейного (родового) захоронения представляются следующие документы: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ar-SA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 о выделении земельного участка </w:t>
      </w:r>
      <w:r>
        <w:rPr>
          <w:bCs/>
          <w:color w:val="000000"/>
          <w:sz w:val="26"/>
          <w:szCs w:val="26"/>
          <w:lang w:eastAsia="ar-SA"/>
        </w:rPr>
        <w:t xml:space="preserve">для создания семейного (родового) захоронения </w:t>
      </w:r>
      <w:r>
        <w:rPr>
          <w:sz w:val="26"/>
          <w:szCs w:val="26"/>
        </w:rPr>
        <w:t>для погребения умершего и будущих захоронений членов семьи, по рекомендуемой форме (приложение № 2)</w:t>
      </w:r>
      <w:r>
        <w:rPr>
          <w:color w:val="000000"/>
          <w:sz w:val="26"/>
          <w:szCs w:val="26"/>
        </w:rPr>
        <w:t xml:space="preserve"> в двух экземпляра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кумент, подтверждающий полномочия предста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- оригинал и копия справки о смерти</w:t>
      </w:r>
      <w:r>
        <w:rPr>
          <w:color w:val="000000"/>
          <w:sz w:val="26"/>
          <w:szCs w:val="26"/>
        </w:rPr>
        <w:t xml:space="preserve"> или свидетельства о смерти – в случае, если захоронение должно быть осуществлено в настояще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олеизъявление умершего - пожелание лица о достойном отношении к его телу после смерти, выраженное в устной форме в присутствии свидетелей или в письменной форме, о погребении его тела (останков) или праха на указанном им месте погребения, рядом с теми или иными ранее умершими - </w:t>
      </w:r>
      <w:r>
        <w:rPr>
          <w:color w:val="000000"/>
          <w:sz w:val="26"/>
          <w:szCs w:val="26"/>
        </w:rPr>
        <w:t>в случае, если захоронение должно быть осуществлено в настоящее время</w:t>
      </w:r>
      <w:r>
        <w:rPr>
          <w:sz w:val="26"/>
          <w:szCs w:val="26"/>
        </w:rPr>
        <w:t xml:space="preserve"> и при наличии такого волеизъя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правка о кремации (при захоронении урны с прахом) – в случае, если захоронение должно быть осуществлено в настоящее время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>Требования к документам, представляемым Заявителем:</w:t>
      </w:r>
    </w:p>
    <w:p>
      <w:pPr>
        <w:pStyle w:val="15"/>
        <w:numPr>
          <w:ilvl w:val="4"/>
          <w:numId w:val="7"/>
        </w:numPr>
        <w:ind w:left="0" w:firstLine="709"/>
        <w:rPr/>
      </w:pPr>
      <w:r>
        <w:rPr>
          <w:szCs w:val="26"/>
        </w:rPr>
        <w:t>представляются подлинники либо нотариально заверенные копии документов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документы должны иметь печати (при ее наличии), подписи уполномоченных должностных лиц государственных органов, органов местного самоуправления или должностных лиц иных организаций, выдавших данные документы или удостоверивших подлинность копий документов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тексты документов должны быть написаны разборчиво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документы не должны иметь подчисток, приписок, зачеркнутых слов,  которые не позволяют истолковать их содержание или не соответствуют оговоренным в них исправлениям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документы не должны быть исполнены карандашом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Cs w:val="26"/>
        </w:rPr>
        <w:t>2.8. При предоставлении муниципальной услуги МКУ «ЭХС» не вправе требовать от заявителей документы, не указанные в пункте 2.6 настоящего административного регламента</w:t>
      </w:r>
      <w:r>
        <w:rPr>
          <w:szCs w:val="26"/>
          <w:shd w:fill="FFFFFF" w:val="clear"/>
        </w:rPr>
        <w:t>,</w:t>
      </w:r>
      <w:r>
        <w:rPr>
          <w:szCs w:val="26"/>
        </w:rPr>
        <w:t xml:space="preserve">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Cs w:val="26"/>
        </w:rPr>
        <w:t>2.9. Основания для отказа в приёме документов, 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Основания приостановления предоставления муниципальной услуги законодательством Российской Федерации и Амурской области не предусмотрены.</w:t>
      </w:r>
    </w:p>
    <w:p>
      <w:pPr>
        <w:pStyle w:val="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2.11. Исчерпывающий перечень оснований для отказа в предоставлении муниципальной услуги:</w:t>
      </w:r>
    </w:p>
    <w:p>
      <w:pPr>
        <w:pStyle w:val="15"/>
        <w:numPr>
          <w:ilvl w:val="4"/>
          <w:numId w:val="8"/>
        </w:numPr>
        <w:ind w:left="0" w:firstLine="709"/>
        <w:rPr/>
      </w:pPr>
      <w:r>
        <w:rPr>
          <w:szCs w:val="26"/>
        </w:rPr>
        <w:t>отсутствие  документов, предусмотренных пунктом 2.6 настоящего административного регламента;</w:t>
      </w:r>
    </w:p>
    <w:p>
      <w:pPr>
        <w:pStyle w:val="15"/>
        <w:numPr>
          <w:ilvl w:val="4"/>
          <w:numId w:val="4"/>
        </w:numPr>
        <w:ind w:left="0" w:firstLine="709"/>
        <w:rPr/>
      </w:pPr>
      <w:r>
        <w:rPr>
          <w:szCs w:val="26"/>
        </w:rPr>
        <w:t>представление документов, не соответствующих требованиям пункта 2.7. настоящего административного регламента.</w:t>
      </w:r>
    </w:p>
    <w:p>
      <w:pPr>
        <w:pStyle w:val="15"/>
        <w:numPr>
          <w:ilvl w:val="4"/>
          <w:numId w:val="4"/>
        </w:numPr>
        <w:ind w:left="0" w:firstLine="709"/>
        <w:rPr/>
      </w:pPr>
      <w:r>
        <w:rPr>
          <w:szCs w:val="26"/>
        </w:rPr>
        <w:t xml:space="preserve">отсутствие свободного </w:t>
      </w:r>
      <w:r>
        <w:rPr>
          <w:color w:val="000000"/>
          <w:szCs w:val="26"/>
        </w:rPr>
        <w:t>земельного</w:t>
      </w:r>
      <w:r>
        <w:rPr>
          <w:szCs w:val="26"/>
        </w:rPr>
        <w:t xml:space="preserve"> участка для захоронения в указанном месте кладбища;</w:t>
      </w:r>
    </w:p>
    <w:p>
      <w:pPr>
        <w:pStyle w:val="15"/>
        <w:numPr>
          <w:ilvl w:val="4"/>
          <w:numId w:val="4"/>
        </w:numPr>
        <w:ind w:left="0" w:firstLine="709"/>
        <w:rPr/>
      </w:pPr>
      <w:r>
        <w:rPr>
          <w:szCs w:val="26"/>
        </w:rPr>
        <w:t>невозможность погребения в указанном Заявителем месте по причинам несоответствия санитарным нормам и правилам, либо нормам отвода земельного участка, установленным разделом 2 Положения о порядке создания и содержания мест погребения и деятельности кладбищ на территории муниципального образования города Благовеще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каз в предоставлении муниципальной услуги не препятствует повторному обращению Заявителя за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2.12. </w:t>
      </w:r>
      <w:bookmarkStart w:id="3" w:name="Par289"/>
      <w:bookmarkStart w:id="4" w:name="Par285"/>
      <w:bookmarkEnd w:id="3"/>
      <w:bookmarkEnd w:id="4"/>
      <w:r>
        <w:rPr>
          <w:sz w:val="26"/>
          <w:szCs w:val="26"/>
        </w:rPr>
        <w:t>Исполн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Максимальный срок ожидания в очереди при подаче заявления и документов и при получении результата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15 минут. Заявление регистрируется в день поступления специалистом отдела регистрации захоронений МКУ «ЭХС».</w:t>
      </w:r>
      <w:bookmarkStart w:id="5" w:name="Par232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1. Для предоставления муниципальной услуги учитывается необходимость обеспечения комфортными условиями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ход и выход из МКУ «ЭХС» оборудованы информационной табличкой (вывеской), содержащей информацию о режим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ем Заявителей осуществляется в специально отведенном помещении в МКУ «ЭХС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ля предоставления муниципальной услуги Заявителям предлагаются места ожидания, места получения информации - информационные стенды с образцами заполнения заявлений и места для их запол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а ожидания в очереди на предоставление муниципальной услуги оборудуются стульями, кресельными секциями, скамьями (банкетка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а для заполнения заявлений оборудуются стульями, столами (стойками), бланками зая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ое рабочее место специалистов МКУ «ЭХС» для оказания муниципальной услуги оснащено стульями, столами, компьютером с возможностью печати, доступа к необходимым информационным баз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2. На информационных стендах, содержащих информацию о предоставляемой муниципальной услуге, размещенных в МКУ «ЭХС», размещена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список документов, представляе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о сроках предоставления муниципальной услуги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3)</w:t>
        <w:tab/>
        <w:t>о номерах кабинетов, где осуществляется прием заявителей, контактных телефонах, графике работы специалистов, осуществляющих прием и консультирование заявителей, адресе Сай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перечень нормативных правовых актов, регулирующих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извлечения из </w:t>
      </w:r>
      <w:r>
        <w:rPr>
          <w:bCs/>
          <w:sz w:val="26"/>
          <w:szCs w:val="26"/>
        </w:rPr>
        <w:t>нормативных правовых актов о предоставляемой муниципальной услуг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3. Требования доступности для инвалидов помещений, в которых предоставляется  муниципальная услуга, зала ожидания, мест заполнения запросов о предоставлении муниципальной услуги, информационных стендов с образцами их заполнения и перечнем документов, необходимых для предоставления муниципальной услуги: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1) помещения, предназначенные для работы с заявителями, располагаются на первом этаже здания и имеют отдельный вход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2) в помещении организуется бесплатный туалет для посетителей, в том числе туалет, предназначенный для инвалидов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3) беспрепятственный доступ к объекту, в котором предоставляется услуга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4) возможность самостоятельного передвижения по территории, на которой расположено здание МКУ «ЭХС», входа в здание и выхода из него;</w:t>
      </w:r>
    </w:p>
    <w:p>
      <w:pPr>
        <w:pStyle w:val="1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е МКУ «ЭХС»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6) надлежащее размещение оборудования и носителей информации, необходимых для обеспечения беспрепятственного доступа инвалидов в МКУ «ЭХС», с учетом ограничений их жизнедеятельности;</w:t>
      </w:r>
    </w:p>
    <w:p>
      <w:pPr>
        <w:pStyle w:val="1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6"/>
        </w:rPr>
        <w:t>8) допуск собаки-проводника в здание МКУ «ЭХС» при наличии документа, подтверждающего ее специальное обучение,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1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9) оказание инвалидам помощи в преодолении барьеров, мешающих получению ими услуг наравне с другими лицами.</w:t>
      </w:r>
    </w:p>
    <w:p>
      <w:pPr>
        <w:pStyle w:val="1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2.15. Показателями доступности и качества муниципальной услуги являются:</w:t>
      </w:r>
    </w:p>
    <w:p>
      <w:pPr>
        <w:pStyle w:val="3"/>
        <w:shd w:fill="auto" w:val="clear"/>
        <w:spacing w:lineRule="auto" w:line="240" w:before="0" w:after="0"/>
        <w:ind w:left="0" w:right="0" w:firstLine="709"/>
        <w:rPr/>
      </w:pPr>
      <w:r>
        <w:rPr/>
        <w:t xml:space="preserve">1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3"/>
        <w:shd w:fill="auto" w:val="clear"/>
        <w:spacing w:lineRule="auto" w:line="240" w:before="0" w:after="0"/>
        <w:ind w:left="0" w:right="0" w:firstLine="709"/>
        <w:rPr/>
      </w:pPr>
      <w:r>
        <w:rPr/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Cs w:val="26"/>
        </w:rPr>
        <w:t>2.16. Предоставление муниципальной услуги через многофункциональный центр и в электронной форме не осуществляется.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szCs w:val="26"/>
        </w:rPr>
        <w:t>2.17.  Основными требованиями к качеству рассмотрения обращений заявителей являются:</w:t>
      </w:r>
    </w:p>
    <w:p>
      <w:pPr>
        <w:pStyle w:val="15"/>
        <w:numPr>
          <w:ilvl w:val="4"/>
          <w:numId w:val="9"/>
        </w:numPr>
        <w:ind w:left="0" w:firstLine="709"/>
        <w:rPr>
          <w:szCs w:val="26"/>
        </w:rPr>
      </w:pPr>
      <w:r>
        <w:rPr>
          <w:szCs w:val="26"/>
        </w:rPr>
        <w:t>достоверность предоставляемой заявителям информации о ходе рассмотрения обращения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полнота информирования заявителей о ходе рассмотрения обращения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наглядность форм предоставляемой информации об административных процедурах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удобство и доступность получения заявителями информации о порядке предоставления муниципальной услуги;</w:t>
      </w:r>
    </w:p>
    <w:p>
      <w:pPr>
        <w:pStyle w:val="15"/>
        <w:numPr>
          <w:ilvl w:val="4"/>
          <w:numId w:val="4"/>
        </w:numPr>
        <w:ind w:left="0" w:firstLine="709"/>
        <w:rPr>
          <w:szCs w:val="26"/>
        </w:rPr>
      </w:pPr>
      <w:r>
        <w:rPr>
          <w:szCs w:val="26"/>
        </w:rPr>
        <w:t>оперативность вынесения решения в отношении рассматриваемого обращения.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szCs w:val="26"/>
        </w:rPr>
        <w:t>2.18. Взаимодействие Заявителя со специалистами отдела регистрации захоронений МКУ «ЭХС» осуществляется при личном приеме граждан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19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1. Информация об услуге размещена в электронном виде на едином портале государственных услуг Российской Федераци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2. На портале обеспечена возможность загрузки бланка заявления на компьютер получателя услуги для его дальнейшего заполнения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1.1.</w:t>
        <w:tab/>
        <w:t>прием заявления и приложенных к нему документов, проверка полноты и достоверности документов, регистрация зая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1.2.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рассмотрение заявления, принятие реш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) о предоставлении муниципальной услуги и подготовка разрешения на захоронение </w:t>
      </w:r>
      <w:r>
        <w:rPr>
          <w:sz w:val="26"/>
          <w:szCs w:val="26"/>
        </w:rPr>
        <w:t>умершего (согласно приложению № 4) либо разрешения на захоронение умершего в родственную могилу или на свободные места в оградах с такими могилами, или в семейное (родовое) захоронение (приложение № 5), либо</w:t>
      </w:r>
      <w:r>
        <w:rPr>
          <w:color w:val="000000"/>
          <w:sz w:val="26"/>
          <w:szCs w:val="26"/>
          <w:lang w:eastAsia="ar-SA"/>
        </w:rPr>
        <w:t xml:space="preserve"> на </w:t>
      </w:r>
      <w:r>
        <w:rPr>
          <w:sz w:val="26"/>
          <w:szCs w:val="26"/>
        </w:rPr>
        <w:t xml:space="preserve">захоронение невостребованных тел умерших (согласно приложению № 4), либо </w:t>
      </w:r>
      <w:r>
        <w:rPr>
          <w:bCs/>
          <w:color w:val="000000"/>
          <w:sz w:val="26"/>
          <w:szCs w:val="26"/>
          <w:lang w:eastAsia="ar-SA"/>
        </w:rPr>
        <w:t>выделение земельного участка для создания семейного (родового) захоронения</w:t>
      </w:r>
      <w:r>
        <w:rPr>
          <w:color w:val="000000"/>
          <w:sz w:val="26"/>
          <w:szCs w:val="26"/>
        </w:rPr>
        <w:t xml:space="preserve"> путем выдачи удостоверения о семейном (родовом) захоронении (согласно приложению № 6)</w:t>
      </w:r>
      <w:r>
        <w:rPr>
          <w:bCs/>
          <w:color w:val="000000"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) об отказе в предоставлении муниципальной услуги путем отказа в выдаче разрешения на захоронение или </w:t>
      </w:r>
      <w:r>
        <w:rPr>
          <w:sz w:val="26"/>
          <w:szCs w:val="26"/>
        </w:rPr>
        <w:t xml:space="preserve">в выделении земельного участка для </w:t>
      </w:r>
      <w:r>
        <w:rPr>
          <w:bCs/>
          <w:color w:val="000000"/>
          <w:sz w:val="26"/>
          <w:szCs w:val="26"/>
          <w:lang w:eastAsia="ar-SA"/>
        </w:rPr>
        <w:t>создания семейного (родового) захорон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1.3.</w:t>
        <w:tab/>
        <w:t xml:space="preserve">регистрация и выдача (направление) разрешения на захоронение либо удостоверения о семейном (родовом) захоронении в случае принятия решения о выделении </w:t>
      </w:r>
      <w:r>
        <w:rPr>
          <w:bCs/>
          <w:color w:val="000000"/>
          <w:sz w:val="26"/>
          <w:szCs w:val="26"/>
          <w:lang w:eastAsia="ar-SA"/>
        </w:rPr>
        <w:t>земельного участка для создания семейного (родового) захоронения</w:t>
      </w:r>
      <w:r>
        <w:rPr>
          <w:color w:val="000000"/>
          <w:sz w:val="26"/>
          <w:szCs w:val="26"/>
        </w:rPr>
        <w:t xml:space="preserve">,  либо письма об отказе в предоставлении муниципальной услуг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ок-схема предоставления муниципальной услуги приведена в приложении № 7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2. Основанием для начала получения муниципальной услуги является обращение Заявителя с заявлением о выделении земельного участка для захоронения умершего или о </w:t>
      </w:r>
      <w:r>
        <w:rPr>
          <w:bCs/>
          <w:color w:val="000000"/>
          <w:sz w:val="26"/>
          <w:szCs w:val="26"/>
          <w:lang w:eastAsia="ar-SA"/>
        </w:rPr>
        <w:t>выделении земельного участка для создания семейного (родового) захоронения</w:t>
      </w:r>
      <w:r>
        <w:rPr>
          <w:color w:val="000000"/>
          <w:sz w:val="26"/>
          <w:szCs w:val="26"/>
        </w:rPr>
        <w:t xml:space="preserve"> в двух экземплярах по рекомендуемой форме с приложением к нему перечня документов, предусмотренного пунктом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Заявление, поступившее в</w:t>
      </w:r>
      <w:r>
        <w:rPr>
          <w:sz w:val="26"/>
          <w:szCs w:val="26"/>
        </w:rPr>
        <w:t xml:space="preserve"> МКУ «ЭХС»</w:t>
      </w:r>
      <w:r>
        <w:rPr>
          <w:sz w:val="26"/>
          <w:szCs w:val="26"/>
          <w:lang w:eastAsia="en-US"/>
        </w:rPr>
        <w:t xml:space="preserve"> по почте, регистрируется в день его поступления специалистом, ответственным за регистрацию входящей корреспонденции, </w:t>
      </w:r>
      <w:r>
        <w:rPr>
          <w:sz w:val="26"/>
          <w:szCs w:val="26"/>
        </w:rPr>
        <w:t>в журнале регистрации входящей корреспонденции и в системе электронного документооборота с присвоением входящего регистрационного номера и даты поступ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лучае подачи заявления в ходе личного приема Заявителя специалист устанавливает соответствие личности заявителя документу, удостоверяющему личность, проверяет наличие документа, удостоверяющего полномочия представителя, проверяет заявление, возвращает заявителю второй экземпляр зарегистрированного зая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3. Специалист устанавливает факт наличия либо отсутствия оснований для отказа в  предоставлении муниципальной услуги, предусмотренных пунктом 2.11 настоящего административного регламента, проверяя заявление на соответствие рекомендуемой форме и представленные документы, удостоверяясь, чт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) документы предоставляются лично Заявителем либо надлежаще уполномоченным им лиц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) Заявителем предоставлены документы, предусмотренные п. 2.6. настоящего  административного регламента в полном объем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) Заявителем предоставлены документы, соответствующие требованиям п.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При соответствии документов требованиям, предусмотренным пунктами 2.6, 2.7. настоящего административного регламента, специалист оформляет разрешение на захоронение умершего по установленной форме (приложения №№ 4, 5) либо удостоверение о семейном (родовом) захоронении (приложение № 6)</w:t>
      </w:r>
      <w:r>
        <w:rPr>
          <w:sz w:val="26"/>
          <w:szCs w:val="26"/>
          <w:lang w:eastAsia="en-US"/>
        </w:rPr>
        <w:t xml:space="preserve"> в двух экземплярах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одно из которых выдается </w:t>
      </w:r>
      <w:r>
        <w:rPr>
          <w:sz w:val="26"/>
          <w:szCs w:val="26"/>
        </w:rPr>
        <w:t xml:space="preserve">(направляется) заявителю в течение </w:t>
      </w:r>
      <w:r>
        <w:rPr>
          <w:sz w:val="26"/>
          <w:szCs w:val="26"/>
          <w:lang w:eastAsia="en-US"/>
        </w:rPr>
        <w:t xml:space="preserve">1 рабочего дня, следующего за днем регистрации заявления </w:t>
      </w:r>
      <w:r>
        <w:rPr>
          <w:sz w:val="26"/>
          <w:szCs w:val="26"/>
        </w:rPr>
        <w:t>о предоставлении муниципальной услуги</w:t>
      </w:r>
      <w:r>
        <w:rPr>
          <w:sz w:val="26"/>
          <w:szCs w:val="26"/>
          <w:lang w:eastAsia="en-US"/>
        </w:rPr>
        <w:t xml:space="preserve"> заявителю, второе - хранится в </w:t>
      </w:r>
      <w:r>
        <w:rPr>
          <w:sz w:val="26"/>
          <w:szCs w:val="26"/>
        </w:rPr>
        <w:t>МКУ «ЭХС»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5. </w:t>
      </w:r>
      <w:r>
        <w:rPr>
          <w:sz w:val="26"/>
          <w:szCs w:val="26"/>
          <w:lang w:eastAsia="en-US"/>
        </w:rPr>
        <w:t xml:space="preserve">Специалист регистрирует каждое выданное разрешение на захоронение, удостоверение о семейном (родовом) захоронении в журнале регистрации разрешений на захорон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наличии оснований для отказа в предоставлении муниципальной услуги, предусмотренных пунктом 2.11 настоящего административного регламента, специалист </w:t>
      </w:r>
      <w:r>
        <w:rPr>
          <w:sz w:val="26"/>
          <w:szCs w:val="26"/>
        </w:rPr>
        <w:t>в течение 1 рабочего дня</w:t>
      </w:r>
      <w:r>
        <w:rPr>
          <w:sz w:val="26"/>
          <w:szCs w:val="26"/>
          <w:lang w:eastAsia="en-US"/>
        </w:rPr>
        <w:t>, следующего за днем регистрации заявления и документов,</w:t>
      </w:r>
      <w:r>
        <w:rPr>
          <w:color w:val="000000"/>
          <w:sz w:val="26"/>
          <w:szCs w:val="26"/>
        </w:rPr>
        <w:t xml:space="preserve"> готовит и выдает (направляет) Заявителю решение об отказе в предоставлении муниципальной услуги путем отказа в выдаче разрешения на захоронение или </w:t>
      </w:r>
      <w:r>
        <w:rPr>
          <w:sz w:val="26"/>
          <w:szCs w:val="26"/>
        </w:rPr>
        <w:t xml:space="preserve">в выделении земельного участка для </w:t>
      </w:r>
      <w:r>
        <w:rPr>
          <w:bCs/>
          <w:color w:val="000000"/>
          <w:sz w:val="26"/>
          <w:szCs w:val="26"/>
          <w:lang w:eastAsia="ar-SA"/>
        </w:rPr>
        <w:t>создания семейного (родового) захоронения</w:t>
      </w:r>
      <w:r>
        <w:rPr>
          <w:color w:val="000000"/>
          <w:sz w:val="26"/>
          <w:szCs w:val="26"/>
        </w:rPr>
        <w:t xml:space="preserve">, указанным в заявлении способом. 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szCs w:val="26"/>
        </w:rPr>
        <w:t>3.8. Результатом административной процедуры является подготовка и подпис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) решения о предоставлении муниципальной услуги путем подготовки </w:t>
      </w:r>
      <w:r>
        <w:rPr>
          <w:sz w:val="26"/>
          <w:szCs w:val="26"/>
        </w:rPr>
        <w:t xml:space="preserve">разрешения на захоронение либо о выделении земельного участка </w:t>
      </w:r>
      <w:r>
        <w:rPr>
          <w:bCs/>
          <w:color w:val="000000"/>
          <w:sz w:val="26"/>
          <w:szCs w:val="26"/>
          <w:lang w:eastAsia="ar-SA"/>
        </w:rPr>
        <w:t>для создания семейного (родового) захоронения</w:t>
      </w:r>
      <w:r>
        <w:rPr>
          <w:color w:val="000000"/>
          <w:sz w:val="26"/>
          <w:szCs w:val="26"/>
        </w:rPr>
        <w:t xml:space="preserve"> путем подготовки </w:t>
      </w:r>
      <w:r>
        <w:rPr>
          <w:sz w:val="26"/>
          <w:szCs w:val="26"/>
        </w:rPr>
        <w:t>удостоверения о семейном (родовом) захоронении</w:t>
      </w:r>
      <w:r>
        <w:rPr>
          <w:bCs/>
          <w:color w:val="000000"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ar-SA"/>
        </w:rPr>
        <w:t xml:space="preserve">2) </w:t>
      </w:r>
      <w:r>
        <w:rPr>
          <w:color w:val="000000"/>
          <w:sz w:val="26"/>
          <w:szCs w:val="26"/>
        </w:rPr>
        <w:t>решения об отказе в предоставлении муниципальной услуги путем выдачи (направления) письменного отказ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6" w:name="Par410"/>
      <w:bookmarkStart w:id="7" w:name="Par398"/>
      <w:bookmarkEnd w:id="6"/>
      <w:bookmarkEnd w:id="7"/>
      <w:r>
        <w:rPr>
          <w:sz w:val="26"/>
          <w:szCs w:val="26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bookmarkStart w:id="8" w:name="Par454"/>
      <w:bookmarkEnd w:id="8"/>
      <w:r>
        <w:rPr>
          <w:szCs w:val="26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директором, начальником отдела регистрации захоронений МКУ «ЭХС».</w:t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4.2. Контроль за полнотой и качеством предоставления муниципальной услуги включает в себя:</w:t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4.2.1. плановые проверки соблюдения и исполнения специалистами отдела регистрации захоронений настоящего административного регламента, сроков исполнения документов, которые проводятся директором, начальником отдела регистрации захоронений МКУ «ЭХС»;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Cs w:val="26"/>
        </w:rPr>
        <w:t>4.2.2. внеплановые проверки, которые могут быть проведены в любое время, при поступлении в администрацию города Благовещенска жалобы на некачественное предоставление МКУ «ЭХС» муниципальной услуги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Cs w:val="26"/>
        </w:rPr>
        <w:t>4.3. Специалисты несут персональную ответственность за соблюдение сроков и порядка исполнения настоящего административного регламента.</w:t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4.4. Заявитель, получающий муниципальную услугу, вправе самостоятельно контролировать исполнение настоящего административного регламента путем получения информации от специалистов.</w:t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3"/>
        </w:numPr>
        <w:jc w:val="center"/>
        <w:rPr>
          <w:szCs w:val="26"/>
        </w:rPr>
      </w:pPr>
      <w:r>
        <w:rPr>
          <w:szCs w:val="26"/>
        </w:rPr>
        <w:t>Досудебный (внесудебный) 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жалования решений и действий (бездействия) органа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 также должностных лиц или специалис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е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 на действия (бездействие) органа, предоставляющего муниципальную услугу,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, правовыми актами администрации города Благовещенск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 в приеме документов, пред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требование с заявителя платы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 города Благовеще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Сайт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проживания заявителя, номер контактного телефона (при желании заявителя), адрес электронной почты (при получении ответа по электронной почте) и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исьменной жалобы должен поддаваться прочтению и не содержать нецензурных выра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подлежит рассмотрению должностным лицом, наделенным полномочиями по рассмотрению жалоб, в течение пятнадцати рабочих дней с момента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9" w:name="Par19"/>
      <w:bookmarkEnd w:id="9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Правительства Амур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hyperlink w:anchor="Par19">
        <w:r>
          <w:rPr>
            <w:rStyle w:val="InternetLink"/>
            <w:color w:val="0000FF"/>
            <w:sz w:val="26"/>
            <w:szCs w:val="26"/>
          </w:rPr>
          <w:t>пункте 5.6</w:t>
        </w:r>
      </w:hyperlink>
      <w:r>
        <w:rPr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1</w:t>
      </w:r>
    </w:p>
    <w:p>
      <w:pPr>
        <w:pStyle w:val="Normal"/>
        <w:ind w:left="5670" w:hanging="0"/>
        <w:rPr/>
      </w:pPr>
      <w:r>
        <w:rPr>
          <w:color w:val="000000"/>
          <w:sz w:val="20"/>
          <w:szCs w:val="20"/>
          <w:shd w:fill="FFFFFF" w:val="clear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341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41" w:leader="none"/>
          <w:tab w:val="center" w:pos="4677" w:leader="none"/>
        </w:tabs>
        <w:rPr/>
      </w:pPr>
      <w:r>
        <w:rPr>
          <w:b/>
        </w:rPr>
        <w:tab/>
        <w:t xml:space="preserve">ФОРМА ЗАЯВЛЕНИЯ </w:t>
      </w:r>
    </w:p>
    <w:p>
      <w:pPr>
        <w:pStyle w:val="Normal"/>
        <w:spacing w:lineRule="auto" w:line="480"/>
        <w:jc w:val="center"/>
        <w:rPr/>
      </w:pPr>
      <w:r>
        <w:rPr/>
        <w:t xml:space="preserve">о </w:t>
      </w:r>
      <w:r>
        <w:rPr>
          <w:sz w:val="26"/>
          <w:szCs w:val="26"/>
        </w:rPr>
        <w:t xml:space="preserve">выделении земельного участка </w:t>
      </w:r>
      <w:r>
        <w:rPr/>
        <w:t>для захоронения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722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ю МКУ «ЭХС»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заказчика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________________  по доверенности от 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110.4pt;mso-wrap-distance-left:9pt;mso-wrap-distance-right:0pt;mso-wrap-distance-top:0pt;mso-wrap-distance-bottom:0pt;margin-top:0.05pt;mso-position-vertical-relative:text;margin-left:13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ю МКУ «ЭХС»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заказчик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________________  по доверенности от 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480"/>
        <w:jc w:val="center"/>
        <w:rPr/>
      </w:pPr>
      <w:r>
        <w:rPr/>
        <w:t xml:space="preserve">О выделении земельного участка для захоронения </w:t>
      </w:r>
    </w:p>
    <w:p>
      <w:pPr>
        <w:pStyle w:val="Normal"/>
        <w:ind w:firstLine="708"/>
        <w:rPr/>
      </w:pPr>
      <w:r>
        <w:rPr/>
        <w:t>1. Прошу выделить земельный участок на кладбище  ___ км Новотроицкого шоссе,  для захоронения умершего 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фамилия, имя, отчество умершего)                  </w:t>
      </w:r>
    </w:p>
    <w:p>
      <w:pPr>
        <w:pStyle w:val="Normal"/>
        <w:rPr/>
      </w:pPr>
      <w:r>
        <w:rPr/>
        <w:t>____________________________ __дата рождения: ____________ дата смерти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Умерший________________________________приходится мне _______________________.</w:t>
      </w:r>
    </w:p>
    <w:p>
      <w:pPr>
        <w:pStyle w:val="Normal"/>
        <w:ind w:firstLine="709"/>
        <w:jc w:val="both"/>
        <w:rPr/>
      </w:pPr>
      <w:r>
        <w:rPr/>
        <w:t xml:space="preserve">2.  Прошу выдать разрешение на захоронение на мое имя. </w:t>
      </w:r>
    </w:p>
    <w:p>
      <w:pPr>
        <w:pStyle w:val="Normal"/>
        <w:jc w:val="both"/>
        <w:rPr/>
      </w:pPr>
      <w:r>
        <w:rPr/>
        <w:t xml:space="preserve">Другие родственники к выдаче на мое имя разрешения на захоронение претензий не им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копии документов:</w:t>
      </w:r>
    </w:p>
    <w:p>
      <w:pPr>
        <w:pStyle w:val="Normal"/>
        <w:rPr/>
      </w:pPr>
      <w:r>
        <w:rPr/>
        <w:t>1. Копия доверенности заказчика ________________________ от 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 xml:space="preserve">3. ___________________________________________________________________________ 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 xml:space="preserve">5. ___________________________________________________________________________                                                               </w:t>
      </w:r>
    </w:p>
    <w:p>
      <w:pPr>
        <w:pStyle w:val="Normal"/>
        <w:jc w:val="both"/>
        <w:rPr/>
      </w:pPr>
      <w:r>
        <w:rPr/>
        <w:t>За правильность сведений несу полную ответственность. В соответствии с Федеральным законом от 27.07.2006 года №152 ФЗ «О персональных данных», даю свое согласие на  обработку указанных мною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Заказчик: _________________________________________</w:t>
      </w:r>
    </w:p>
    <w:p>
      <w:pPr>
        <w:pStyle w:val="Normal"/>
        <w:spacing w:lineRule="auto" w:line="480"/>
        <w:rPr/>
      </w:pPr>
      <w:r>
        <w:rPr/>
        <w:t>Представитель по доверенности:</w:t>
      </w:r>
    </w:p>
    <w:p>
      <w:pPr>
        <w:pStyle w:val="Normal"/>
        <w:rPr/>
      </w:pPr>
      <w:r>
        <w:rPr/>
        <w:t xml:space="preserve">____________    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жебные отметки*: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заполняется работником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2</w:t>
      </w:r>
    </w:p>
    <w:p>
      <w:pPr>
        <w:pStyle w:val="Normal"/>
        <w:ind w:left="5670" w:hanging="0"/>
        <w:rPr/>
      </w:pPr>
      <w:r>
        <w:rPr>
          <w:color w:val="000000"/>
          <w:sz w:val="20"/>
          <w:szCs w:val="20"/>
          <w:shd w:fill="FFFFFF" w:val="clear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>о выделении земельного участка для создания семейного (родового) захор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7804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7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Руководителю МКУ «ЭХС»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От заказчика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Адрес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Телефон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редставитель ___________  по довер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от «___» _____________ 201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10.4pt;mso-wrap-distance-left:9pt;mso-wrap-distance-right:0pt;mso-wrap-distance-top:0pt;mso-wrap-distance-bottom:0pt;margin-top:0.05pt;mso-position-vertical-relative:text;margin-left:9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7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73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Руководителю МКУ «ЭХС»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От заказчика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Адрес: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Телефон: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редставитель ___________  по довер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от «___» _____________ 201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>о выделении земельного участка для создания семейного (родового) захор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шу  выделить земельный участок для создания семейного (родового) захоронения на кладбище ____ км Новотроицкого шоссе и погребения умершего  _________________________________________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умершего)</w:t>
      </w:r>
    </w:p>
    <w:p>
      <w:pPr>
        <w:pStyle w:val="Normal"/>
        <w:jc w:val="both"/>
        <w:rPr/>
      </w:pPr>
      <w:r>
        <w:rPr/>
        <w:t>дата рождения: ___________дата смерти ______________.</w:t>
      </w:r>
    </w:p>
    <w:p>
      <w:pPr>
        <w:pStyle w:val="Normal"/>
        <w:jc w:val="both"/>
        <w:rPr/>
      </w:pPr>
      <w:r>
        <w:rPr/>
        <w:t>Умерший________________________________приходится мне _______________________.</w:t>
      </w:r>
    </w:p>
    <w:p>
      <w:pPr>
        <w:pStyle w:val="Normal"/>
        <w:ind w:firstLine="709"/>
        <w:jc w:val="both"/>
        <w:rPr/>
      </w:pPr>
      <w:r>
        <w:rPr/>
        <w:t>Количество мест (2-4 места): всего ______,  из них: ____ под захоронение умершего,  _____ под будущие захоронения.</w:t>
      </w:r>
    </w:p>
    <w:p>
      <w:pPr>
        <w:pStyle w:val="Normal"/>
        <w:ind w:firstLine="709"/>
        <w:jc w:val="both"/>
        <w:rPr/>
      </w:pPr>
      <w:r>
        <w:rPr/>
        <w:t xml:space="preserve">2.  Прошу выдать удостоверение о создании семейного (родового) захоронения на мое имя. </w:t>
      </w:r>
    </w:p>
    <w:p>
      <w:pPr>
        <w:pStyle w:val="Normal"/>
        <w:ind w:firstLine="709"/>
        <w:jc w:val="both"/>
        <w:rPr/>
      </w:pPr>
      <w:r>
        <w:rPr/>
        <w:t xml:space="preserve">Другие родственники к выдаче на мое имя удостоверения претензий не имеют. </w:t>
      </w:r>
    </w:p>
    <w:p>
      <w:pPr>
        <w:pStyle w:val="Normal"/>
        <w:autoSpaceDE w:val="false"/>
        <w:ind w:firstLine="709"/>
        <w:jc w:val="both"/>
        <w:rPr/>
      </w:pPr>
      <w:r>
        <w:rPr/>
        <w:t>3. Обязуюсь содержать предоставленный</w:t>
      </w:r>
      <w:r>
        <w:rPr>
          <w:bCs/>
        </w:rPr>
        <w:t xml:space="preserve"> </w:t>
      </w:r>
      <w:r>
        <w:rPr/>
        <w:t>земельный участок для создания семейного (родового) захоронения</w:t>
      </w:r>
      <w:r>
        <w:rPr>
          <w:bCs/>
        </w:rPr>
        <w:t>, надмогильные сооружения и зеленые насаждения в надлежащем состоянии собственными силами либо силами предприятия, оказывающего такие услуги;</w:t>
      </w:r>
      <w:r>
        <w:rPr/>
        <w:t xml:space="preserve"> производить установку ограды и надмогильных сооружений в пределах предоставленного земельного участка. При выявлении организацией по содержанию кладбища несоответствия размеров проведенного мной благоустройства, обязуюсь в течение месяца привести размеры благоустройства в соответстви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Иных участков для организации семейного захоронения оформленных на мое имя, не име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За правильность сведений несу полную ответственность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года №152 ФЗ «О персональных данных», даю свое согласие на  обработку указанных мною персональных данных.</w:t>
      </w:r>
    </w:p>
    <w:p>
      <w:pPr>
        <w:pStyle w:val="Normal"/>
        <w:rPr/>
      </w:pPr>
      <w:r>
        <w:rPr/>
        <w:t>Прилагаю копии документов:</w:t>
      </w:r>
    </w:p>
    <w:p>
      <w:pPr>
        <w:pStyle w:val="Normal"/>
        <w:rPr/>
      </w:pPr>
      <w:r>
        <w:rPr/>
        <w:t>1.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/>
        <w:t>2</w:t>
      </w:r>
      <w:r>
        <w:rPr>
          <w:b/>
        </w:rPr>
        <w:t>. ________________________________________________</w:t>
      </w:r>
    </w:p>
    <w:p>
      <w:pPr>
        <w:pStyle w:val="Normal"/>
        <w:rPr/>
      </w:pPr>
      <w:r>
        <w:rPr/>
        <w:t>3</w:t>
      </w:r>
      <w:r>
        <w:rPr>
          <w:b/>
        </w:rPr>
        <w:t>. ________________________________________________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________________________________________________</w:t>
        <w:tab/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Представитель по доверенности:  ____________    _________________  .</w:t>
      </w:r>
    </w:p>
    <w:p>
      <w:pPr>
        <w:pStyle w:val="Normal"/>
        <w:rPr/>
      </w:pPr>
      <w:r>
        <w:rPr/>
        <w:t>Служебные отметки*: 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* заполняется специалистом  МКУ «ЭХС»</w:t>
      </w:r>
    </w:p>
    <w:p>
      <w:pPr>
        <w:pStyle w:val="Normal"/>
        <w:shd w:fill="FFFFFF" w:val="clear"/>
        <w:ind w:left="567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</w:rPr>
        <w:t>о выделении земельного участка для захоронения в родственную могилу, семейное (родовое) захоронен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/>
      </w:pPr>
      <w:r>
        <w:rPr>
          <w:color w:val="000000"/>
        </w:rPr>
        <w:t>Руководителю МКУ «ЭХС»___________________</w:t>
      </w:r>
    </w:p>
    <w:p>
      <w:pPr>
        <w:pStyle w:val="Normal"/>
        <w:shd w:fill="FFFFFF" w:val="clear"/>
        <w:ind w:left="3969" w:hanging="0"/>
        <w:jc w:val="both"/>
        <w:textAlignment w:val="baseline"/>
        <w:rPr/>
      </w:pPr>
      <w:r>
        <w:rPr>
          <w:color w:val="000000"/>
        </w:rPr>
        <w:t>От заказчика ________________________________</w:t>
      </w:r>
    </w:p>
    <w:p>
      <w:pPr>
        <w:pStyle w:val="Normal"/>
        <w:shd w:fill="FFFFFF" w:val="clear"/>
        <w:ind w:left="3969" w:hanging="0"/>
        <w:jc w:val="both"/>
        <w:textAlignment w:val="baseline"/>
        <w:rPr/>
      </w:pPr>
      <w:r>
        <w:rPr>
          <w:color w:val="000000"/>
        </w:rPr>
        <w:t>Адрес:_____________________________________</w:t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ind w:left="3969" w:hanging="0"/>
        <w:jc w:val="both"/>
        <w:textAlignment w:val="baseline"/>
        <w:rPr/>
      </w:pPr>
      <w:r>
        <w:rPr>
          <w:color w:val="000000"/>
        </w:rPr>
        <w:t>Телефон: ___________________________________</w:t>
      </w:r>
    </w:p>
    <w:p>
      <w:pPr>
        <w:pStyle w:val="Normal"/>
        <w:shd w:fill="FFFFFF" w:val="clear"/>
        <w:ind w:left="3969" w:hanging="0"/>
        <w:jc w:val="both"/>
        <w:textAlignment w:val="baseline"/>
        <w:rPr/>
      </w:pPr>
      <w:r>
        <w:rPr>
          <w:color w:val="000000"/>
        </w:rPr>
        <w:t xml:space="preserve">Представитель ______________________________ </w:t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от «___» _____________ 201____</w:t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выделении земельного участка для захоронения в родственную могилу, семейное (родовое) захорон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1. Прошу выделить земельный участок для захоронения умершего___________________ 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8"/>
          <w:szCs w:val="18"/>
        </w:rPr>
        <w:t>(фамилия, имя, отчество (при наличии) умершего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ата рождения: ___________дата смерти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указать куда: в родственную могилу или в ограду на свободное место,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участке семейного (родового) захоронения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/>
        <w:t>где ранее захоронен родственник, умерший в _______________ году,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одственное отношение, фамилия, имя, отчество)</w:t>
      </w:r>
    </w:p>
    <w:p>
      <w:pPr>
        <w:pStyle w:val="Normal"/>
        <w:autoSpaceDE w:val="false"/>
        <w:jc w:val="both"/>
        <w:rPr/>
      </w:pPr>
      <w:r>
        <w:rPr/>
        <w:t>на участке №___________ ____________________________________________ кладбищ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наименова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дство подтверждаю документами: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 соответствии с Федеральным законом от 27.07.2006 года №152 ФЗ «О персональных данных», даю свое согласие на  обработку, указанных мною персональных данных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илагаю копии документов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________________________________________________</w:t>
        <w:tab/>
        <w:t xml:space="preserve">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едставитель по доверенности:  ____________    _________________  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color w:val="000000"/>
        </w:rPr>
        <w:t>Заключение организации, ответственной за содержание кладбища: ________________________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 4</w:t>
      </w:r>
    </w:p>
    <w:p>
      <w:pPr>
        <w:pStyle w:val="Normal"/>
        <w:ind w:left="5670" w:hanging="0"/>
        <w:rPr/>
      </w:pPr>
      <w:r>
        <w:rPr>
          <w:color w:val="000000"/>
          <w:sz w:val="20"/>
          <w:szCs w:val="20"/>
          <w:shd w:fill="FFFFFF" w:val="clear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ФОРМА РАЗРЕШЕНИЯ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на захоронение умершего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РАЗРЕШЕНИЕ</w:t>
      </w:r>
      <w:r>
        <w:rPr>
          <w:bCs/>
          <w:iCs/>
          <w:color w:val="000000"/>
        </w:rPr>
        <w:t xml:space="preserve"> №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Cs/>
          <w:iCs/>
          <w:color w:val="000000"/>
        </w:rPr>
        <w:t>на захоронение умершего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дано______________________________________________________________________,</w:t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заявителя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аспорт __________ выдан «____»____________ ______ г. 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>(серия, номер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>(кем выда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дрес: 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>(место проживания, телефо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на основании поданного заявления о выделении земельного участка  на захоронени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мершего 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умершего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на кладбище _____________________________, Место, участок: _____________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размер участка для погребения____ кв. м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Организация, осуществляющая услугу по погребению: ________________________________________________________________________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            ________ 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>(ФИО)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место печати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color w:val="000000"/>
          <w:sz w:val="20"/>
          <w:szCs w:val="20"/>
        </w:rPr>
        <w:t>Примечание:  разрешение предъявляется по требованию работника кладбища при подготовке места погребения, при погребении умершего.</w:t>
      </w:r>
    </w:p>
    <w:p>
      <w:pPr>
        <w:pStyle w:val="Normal"/>
        <w:shd w:fill="FFFFFF" w:val="clear"/>
        <w:spacing w:before="375" w:after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5</w:t>
      </w:r>
    </w:p>
    <w:p>
      <w:pPr>
        <w:pStyle w:val="Normal"/>
        <w:ind w:left="5670" w:hanging="0"/>
        <w:rPr/>
      </w:pPr>
      <w:r>
        <w:rPr>
          <w:color w:val="000000"/>
          <w:sz w:val="20"/>
          <w:szCs w:val="20"/>
          <w:shd w:fill="FFFFFF" w:val="clear"/>
        </w:rPr>
        <w:t xml:space="preserve">к Административному регламенту 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  <w:sz w:val="20"/>
          <w:szCs w:val="20"/>
          <w:shd w:fill="FFFFFF" w:val="clear"/>
        </w:rPr>
      </w:pPr>
      <w:r>
        <w:rPr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b/>
          <w:bCs/>
          <w:iCs/>
          <w:color w:val="000000"/>
        </w:rPr>
        <w:t>ФОРМА РАЗРЕШЕНИЯ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Cs/>
          <w:iCs/>
          <w:color w:val="000000"/>
        </w:rPr>
        <w:t>на захоронение умершего в родственную могилу,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свободные места в оградах с такими могилами, 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sz w:val="26"/>
          <w:szCs w:val="26"/>
        </w:rPr>
        <w:t xml:space="preserve">или в семейное (родовое) захоронение 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РАЗРЕШЕНИЕ</w:t>
      </w:r>
      <w:r>
        <w:rPr>
          <w:bCs/>
          <w:iCs/>
          <w:color w:val="000000"/>
        </w:rPr>
        <w:t xml:space="preserve"> №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Cs/>
          <w:iCs/>
          <w:color w:val="000000"/>
        </w:rPr>
        <w:t>на захоронение умершего в родственную могилу,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свободные места в оградах с такими могилами, 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sz w:val="26"/>
          <w:szCs w:val="26"/>
        </w:rPr>
        <w:t xml:space="preserve">или в семейное (родовое) захоронение </w:t>
      </w:r>
    </w:p>
    <w:p>
      <w:pPr>
        <w:pStyle w:val="Normal"/>
        <w:shd w:fill="FFFFFF" w:val="clear"/>
        <w:jc w:val="center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дано______________________________________________________________________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</w:t>
      </w:r>
      <w:r>
        <w:rPr>
          <w:i/>
          <w:iCs/>
          <w:color w:val="000000"/>
        </w:rPr>
        <w:t>(фамилия, имя, отчество заявителя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аспорт __________ выдан «____»____________ ______ г. 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ерия, номер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(кем выда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дрес: 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>(место проживания, телефо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а основании поданного заявления о выделении земельного участка для захоронения умершего 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>(фамилия, имя, отчество умершего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а кладбище _____________________________, расположенном по адресу: 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ведения о месте погребения: Участок 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ряда ______, № могилы _________, размер участка для погребения____ кв. 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Примечание: разрешение предъявляется по требованию работника кладбища при подготовке места погребения, при погребении умершего.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Организация, осуществляющая погребение: ______________________________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Руководитель: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/>
          <w:iCs/>
          <w:color w:val="000000"/>
        </w:rPr>
        <w:t>(ФИО)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место печати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56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 6</w:t>
      </w:r>
    </w:p>
    <w:p>
      <w:pPr>
        <w:pStyle w:val="Normal"/>
        <w:ind w:left="5670" w:hanging="0"/>
        <w:rPr/>
      </w:pPr>
      <w:r>
        <w:rPr>
          <w:color w:val="000000"/>
          <w:sz w:val="20"/>
          <w:szCs w:val="20"/>
          <w:shd w:fill="FFFFFF" w:val="clear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ind w:firstLine="18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10" w:name="Par511"/>
      <w:bookmarkEnd w:id="10"/>
      <w:r>
        <w:rPr/>
        <w:t>│</w:t>
      </w:r>
      <w:r>
        <w:rPr>
          <w:rFonts w:eastAsia="Courier New"/>
        </w:rPr>
        <w:t xml:space="preserve">                   </w:t>
      </w:r>
      <w:r>
        <w:rPr/>
        <w:t>УДОСТОВЕРЕНИЕ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 СЕМЕЙНОМ(РОДОВОМ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ЗАХОРОНЕНИИ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г.Благовещенск        _______________________г.│                              </w:t>
      </w:r>
    </w:p>
    <w:p>
      <w:pPr>
        <w:pStyle w:val="ConsPlusNonformat"/>
        <w:jc w:val="both"/>
        <w:rPr/>
      </w:pPr>
      <w:r>
        <w:rPr/>
        <w:t>│</w:t>
      </w:r>
      <w:r>
        <w:rPr/>
        <w:t>На кладбище 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ок № _______; ряд ________; место 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анные паспорта заявителя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 случае захоронения: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умершего 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Свидетельство о смерти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ь, Ф.И.О., подпись специалиста,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ого за предоставление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услуг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hd w:fill="FFFFFF" w:val="clear"/>
        <w:spacing w:before="375" w:after="375"/>
        <w:jc w:val="center"/>
        <w:textAlignment w:val="baselin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375" w:after="375"/>
        <w:jc w:val="center"/>
        <w:textAlignment w:val="baselin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375" w:after="375"/>
        <w:jc w:val="center"/>
        <w:textAlignment w:val="baselin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5954" w:hanging="0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color w:val="000000"/>
          <w:sz w:val="26"/>
          <w:szCs w:val="26"/>
          <w:shd w:fill="FFFFFF" w:val="clear"/>
        </w:rPr>
        <w:t>ПРЕДОСТАВЛЕНИЯ МУНИЦИПАЛЬНОЙ УСЛУГИ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Выделение земельного участка для захоронения, в том числе  для создания семейных (родовых) захоронений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36195</wp:posOffset>
                </wp:positionV>
                <wp:extent cx="3049905" cy="3475355"/>
                <wp:effectExtent l="635" t="1270" r="26670" b="0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3475440"/>
                          <a:chOff x="0" y="0"/>
                          <a:chExt cx="3049920" cy="3475440"/>
                        </a:xfrm>
                      </wpg:grpSpPr>
                      <wps:wsp>
                        <wps:cNvSpPr/>
                        <wps:spPr>
                          <a:xfrm>
                            <a:off x="891000" y="1160640"/>
                            <a:ext cx="1418760" cy="2133000"/>
                          </a:xfrm>
                          <a:custGeom>
                            <a:avLst/>
                            <a:gdLst>
                              <a:gd name="textAreaLeft" fmla="*/ 39240 w 804240"/>
                              <a:gd name="textAreaRight" fmla="*/ 765000 w 804240"/>
                              <a:gd name="textAreaTop" fmla="*/ 39240 h 1209240"/>
                              <a:gd name="textAreaBottom" fmla="*/ 117000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72"/>
                                </a:lnTo>
                                <a:arcTo wR="3600" hR="3600" stAng="10800000" swAng="-5400000"/>
                                <a:lnTo>
                                  <a:pt x="18000" y="324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а заявления и документ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тсутствие оснований для отказа в предоставлении муниципальной услуги, предусмотренных пунктом 2.11. административного регламента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4040" y="11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предоставления муниципальной услуги, подлежащих представлению заявителем,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е превышает 15 минут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2400" y="34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24.45pt;margin-top:2.85pt;width:240.15pt;height:273.7pt" coordorigin="2489,57" coordsize="4803,5474">
                <v:roundrect id="shape_0" ID="Скругленный прямоугольник 6" fillcolor="#dbeef4" stroked="f" o:allowincell="f" style="position:absolute;left:3892;top:1885;width:2233;height:33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а заявления и документ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тсутствие оснований для отказа в предоставлении муниципальной услуги, предусмотренных пунктом 2.11. административного регламента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10b"/>
                  <v:stroke color="#3465a4" joinstyle="round" endcap="flat"/>
                  <v:shadow on="t" obscured="f" color="black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" stroked="t" o:allowincell="f" style="position:absolute;left:5062;top:188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1" fillcolor="#dbeef4" stroked="f" o:allowincell="f" style="position:absolute;left:2489;top:57;width:4802;height:15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предоставления муниципальной услуги, подлежащих представлению заявителем, 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е превышает 15 минут)</w:t>
                        </w:r>
                      </w:p>
                    </w:txbxContent>
                  </v:textbox>
                  <v:fill o:detectmouseclick="t" type="solid" color2="#24110b"/>
                  <v:stroke color="#3465a4" joinstyle="round" endcap="flat"/>
                  <v:shadow on="t" obscured="f" color="black"/>
                  <w10:wrap type="none"/>
                </v:roundrect>
                <v:shape id="shape_0" ID="AutoShape 78" stroked="t" o:allowincell="f" style="position:absolute;left:5091;top:5530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28"/>
          <w:lang w:eastAsia="en-US"/>
        </w:rPr>
      </w:pPr>
      <w:r>
        <w:rPr>
          <w:color w:val="000000"/>
          <w:kern w:val="2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28"/>
          <w:lang w:val="en-US" w:eastAsia="en-US"/>
        </w:rPr>
      </w:pPr>
      <w:r>
        <w:rPr>
          <w:color w:val="000000"/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64770</wp:posOffset>
                </wp:positionV>
                <wp:extent cx="2614930" cy="944880"/>
                <wp:effectExtent l="0" t="0" r="27305" b="27940"/>
                <wp:wrapNone/>
                <wp:docPr id="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45000"/>
                        </a:xfrm>
                        <a:prstGeom prst="roundRect">
                          <a:avLst>
                            <a:gd name="adj" fmla="val 16148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(об отказе в предоставлении) муниципальной услуги и выдача результ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день, следующий за днем регистрации заявления и документов)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dbeef4" stroked="f" o:allowincell="f" style="position:absolute;margin-left:152.95pt;margin-top:5.1pt;width:205.85pt;height:7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(об отказе в предоставлении) муниципальной услуги и выдача результ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день, следующий за днем регистрации заявления и документов)</w:t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42" w:right="-5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6">
    <w:name w:val="WW8Num18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ms Rmn" w:hAnsi="Tms Rmn" w:cs="Tms Rm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4">
    <w:name w:val="Стиль приложения 1."/>
    <w:basedOn w:val="1"/>
    <w:qFormat/>
    <w:pPr>
      <w:numPr>
        <w:ilvl w:val="0"/>
        <w:numId w:val="4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8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  <w:ind w:left="23" w:right="23" w:firstLine="624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7EDCE63FB6078C8C8108EE2857761DAD204CC042AC0990AABB57255F738D0716AB0B07DDA30J9A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8:00Z</dcterms:created>
  <dc:creator>Bartuleva</dc:creator>
  <dc:description/>
  <cp:keywords/>
  <dc:language>en-US</dc:language>
  <cp:lastModifiedBy>ShulgaVN</cp:lastModifiedBy>
  <cp:lastPrinted>2017-08-08T14:19:00Z</cp:lastPrinted>
  <dcterms:modified xsi:type="dcterms:W3CDTF">2017-08-14T05:55:00Z</dcterms:modified>
  <cp:revision>3</cp:revision>
  <dc:subject/>
  <dc:title>Об увеличении штатной численности работников муниципального учреждения «Эксплуатационно-хозяйственная служба»</dc:title>
</cp:coreProperties>
</file>