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98" w:hRule="atLeast"/>
        </w:trPr>
        <w:tc>
          <w:tcPr>
            <w:tcW w:w="43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по производству земляных работ на территории города Благовещенска, утвержденное постановлением администрации города Благовещенска от 05.02.201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9 </w:t>
            </w:r>
          </w:p>
        </w:tc>
      </w:tr>
    </w:tbl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риведения в соответствие действующему законодательству Российской Феде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по производству земляных работ на территории города Благовещенска, утвержденное постановлением администрации города Благовещенска от 05.02.2014 № 589,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1.3.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 Под земляными работами в настоящем Положении понимаются работы, связанные со вскрытием грунта на глубину более 30 сантиметров (за исключением пахотных работ), забивкой и погружением подземных и наземных инженерных сетей, коммуникаций, текущим ремонтом дорог, элементов их обустройства и тротуаров, устройством стоянки (парковки) транспортных средств, а равно отсыпкой грунтом на высоту более 50 сантиметров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Изложить пункт 1.5.1.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5.1. Ремонт дорожного покрытия большими картами, поднятие люков колодцев (решеток), замену бортового камня (участками), устранение просадок покрыт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зложить приложения № 1, 2, 4 в новой редакции согласно приложениям 1,2,3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Благовещенска В.А.Константино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города Благовещенска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 ______№________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>
          <w:sz w:val="22"/>
          <w:szCs w:val="22"/>
        </w:rPr>
        <w:t>Приложение № 1                                                                                                                    к Положению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ГОРОДА БЛАГОВЕЩЕНСК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МУРСКОЙ ОБЛАСТ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ЖИЛИЩНО-КОММУНАЛЬНОГО  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675000, г. Благовещенск, ул.Б.Хмельницкого,8, каб.35, телефон: 66-18-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РДЕР № ________от «_____» ______________2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ю (заказчик)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адрес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работ (подрядчик)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организации, адрес, телефон, должность, Ф.И.О.)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ается производство работ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акие именн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частке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очный адрес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ояние элементов благоустройства до начала производства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сфальтобетонное покрытие проезжей части дороги: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сфальтобетонное покрытие тротуара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отуарная плитка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леные насаждения: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рдюрный камень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отровые и дождеприемные колодцы: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лые архитектурные формы: 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производства землян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Я,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дтверждаю, что данный объект полностью обеспечен необходимыми материалами, техникой, рабочей силой, типовым ограждением и соответствующими дорожными знаками, необходимыми осветительными приборами и средствами световой сигнализации для освещения и обозначения территории рабочей площадки в темное время сут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язуюсь, производство вышеуказанных работ, осуществлять в соответствии с условиями «Положения по производству земляных работ на территории муниципального образования города Благовещенска», утвержденного постановлением администрации города Благовещенска № 589 от 05.02.201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й ордер и схема производства работ с согласованиями должны всегда находиться на месте производства работ для предъявления представителям контролирующих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ветственный по ордеру обязан закрыть ордер по окончании работ в отделе административно-технического контроля управления ЖКХ города Благовещен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      ______________________            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 ответств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рдеру                                                        Ф.И.О.                                           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О РАБОТ РАЗРЕШ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 «_____» ____________________20__г.  по «______» ____________________ 20</w:t>
      </w:r>
      <w:bookmarkStart w:id="0" w:name="_GoBack"/>
      <w:bookmarkEnd w:id="0"/>
      <w:r>
        <w:rPr>
          <w:sz w:val="22"/>
          <w:szCs w:val="22"/>
        </w:rPr>
        <w:t>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начальник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правления ЖКХ                                                                                          ___________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/>
        <w:t xml:space="preserve">Приложение № 2 к постановлению администрации города Благовещенска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/>
        <w:t>от  ______№________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/>
        <w:t>Приложение № 2                                                                                                                    к Положению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/>
        <w:t>СОГЛАСОВАНИЙ ДЛЯ ПОЛУЧЕНИЯ ОРДЕРА-РАЗРЕШЕНИЯ</w:t>
      </w:r>
    </w:p>
    <w:p>
      <w:pPr>
        <w:pStyle w:val="ConsPlusTitle"/>
        <w:jc w:val="center"/>
        <w:rPr/>
      </w:pPr>
      <w:r>
        <w:rPr/>
        <w:t>НА ПРОИЗВОДСТВО ЗЕМЛЯНЫХ РАБОТ НА ТЕРРИТОРИИ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>ГОРОДА БЛАГОВЕЩЕНС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тдел ведения информационной системы обеспечения градостроительно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и администрации города Благовещенска (ул. Ленина, 13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емельное управление администрации города Благовещенска, с выдач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я (ул. Ленина, 133, каб. 21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правление по развитию потребительского рынка и услуг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рода Благовещенска – отдел транспортного обслуживания населения (у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нина, 108/2, каб. 1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илиал АО "АКС "Амурводоканал" (ул. Мухина, 73 "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илиал АО "АКС "Амурэлектросетьсервис (ул. Мухина, 73 "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илиал АО "АКС "Амуртеплосервис" (ул. Мухина, 73 "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КП «ГСТК», (ул. Октябрьская, 190/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Управление жилищно-коммунального хозяйства администрации город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лаговещенска (ул. Б. Хмельницкого, 8 - отдел благоустройства, каб. 22; отдел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ости тепло-, водо-, электроснабжения, каб. 3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П "Автоколонна 1275" (ул. Калинина, 11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У "Городская диспетчерская служба" (ул. Калинина, 114)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11. Амурский филиал ПАО "Ростелеком" (ул. Пионерская, 40),отдел 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техниче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О "Амургаз" (ул. Зейская, 245/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ГКУ "1 Отряд ФПС" по Амурской области (ул. Островского, 15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ГИБДД МО МВД России "Благовещенский" (ул. Пионерская, 198/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/ч № 52138 (ул. Пионерская, 2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/ч № 2068 (ул. Игнатьевское шоссе, 1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О "ДРСК" (ул. Шевченко, 2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Филиал "Амурские центральные электрические сети" АО "ДРСК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ул. Театральная,17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Филиал "Амурская генерация" АО "Дальневосточная генерирующа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ания" (ул. Загородная, 1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О "Транс -Телеком - Чита" (ул. Калинина, 126, 3-й этаж, р.т.: 99–11 – 75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1.ООО «Теледайн системс лимитед» (ул. Театральная, 57, офис № 900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авообладатель земельного участ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/>
        <w:t xml:space="preserve">Приложение № 3 к постановлению администрации города Благовещенска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/>
        <w:t>от  ______№________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/>
        <w:t>Приложение № 4                                                                                                                    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выполненных работ по восстанов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благоустро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Благовещенск                                                                              "____" ___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ссия в составе представит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ие ЖКХ (ул. Б. Хмельницкого, 8, каб.35)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ОГД администрации г. Благовещенска (ул. Ленина, 131)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ТК (подразделение «Санитарной отчистки и озеленения» ул. Широкая, 61)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ТК (подразделение «Ремонт и содержание дорог и дорожной инфраструктуры» ул.Октябрьская,190)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(ул. Пионерская, 198/2)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участии представителей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служивающая организация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земельного участка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приемку восстановленных элементов благоустройства, разрушенных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цессе проведения земляных работ, по ордеру № ______ от 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были обнаружены замечания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ытие проезжей части дороги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ытие тротуара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дюрный камень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овые и дождеприемные колодцы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архитектурные формы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обходимо устранить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ОГ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СТК (озеленен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СТК (содержание дорог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ИБД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ЖКХ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1:00Z</dcterms:created>
  <dc:creator>Klad</dc:creator>
  <dc:description/>
  <cp:keywords/>
  <dc:language>en-US</dc:language>
  <cp:lastModifiedBy>Щипун Наталья Геннадьевна</cp:lastModifiedBy>
  <cp:lastPrinted>2018-06-13T09:53:00Z</cp:lastPrinted>
  <dcterms:modified xsi:type="dcterms:W3CDTF">2018-06-14T03:00:00Z</dcterms:modified>
  <cp:revision>7</cp:revision>
  <dc:subject/>
  <dc:title/>
</cp:coreProperties>
</file>