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150</wp:posOffset>
            </wp:positionH>
            <wp:positionV relativeFrom="paragraph">
              <wp:posOffset>-40259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лаговещенск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</w:t>
        <w:tab/>
        <w:tab/>
        <w:t xml:space="preserve">                                                                            №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4253" w:leader="none"/>
          <w:tab w:val="left" w:pos="4678" w:leader="none"/>
          <w:tab w:val="left" w:pos="5760" w:leader="none"/>
        </w:tabs>
        <w:spacing w:before="0" w:after="0"/>
        <w:ind w:right="4818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color w:val="000000"/>
          <w:sz w:val="26"/>
          <w:szCs w:val="26"/>
        </w:rPr>
        <w:t>постановление администрации города Благовещенска от 12.12.2012 № 5496 «Об утверждении административного регламента по предоставлению муниципальным казенным учреждением «Благовещенский городской архивный и жилищный центр» муниципальной услуги «Включение молодой семьи или отказ во включении молодой семьи в число участников подпрограммы «Обеспечение жильем молодых семей» федеральной целевой программы «Жилище» на 2015-2020 годы»</w:t>
      </w:r>
      <w:r>
        <w:rPr>
          <w:lang w:eastAsia="ru-RU"/>
        </w:rPr>
        <w:t>.</w:t>
      </w:r>
    </w:p>
    <w:p>
      <w:pPr>
        <w:pStyle w:val="Printc"/>
        <w:spacing w:before="0" w:after="0"/>
        <w:ind w:right="45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c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соглашением о взаимодействии между муниципальным автономным учреждением города Благовещенска «Многофункциональный центр предоставления государственных и муниципальных услуг» и администрацией города Благовещенска от 30.12.2015 № 276</w:t>
      </w:r>
    </w:p>
    <w:p>
      <w:pPr>
        <w:pStyle w:val="Printc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постановление администрации города Благовещенска от 12.12.2012 № 5496 «Об утверждении административного регламента по предоставлению муниципальным казенным учреждением «Благовещенский городской архивный и жилищный центр» муниципальной услуги «Включение молодой семьи или отказ во включении молодой семьи в число участников подпрограммы «Обеспечение жильем молодых семей» федеральной целевой программы «Жилище» на 2015-2020 годы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>1.1. В названии постановления, п. 1 постановления, названии административного регламента, по тексту административного регламента слова «</w:t>
      </w:r>
      <w:r>
        <w:rPr>
          <w:color w:val="000000"/>
          <w:sz w:val="26"/>
          <w:szCs w:val="26"/>
        </w:rPr>
        <w:t xml:space="preserve">подпрограмма «Обеспечение жильем молодых семей» федеральной целевой программы «Жилище» на 2015-2020 годы»» заменить словами «основное мероприятие подпрограммы «Обеспечение жильем молодых семей» государственной программы Российской Федерации </w:t>
      </w:r>
      <w:r>
        <w:rPr>
          <w:sz w:val="26"/>
          <w:szCs w:val="26"/>
          <w:lang w:eastAsia="ru-RU"/>
        </w:rPr>
        <w:t>«</w:t>
      </w:r>
      <w:r>
        <w:rPr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 в соответствующем падеже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2. В разделе 2 </w:t>
      </w:r>
      <w:r>
        <w:rPr>
          <w:sz w:val="26"/>
          <w:szCs w:val="26"/>
        </w:rPr>
        <w:t>«Стандарт предоставления муниципальной услуги</w:t>
      </w:r>
      <w:r>
        <w:rPr>
          <w:bCs/>
          <w:sz w:val="26"/>
          <w:szCs w:val="26"/>
        </w:rPr>
        <w:t>»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1. Пункт 2.14.4. изложить в следующей редакции: «2.14.4. Отказ в приеме документов допускается в случае непредставления документа, удостоверяющего личность заявителя; если уполномоченное лицо представляет интересы получателя услуги, - непредставления документа, удостоверяющего личность уполномоченного лица, а также документа, подтверждающего полномочия представления интересов получателя услуги.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2. Дополнить пунктом 2.14.5. следующего содержания: «2.14.5. Основания для приостановления предоставления муниципальной услуги не предусмотрены.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3. В пункте 2.15. слова «принимается в десятидневный срок» заменить словами «составляет десять дней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4. </w:t>
      </w:r>
      <w:r>
        <w:rPr>
          <w:bCs/>
          <w:sz w:val="26"/>
          <w:szCs w:val="26"/>
        </w:rPr>
        <w:t xml:space="preserve">Пункт 2.19.7. изложить в следующей редакции: «2.19.7. </w:t>
      </w:r>
      <w:r>
        <w:rPr>
          <w:sz w:val="26"/>
          <w:szCs w:val="26"/>
          <w:lang w:eastAsia="ru-RU"/>
        </w:rPr>
        <w:t xml:space="preserve">Сотрудник МАУ «МФЦ г. Благовещенска» формирует полный пакет документов заявителя и вместе с заявлением направляет его в МУ «БГАЖЦ» </w:t>
      </w:r>
      <w:r>
        <w:rPr>
          <w:bCs/>
          <w:sz w:val="26"/>
          <w:szCs w:val="26"/>
        </w:rPr>
        <w:t>в срок не позднее одного рабочего дня, следующего за днем регистрации заявления.».</w:t>
      </w:r>
    </w:p>
    <w:p>
      <w:pPr>
        <w:pStyle w:val="Printc"/>
        <w:spacing w:before="0" w:after="0"/>
        <w:ind w:firstLine="709"/>
        <w:jc w:val="both"/>
        <w:rPr/>
      </w:pPr>
      <w:r>
        <w:rPr>
          <w:sz w:val="26"/>
          <w:szCs w:val="26"/>
        </w:rPr>
        <w:t>1.3. Раздел 3 настоящего Регламента изложить в ново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ем и рассмотрение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нятие администрацией города Благовещенска решения о </w:t>
      </w:r>
      <w:r>
        <w:rPr>
          <w:color w:val="000000"/>
          <w:sz w:val="26"/>
          <w:szCs w:val="26"/>
        </w:rPr>
        <w:t xml:space="preserve">включении молодой семьи или решения об отказе во включении молодой семьи в число участников основного мероприятия подпрограммы «Обеспечение жильем молодых семей» государственной программы Российской Федерации </w:t>
      </w:r>
      <w:r>
        <w:rPr>
          <w:sz w:val="26"/>
          <w:szCs w:val="26"/>
          <w:lang w:eastAsia="ru-RU"/>
        </w:rPr>
        <w:t>«</w:t>
      </w:r>
      <w:r>
        <w:rPr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  <w:r>
        <w:rPr>
          <w:sz w:val="26"/>
          <w:szCs w:val="26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предоставления муниципальной услуги является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</w:t>
        <w:br/>
        <w:t>№ 2 к настояще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ем и рассмотрение заявле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исполнения административной процедуры является обращение заявителя в МУ «БГАЖЦ» или в МАУ «МФЦ г. Благовещенска» с заявлением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может быть подано заявителем лично, либо лицом, уполномоченным на подачу документов, при личном приеме в порядке общей очереди в приемные часы в МУ «БГАЖЦ». Заявление и документы, указанные в пункте 2.11.1. настоящего Регламента, подаются в бумажном вид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егистрация заявления при непосредственном обращении заявителя осуществляется в день поступления соответствующего заявления в </w:t>
      </w:r>
      <w:r>
        <w:rPr>
          <w:sz w:val="26"/>
          <w:szCs w:val="26"/>
        </w:rPr>
        <w:t>МУ «БГАЖЦ» или в МАУ «МФЦ г. Благовещенска»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пакета документов по почте, регистрация заявления осуществ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чение рабочего дня, в который поступило </w:t>
      </w:r>
      <w:r>
        <w:rPr>
          <w:rFonts w:cs="Times New Roman" w:ascii="Times New Roman" w:hAnsi="Times New Roman"/>
          <w:sz w:val="26"/>
          <w:szCs w:val="26"/>
        </w:rPr>
        <w:t>письмо в МУ «БГАЖЦ» или МАУ «МФЦ г. Благовещенск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сьбе обратившегося лица заявление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, ответственный за прием документов МУ «БГАЖЦ» или </w:t>
        <w:br/>
        <w:t>МАУ «МФЦ г. Благовещенска»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редмет обращени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яет полномочия на представление интересов получателя услуги (в случае если с заявлением обращается представитель заявител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1.1. настояще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дает заявителю расписку с описью представленных документов и указанием даты их принятия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специалист, ответственный за прием документов,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20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гистрирует заявление и документы под индивидуальным порядковым номером в день их поступления в информационной систе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авильность оформления заявления,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правляет заявителю расписку с описью принятых документов и указанием даты их принятия, подтверждающую принятие документов (Приложение № 2 к настоящему Регламенту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ка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 МУ «БГАЖЦ»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Принятие администрацией города Благовещенска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ключении молодой семьи или решения об отказе во включении молодой семьи в число участников основного мероприятия подпрограммы «Обеспечение жильем молодых семей» государственной программы Российской Феде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МУ «БГАЖЦ», ответственный за принятие решения о предоставлении услуги, в течение одного рабочего дня осуществляет проверку комплекта документов, представленных заявителем,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, выносит заявление и представленны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кументы дл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ключения молодой семьи в число участников основного мероприятия подпрограммы «Обеспечение жильем молодых семей» государственной программы Российской Феде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комиссию по жилищным вопросам при администрации г. Благовещенска (далее – Комисс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и документы рассматриваются Комиссией в течение 7 дней со дня регистрации в МУ «БГАЖЦ»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МУ «БГАЖЦ», ответственный за принятие решения о предоставлении услуги, по результатам проверки комплекта документов и на основании протокола заседания Комиссии готовит проект одног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шения 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ключении молодой семьи в число участников основного мероприятия подпрограммы «Обеспечение жильем молодых семей» государственной программы Российской Феде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шения об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е во включении молодой семьи в число участников основного мероприятия подпрограммы «Обеспечение жильем молодых семей» государственной программы Российской Феде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(в случае наличия оснований, предусмотренных пунктом 3.5. настояще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ный проект решения направляется на согласование в администрацию города Благовещен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й процедуры является реш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ключении молодой семьи или решения об отказе во включении молодой семьи в число участников основного мероприятия подпрограммы «Обеспечение жильем молодых семей» государственной программы Российской Феде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6"/>
          <w:szCs w:val="26"/>
        </w:rPr>
        <w:t>», и направление принятого решения для выдачи его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Срок исполнения административной процедуры составляет не более 10 дней со дня регистрации в МУ «БГАЖЦ»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начала исполнения административной процедуры является поступление специалисту, ответственному за выдачу результата предоставления услуги,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ключения молодой семьи или решения об отказе во включении молодой семьи в число участников основного мероприятия подпрограммы «Обеспечение жильем молодых семей» государственной программы Российской Феде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документа, являющегося результатом предоставления услуги, специалист, ответственный за выдачу результата предоставления услуги, информирует заявителя о дате, когда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осуществляется по телефону либо иным способом, который указал заявитель в заявлении (заказным письмом по почте, электронным сообщением, факсимильным сообщением), посредством отправления сообщения на указанный заявителем адре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</w:t>
      </w:r>
      <w:r>
        <w:rPr>
          <w:sz w:val="26"/>
          <w:szCs w:val="26"/>
        </w:rPr>
        <w:t>пециалист, ответственный за выдачу результата предоставления услуги,</w:t>
      </w:r>
      <w:r>
        <w:rPr>
          <w:sz w:val="26"/>
          <w:szCs w:val="26"/>
          <w:lang w:eastAsia="ru-RU"/>
        </w:rPr>
        <w:t xml:space="preserve"> выдает или направляет гражданину, подавшему соответствующее заявление, документ, подтверждающий принятие такого решения. В случае представления гражданином заявления через </w:t>
      </w:r>
      <w:r>
        <w:rPr>
          <w:sz w:val="26"/>
          <w:szCs w:val="26"/>
        </w:rPr>
        <w:t xml:space="preserve">МАУ «МФЦ г. Благовещенска» </w:t>
      </w:r>
      <w:r>
        <w:rPr>
          <w:sz w:val="26"/>
          <w:szCs w:val="26"/>
          <w:lang w:eastAsia="ru-RU"/>
        </w:rPr>
        <w:t xml:space="preserve">документ, подтверждающий принятие решения, направляется в </w:t>
      </w:r>
      <w:r>
        <w:rPr>
          <w:sz w:val="26"/>
          <w:szCs w:val="26"/>
        </w:rPr>
        <w:t>МАУ «МФЦ г. Благовещенска»</w:t>
      </w:r>
      <w:r>
        <w:rPr>
          <w:sz w:val="26"/>
          <w:szCs w:val="26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исполнения административной процедуры является выдача заявителю решения 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ключении молодой семьи или решения об отказе во включении молодой семьи в число участников основного мероприятия подпрограммы «Обеспечение жильем молодых семей» государственной программы Российской Феде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исполнения административной процедуры составляет не более </w:t>
      </w:r>
      <w:r>
        <w:rPr>
          <w:sz w:val="26"/>
          <w:szCs w:val="26"/>
          <w:lang w:eastAsia="ru-RU"/>
        </w:rPr>
        <w:t xml:space="preserve">пяти дней со дня принятия реш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5. Основаниями для отказа в признании молодой семьи участницей </w:t>
      </w:r>
      <w:r>
        <w:rPr>
          <w:color w:val="000000"/>
          <w:sz w:val="26"/>
          <w:szCs w:val="26"/>
        </w:rPr>
        <w:t xml:space="preserve">основного мероприятия подпрограммы «Обеспечение жильем молодых семей» государственной программы Российской Федерации </w:t>
      </w:r>
      <w:r>
        <w:rPr>
          <w:sz w:val="26"/>
          <w:szCs w:val="26"/>
          <w:lang w:eastAsia="ru-RU"/>
        </w:rPr>
        <w:t>«</w:t>
      </w:r>
      <w:r>
        <w:rPr>
          <w:bCs/>
          <w:sz w:val="26"/>
          <w:szCs w:val="26"/>
        </w:rPr>
        <w:t xml:space="preserve">Обеспечение доступным и комфортным жильем и коммунальными услугами граждан Российской Федерации» </w:t>
      </w:r>
      <w:r>
        <w:rPr>
          <w:sz w:val="26"/>
          <w:szCs w:val="26"/>
          <w:lang w:eastAsia="ru-RU"/>
        </w:rPr>
        <w:t>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есоответствие молодой семьи требованиям, указанным в </w:t>
      </w:r>
      <w:hyperlink r:id="rId3">
        <w:r>
          <w:rPr>
            <w:rStyle w:val="InternetLink"/>
            <w:sz w:val="26"/>
            <w:szCs w:val="26"/>
            <w:lang w:eastAsia="ru-RU"/>
          </w:rPr>
          <w:t>пункте 2.4</w:t>
        </w:r>
      </w:hyperlink>
      <w:r>
        <w:rPr>
          <w:sz w:val="26"/>
          <w:szCs w:val="26"/>
          <w:lang w:eastAsia="ru-RU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епредставление или представление не в полном объеме документов, указанных в </w:t>
      </w:r>
      <w:hyperlink r:id="rId4">
        <w:r>
          <w:rPr>
            <w:rStyle w:val="InternetLink"/>
            <w:sz w:val="26"/>
            <w:szCs w:val="26"/>
            <w:lang w:eastAsia="ru-RU"/>
          </w:rPr>
          <w:t>пункте 2.11.1</w:t>
        </w:r>
      </w:hyperlink>
      <w:r>
        <w:rPr>
          <w:sz w:val="26"/>
          <w:szCs w:val="26"/>
          <w:lang w:eastAsia="ru-RU"/>
        </w:rPr>
        <w:t>. настояще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недостоверность сведений, содержащихся в представленных документа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нее реализованное право на улучшение жилищных условий с использованием социальной выплаты или иной формы государственной поддержки за счет федерального бюджета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В пункте 5.2 р</w:t>
      </w:r>
      <w:r>
        <w:rPr>
          <w:bCs/>
          <w:sz w:val="26"/>
          <w:szCs w:val="26"/>
        </w:rPr>
        <w:t>аздела 5 настоящего Регламента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1. Абзац 6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>1.4.2. Дополнить следующими абзацами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ли иными нормативными правовыми актами субъектов Российской Федерации, муниципальными актами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1.5. Пункты 5.5., 5.6. Раздела 5 настояще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«5.5. Жалоба, поступившая в администрацию города Благовещенска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нормативными правовыми актами Правительства Амур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в удовлетворении жалобы отказывается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1.6. В пункте 5.8. слово «наделенное» заменить словами «работники, наделенные», слово «направляет» заменить словом «направляют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 xml:space="preserve">1.7. Дополнить настоящий </w:t>
      </w:r>
      <w:hyperlink r:id="rId5">
        <w:r>
          <w:rPr>
            <w:rStyle w:val="InternetLink"/>
            <w:sz w:val="26"/>
            <w:szCs w:val="26"/>
            <w:lang w:eastAsia="ru-RU"/>
          </w:rPr>
          <w:t>Регламент</w:t>
        </w:r>
      </w:hyperlink>
      <w:r>
        <w:rPr>
          <w:sz w:val="26"/>
          <w:szCs w:val="26"/>
          <w:lang w:eastAsia="ru-RU"/>
        </w:rPr>
        <w:t xml:space="preserve"> приложением № 2</w:t>
      </w:r>
      <w:r>
        <w:rPr>
          <w:bCs/>
          <w:sz w:val="26"/>
          <w:szCs w:val="26"/>
        </w:rPr>
        <w:t xml:space="preserve"> согласно приложению № 1 к настоящему постановлению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«Благовещенск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мэра города Благовещенска С.В. Яковлев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Благовещенска                                                                                 В.С. Калит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Благовеще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лок-схем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довательности предоставления муниципальной услуги</w:t>
      </w:r>
    </w:p>
    <w:p>
      <w:pPr>
        <w:pStyle w:val="ConsPlusTitle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«Включение молодой семьи или отказ во включении молодой семьи в число участников основного мероприятия подпрограммы «Обеспечение жильем молодых семей» государственной программы Российской Федерации </w:t>
      </w:r>
      <w:r>
        <w:rPr>
          <w:b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6056630" cy="6033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6033600"/>
                          <a:chOff x="0" y="0"/>
                          <a:chExt cx="6056640" cy="60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6640" cy="60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000" y="111600"/>
                            <a:ext cx="4405680" cy="112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заявления и рассмотрение документов, необходимых дл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включения молодой семьи в число участников основного мероприятия подпрограммы «Обеспечение жильем молодых семей» государственной программы Российской Феде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zh-CN"/>
                                </w:rPr>
                                <w:t>Обеспечение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zh-CN"/>
                                </w:rPr>
                                <w:t>доступным и комфортным жильем и коммунальными услугами граждан Российской Федерац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582920"/>
                            <a:ext cx="327960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нятие решения администрацией города Благовещен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2930400"/>
                            <a:ext cx="2402280" cy="158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становление администрации города Благовещенс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о включении молодой семьи в число участников основного мероприятия подпрограммы «Обеспечение жильем молодых семей» государственной программы Российской Феде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zh-CN"/>
                                </w:rPr>
                                <w:t>Обеспечение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zh-CN"/>
                                </w:rPr>
                                <w:t>доступным и комфортным жильем и коммунальными услугами граждан Российской Федерац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2930400"/>
                            <a:ext cx="2364840" cy="158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становление администрации  города Благовещенс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об отказе во включении молодой семьи в число участников основного мероприятия подпрограммы «Обеспечение жильем молодых семей» государственной программы Российской Феде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zh-CN"/>
                                </w:rPr>
                                <w:t>Обеспечение</w:t>
                              </w:r>
                              <w:r>
                                <w:rPr>
                                  <w:kern w:val="2"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zh-CN"/>
                                </w:rPr>
                                <w:t>доступным и комфортным жильем и коммунальными услугами граждан Российской Федерац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5229360"/>
                            <a:ext cx="3540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дача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9400" y="1240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800" y="2045880"/>
                            <a:ext cx="72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045880"/>
                            <a:ext cx="72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521240"/>
                            <a:ext cx="72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7800" y="4521240"/>
                            <a:ext cx="72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475.1pt" coordorigin="0,0" coordsize="9538,9502">
                <v:rect id="shape_0" stroked="f" o:allowincell="f" style="position:absolute;left:0;top:0;width:9537;height:9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5;top:176;width:6937;height:1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заявления и рассмотрение документов, необходимых дл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включения молодой семьи в число участников основного мероприятия подпрограммы «Обеспечение жильем молодых семей» государственной программы Российской Феде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 w:eastAsia="zh-CN"/>
                          </w:rPr>
                          <w:t>Обеспечение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 w:eastAsia="zh-CN"/>
                          </w:rPr>
                          <w:t>доступным и комфортным жильем и коммунальными услугами граждан Российской Федерац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8;top:2493;width:5164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нятие решения администрацией города Благовеще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;top:4615;width:3782;height:2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становление администрации города Благовещенс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о включении молодой семьи в число участников основного мероприятия подпрограммы «Обеспечение жильем молодых семей» государственной программы Российской Феде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 w:eastAsia="zh-CN"/>
                          </w:rPr>
                          <w:t>Обеспечение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 w:eastAsia="zh-CN"/>
                          </w:rPr>
                          <w:t>доступным и комфортным жильем и коммунальными услугами граждан Российской Федерац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5;top:4615;width:3723;height:2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становление администрации  города Благовещенс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об отказе во включении молодой семьи в число участников основного мероприятия подпрограммы «Обеспечение жильем молодых семей» государственной программы Российской Феде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 w:eastAsia="zh-CN"/>
                          </w:rPr>
                          <w:t>Обеспечение</w:t>
                        </w:r>
                        <w:r>
                          <w:rPr>
                            <w:kern w:val="2"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 w:eastAsia="zh-CN"/>
                          </w:rPr>
                          <w:t>доступным и комфортным жильем и коммунальными услугами граждан Российской Федерац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8235;width:557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дача заявителю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2,1954" to="4062,2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4,3222" to="2044,46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7,3222" to="5917,4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5,7120" to="2245,8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6,7120" to="6296,82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31D1BE43C6D829CB081F2525755B8F39589373679DCDE0D925BD19518F27CD2D2A6BC52E61CE757372D2n9fCE" TargetMode="External"/><Relationship Id="rId4" Type="http://schemas.openxmlformats.org/officeDocument/2006/relationships/hyperlink" Target="consultantplus://offline/ref=1D31D1BE43C6D829CB081F2525755B8F39589373679DCDE0D925BD19518F27CD2D2A6BC52E61CE757372D5n9fEE" TargetMode="External"/><Relationship Id="rId5" Type="http://schemas.openxmlformats.org/officeDocument/2006/relationships/hyperlink" Target="consultantplus://offline/ref=0E454961FAAC1F6AF893DCC7A3985913BDF7925E76C3813800ABE091F30008CF438E23B989F30BF07BA043m4l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08:00Z</dcterms:created>
  <dc:creator>housing5</dc:creator>
  <dc:description/>
  <cp:keywords/>
  <dc:language>en-US</dc:language>
  <cp:lastModifiedBy>Щипун Наталья Геннадьевна</cp:lastModifiedBy>
  <cp:lastPrinted>2018-06-18T12:28:00Z</cp:lastPrinted>
  <dcterms:modified xsi:type="dcterms:W3CDTF">2018-06-22T01:21:00Z</dcterms:modified>
  <cp:revision>236</cp:revision>
  <dc:subject/>
  <dc:title>АДМИНИСТРАТИВНЫЙ РЕГЛАМЕНТ</dc:title>
</cp:coreProperties>
</file>