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-15" w:hanging="0"/>
        <w:jc w:val="both"/>
        <w:rPr>
          <w:color w:val="000000"/>
          <w:spacing w:val="-3"/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    </w:t>
        <w:tab/>
        <w:t>внесения изменения в Административный регламент администрации города Благовещенска по предоставлению муниципальной услуги: "Предоставление земельного участка для размещения объекта движимого имущества - металлического, железобетонного гаража (без фундамента)</w:t>
      </w:r>
      <w:r>
        <w:rPr>
          <w:bCs/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города Благовещенска от 19.05.2014 № 2172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В разделе 2 «Стандарт предоставления муниципальной услуги» </w:t>
      </w:r>
      <w:r>
        <w:rPr>
          <w:color w:val="000000"/>
          <w:spacing w:val="-8"/>
          <w:sz w:val="28"/>
          <w:szCs w:val="28"/>
        </w:rPr>
        <w:t>подпункт 2.12.8 пункта 2.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"2.12.8 Сотрудник МФЦ представляет заявителю для заполнения заявление на получение муниципальной услуги, сличает предо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сли предоставленные вместе с оригиналами копии необходимых документов, указанных в заявлении нотариально  не заверены (и их нотариальное заверение не предусмотрено федеральным законом), сотрудник МФЦ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7:00Z</dcterms:created>
  <dc:creator>Sidorova</dc:creator>
  <dc:description/>
  <cp:keywords/>
  <dc:language>en-US</dc:language>
  <cp:lastModifiedBy>Пустоветов Сергей Леонидович</cp:lastModifiedBy>
  <dcterms:modified xsi:type="dcterms:W3CDTF">2014-07-04T07:37:00Z</dcterms:modified>
  <cp:revision>2</cp:revision>
  <dc:subject/>
  <dc:title>ПРОЕКТ</dc:title>
</cp:coreProperties>
</file>