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1693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дополнительной меры социальной поддержки отдельным категориям граждан взамен бесплатного предоставления в собственность земельного участка для индивидуального жилищного строительст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74.7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дополнительной меры социальной поддержки отдельным категориям граждан взамен бесплатного предоставления в собственность земельного участка для индивидуального жилищ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б установлении дополнительной меры социальной поддержки отдельным категориям граждан взамен бесплатного предоставления в собственность земельного участка для индивидуального жилищного строительства», 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Амурской области от 10.02.2015 № 489-ОЗ «О бесплатном предоставлении в собственность граждан земельных участков на территории Амурской области», на основании  статьи 20 Устава муниципального образования города Благовещенска</w:t>
      </w:r>
      <w:r>
        <w:rPr>
          <w:iCs/>
          <w:sz w:val="28"/>
          <w:szCs w:val="28"/>
        </w:rPr>
        <w:t>, Благовещенская городская Дум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ила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 гражданам, указанным в пунктах 1-3 части 1 статьи 2 Закона Амурской области от 10.02.2015 № 489-ОЗ «О бесплатном предоставлении в собственность граждан земельных участков на территории Амурской области», вставшим на учет в целях бесплатного предоставления земельного участка до 01.01.2020 года, в виде единовременной денежной выплаты с их согласия взамен бесплатного  предоставления в собственность земельного участка для индивидуального жилищного строи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диновременную денежную выплату в размере 400000 (четыреста)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рядок предоставления меры социальной поддержки, указанной в пункте 1 настоящего решения, устанавливается администрацией города Благовещен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ра социальной поддержки, указанная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является расходным обязательством муниципального образования города Благовещенска и финансируется за счет средств городского бюджета в пределах средств, предусмотренных на эти цели в бюджете города Благовещенска на соответствующи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Информация о мере социальной поддержки, указанной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подлежит представлению и может быть получена посредством использования Единой государственной информационной системы социального обеспечения (ЕГИССО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после дня его официального опубликования в газете «Благовещенс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тет Благовещенской городской Думы по социальным вопросам, вопросам молодежи и дет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     В.С.Кали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B3D60A69657D5725B9704BB98BA8B8B4C5E624F55B30CD2841ABD82DD0B8BF407552FA81810B88CD14DDD4D1A9C9FEE67B758B8474E84dDm9D" TargetMode="External"/><Relationship Id="rId4" Type="http://schemas.openxmlformats.org/officeDocument/2006/relationships/hyperlink" Target="consultantplus://offline/ref=438E7042FBE98EDBEC98B1C8D34CF7BA5D2207E345C05B3929478C6949137CFF4D0B6BCBD031FBA4D0C0CF36F312E7C47B359871514FB72C1BCEB3M56DD" TargetMode="External"/><Relationship Id="rId5" Type="http://schemas.openxmlformats.org/officeDocument/2006/relationships/hyperlink" Target="consultantplus://offline/ref=14CB931FB8F57E46C92A9BEEFC8D8D681A5D9D95BB45F7248D44042186654B40A2DE3BB7A0BCF87D0AFBFF753CA8938027A75AE0D318049F0651FEF5YFD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Admin</dc:creator>
  <dc:description/>
  <cp:keywords/>
  <dc:language>en-US</dc:language>
  <cp:lastModifiedBy>Шульга Валентин Николаевич</cp:lastModifiedBy>
  <cp:lastPrinted>2020-05-29T12:06:00Z</cp:lastPrinted>
  <dcterms:modified xsi:type="dcterms:W3CDTF">2020-06-05T05:53:00Z</dcterms:modified>
  <cp:revision>2</cp:revision>
  <dc:subject/>
  <dc:title>ГЛАВА МУНИЦИПАЛЬНОГО ОБРАЗОВАНИЯ</dc:title>
</cp:coreProperties>
</file>