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3281" w:firstLine="99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дминистрация города Благовещенска</w:t>
      </w:r>
    </w:p>
    <w:p>
      <w:pPr>
        <w:pStyle w:val="Normal"/>
        <w:shd w:fill="FFFFFF" w:val="clear"/>
        <w:ind w:left="15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Амурской области</w:t>
      </w:r>
    </w:p>
    <w:p>
      <w:pPr>
        <w:pStyle w:val="Normal"/>
        <w:shd w:fill="FFFFFF" w:val="clear"/>
        <w:spacing w:before="208" w:after="0"/>
        <w:ind w:left="892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 </w:t>
      </w: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37"/>
        </w:rPr>
        <w:t xml:space="preserve">  </w:t>
      </w:r>
      <w:r>
        <w:rPr>
          <w:b/>
          <w:bCs/>
          <w:color w:val="000000"/>
        </w:rPr>
        <w:t>05.05.2016</w:t>
        <w:tab/>
        <w:tab/>
        <w:t xml:space="preserve">                                                        </w:t>
        <w:tab/>
        <w:t xml:space="preserve">                                №</w:t>
      </w:r>
      <w:r>
        <w:rPr>
          <w:rFonts w:cs="Arial"/>
          <w:b/>
          <w:bCs/>
          <w:color w:val="000000"/>
        </w:rPr>
        <w:t xml:space="preserve"> 1361 </w:t>
      </w:r>
    </w:p>
    <w:p>
      <w:pPr>
        <w:pStyle w:val="Normal"/>
        <w:shd w:fill="FFFFFF" w:val="clear"/>
        <w:ind w:left="1764" w:hanging="0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                               </w:t>
      </w:r>
      <w:r>
        <w:rPr>
          <w:b/>
          <w:bCs/>
          <w:color w:val="000000"/>
          <w:spacing w:val="1"/>
          <w:szCs w:val="28"/>
        </w:rPr>
        <w:t>г. Благовещенск</w:t>
      </w:r>
    </w:p>
    <w:p>
      <w:pPr>
        <w:pStyle w:val="Subtitle"/>
        <w:ind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регламент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жденные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говещенска от 23.10.2012 № 48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целях приведения в соответствие действующему законодательств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административные регламенты по предоставлению государственных услуг, утвержденные постановлением администрации города Благовещенска от 23.10.2012 № 4811, следующие изменения: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административном регламенте по предоставлению государственной услуги «Установление опеки и попечительства над гражданами, признанными судом недееспособными или ограниченными в дееспособност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1. Пункт 2.12. изложить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>«2.12. Помещение, в котором предоставляется государственная услуга, должно находи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в очереди на предоставление государственной услуги должны быть оборудованы стульями, скамьями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бинет приема заявителей должен быть оборудован информационными табличками с указанием номера кабинета, режима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ждое рабочее место сотрудников должно быть оборудовано персональным компьютером с печатным устрой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лучения услуги инвалидам обеспечены следующие условия в помещениях Отде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опровождение  инвалидов,  имеющих  стойкие расстройства функции зрения и самостоятельного передвижения и оказание им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: 50 лет Октября, д. 6/1, д. 8/2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мещения МФЦ, предназначенные для работы с заявителями, располагаются на нижних этажах зданий и имеют отдельный вход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в  МФЦ  организуется  бесплатный  туалет  для  посетителей, в том  числе  туалет, предназначенный для инвали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 возможность самостоятельного передвижения по территории, на которой расположены объекты МФЦ, входа в такие объекты и выхода из 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сопровождение  инвалидов,  имеющих  стойкие расстройства функции зрения и самостоятельного передвижения и оказание им помощи на объектах МФЦ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надлежащее  размещение  оборудования  и  носителей  информации, необходимых для обеспечения беспрепятственного доступа инвалидов к объектам МФЦ, в которых предоставляется услуга, с учетом ограничения их жизнедеятель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 дублирование необходимой для инвалидов  звуковой и зрительной информации,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) допуск собаки-проводника на объекты МФЦ,  в которых 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) оказание инвалидам помощи в преодолении барьеров, мешающих получению ими услуг наравне с другими лицами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2. Название раздела 3 изложить в следующей редакции: «Состав, последовательность и сроки выполнения административных процедур, требования к порядку их выполнения. Особенности предоставления государственной услуги в электронной форме, а также особенности выполнения административных процедур в многофункциональном центре»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.1.3. Дополнить раздел 3 пунктами 3.8-3.18 следующего содержания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6"/>
        </w:rPr>
        <w:t>«3.8. Прием заявлений также осуществляется специалистами муниципального автономного учреждения «Многофункциональный центр предоставления государственных и муниципальных услуг» (далее – МАУ «МФЦ»), по адресу: 675000, Амурская область, г. Благовещенск, ул. 50 лет Октября, 4/2, телефон (4162) 992-222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9. Прием заявителей при предоставлении муниципальной услуги осуществляется в МФЦ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в понедельник, вторник, четверг и пятницу с 8-00 до 19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в среду с 8-00 до 20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 субботу с 8-00 до 16-30,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кроме нерабочих праздничных дней. Выходной - воскресенье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0. Информацию о месте нахождения и графике работы МФЦ можно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- на сайте: благовещенск.рф; </w:t>
      </w:r>
      <w:r>
        <w:rPr>
          <w:szCs w:val="26"/>
          <w:lang w:val="en-US"/>
        </w:rPr>
        <w:t>mfc</w:t>
      </w:r>
      <w:r>
        <w:rPr>
          <w:szCs w:val="26"/>
        </w:rPr>
        <w:t>-</w:t>
      </w:r>
      <w:r>
        <w:rPr>
          <w:szCs w:val="26"/>
          <w:lang w:val="en-US"/>
        </w:rPr>
        <w:t>amu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ом стенде перед входом в здание МФЦ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ых стендах в МФЦ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1 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2 Сроки ожидания в очереди при подаче и получении заявителями документов не могут превыш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дачи заявления - 15 минут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лучения результата 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Cs w:val="26"/>
        </w:rPr>
        <w:t xml:space="preserve">   </w:t>
      </w:r>
      <w:r>
        <w:rPr>
          <w:szCs w:val="26"/>
        </w:rPr>
        <w:t>3.13 Заявитель лично (или через доверенное лицо) обращается к специалисту МФЦ, представляя документ, удостоверяющий личность, и документы, предусмотренные п.</w:t>
      </w:r>
      <w:hyperlink r:id="rId3">
        <w:r>
          <w:rPr>
            <w:rStyle w:val="InternetLink"/>
            <w:color w:val="000000"/>
            <w:szCs w:val="26"/>
            <w:u w:val="none"/>
          </w:rPr>
          <w:t xml:space="preserve"> 2.9.</w:t>
        </w:r>
      </w:hyperlink>
      <w:r>
        <w:rPr>
          <w:szCs w:val="26"/>
        </w:rPr>
        <w:t>1.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4 В ходе приема документов специалист МФЦ:</w:t>
      </w:r>
    </w:p>
    <w:p>
      <w:pPr>
        <w:pStyle w:val="Normal"/>
        <w:widowControl w:val="false"/>
        <w:shd w:fill="FFFFFF" w:val="clear"/>
        <w:tabs>
          <w:tab w:val="clear" w:pos="720"/>
          <w:tab w:val="left" w:pos="-1276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 xml:space="preserve">а) устанавливает личность и полномочия заявителя (проверяет документ, удостоверяющий личность заявителя и/или представителя заявителя); 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б) 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szCs w:val="26"/>
        </w:rPr>
        <w:t>в) проверяет соответствие поданных документов перечню, определенному в     п.</w:t>
      </w:r>
      <w:hyperlink r:id="rId4">
        <w:r>
          <w:rPr>
            <w:rStyle w:val="InternetLink"/>
            <w:color w:val="000000"/>
            <w:szCs w:val="26"/>
            <w:u w:val="none"/>
          </w:rPr>
          <w:t>2.9.</w:t>
        </w:r>
      </w:hyperlink>
      <w:r>
        <w:rPr>
          <w:szCs w:val="26"/>
        </w:rPr>
        <w:t>1. настоящего Рег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г) принимает заявление, консультирует заявителя по перечню предо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5 В случае несоответствия документов требованиям, указанным в подпунктах «в» и «г» пункта 3.14 настоящего Регламента, оператор МФЦ при оформлении перечня представленных документов ставит отметку на заявлении «В представленных документах выявлены несоответствия установленным требованиям регламента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3.16 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7 Специалист МФЦ информирует заявителя о сроке предоставления муниципальной услуги, дате и сроках получения результата предоставления муниципальной услуги в МФЦ, а также о порядке получения результат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пециалист МФЦ формирует полный пакет документов заявителя и вместе с заявлением направляет его в администрацию города. При этом копии документов, указанных в   п.</w:t>
      </w:r>
      <w:hyperlink r:id="rId5">
        <w:r>
          <w:rPr>
            <w:rStyle w:val="InternetLink"/>
            <w:color w:val="000000"/>
            <w:szCs w:val="26"/>
            <w:u w:val="none"/>
          </w:rPr>
          <w:t xml:space="preserve"> 2.9.</w:t>
        </w:r>
      </w:hyperlink>
      <w:r>
        <w:rPr>
          <w:szCs w:val="26"/>
        </w:rPr>
        <w:t xml:space="preserve">1. Регламента, предоставляются в администрацию города из МФЦ в электронном виде по защищенным каналам связи, а оригиналы документов – на бумажном носителе курьером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6"/>
        </w:rPr>
        <w:t xml:space="preserve">   </w:t>
      </w:r>
      <w:r>
        <w:rPr>
          <w:szCs w:val="26"/>
        </w:rPr>
        <w:t>3.18 Документ, являющийся результатом предоставления муниципальной услуги, специалист МФЦ выдает заявителю под роспись. В случае не востребования заявителем документа, являющегося результатам предоставления услуги, в течение 1 месяца со дня окончания срока предоставления услуги, указанного в расписке, он подлежит возврату в администрацию города Благовещенска».</w:t>
      </w:r>
      <w:r>
        <w:rPr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1.2. В административном регламенте по предоставлению государственной услуги «Прекращение опеки и попечительства над гражданами, признанными судом недееспособными или ограниченными в дееспособности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2.1. Пункт 2.11.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>«2.11. Помещение, в котором предоставляется государственная услуга, должно находи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в очереди на предоставление государственной услуги должны быть оборудованы стульями, скамьями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бинет приема заявителей должен быть оборудован информационными табличками с указанием номера кабинета, режима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ждое рабочее место сотрудников должно быть оборудовано персональным компьютером с печатным устрой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лучения услуги инвалидам обеспечены следующие условия в помещениях Отде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опровождение  инвалидов,  имеющих  стойкие расстройства функции зрения и самостоятельного передвижения и оказание им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: 50 лет Октября, д. 6/1, д. 8/2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омещения МФЦ, предназначенные для работы с заявителями, располагаются на нижних этажах зданий и имеют отдельный вх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 в  МФЦ  организуется  бесплатный  туалет  для  посетителей, в том  числе  туалет, предназначенный для инвали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 возможность самостоятельного передвижения по территории, на которой расположены объекты МФЦ, входа в такие объекты и выхода из 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сопровождение  инвалидов,  имеющих  стойкие расстройства функции зрения и самостоятельного передвижения и оказание им помощи на объектах МФЦ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надлежащее  размещение  оборудования  и  носителей  информации, необходимых для обеспечения беспрепятственного доступа инвалидов к объектам МФЦ, в которых предоставляется услуга, с учетом ограничения их жизнедея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дублирование необходимой для инвалидов  звуковой и зрительной информации,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) допуск собаки-проводника на объекты МФЦ,  в которых 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оказание инвалидам помощи в преодолении барьеров, мешающих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8"/>
        </w:rPr>
      </w:pPr>
      <w:r>
        <w:rPr>
          <w:szCs w:val="28"/>
        </w:rPr>
        <w:t>получению ими услуг наравне с другими лицами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1.2.2. Название раздела 3 изложить в следующей редакции: «Состав, последовательность и сроки выполнения административных процедур, требования к порядку их выполнения. Особенности предоставления государственной услуги в электронной форме, а также особенности выполнения административных процедур в многофункциональном центре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.3. Дополнить раздел 3 пунктами 3.6-3.16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3</w:t>
      </w:r>
      <w:r>
        <w:rPr>
          <w:szCs w:val="26"/>
        </w:rPr>
        <w:t>.6. Прием заявлений также осуществляется специалистами муниципального автономного учреждения «Многофункциональный центр предоставления государственных и муниципальных услуг» (далее – МАУ «МФЦ»), по адресу: 675000, Амурская область, г. Благовещенск, ул. 50 лет Октября, 4/2, телефон (4162) 992-222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7. Прием заявителей при предоставлении муниципальной услуги осуществляется в МФЦ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в понедельник, вторник, четверг и пятницу с 8-00 до 19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в среду с 8-00 до 20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 субботу с 8-00 до 16-30,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кроме нерабочих праздничных дней. Выходной - воскресенье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8. Информацию о месте нахождения и графике работы МФЦ можно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- на сайте: благовещенск.рф; </w:t>
      </w:r>
      <w:r>
        <w:rPr>
          <w:szCs w:val="26"/>
          <w:lang w:val="en-US"/>
        </w:rPr>
        <w:t>mfc</w:t>
      </w:r>
      <w:r>
        <w:rPr>
          <w:szCs w:val="26"/>
        </w:rPr>
        <w:t>-</w:t>
      </w:r>
      <w:r>
        <w:rPr>
          <w:szCs w:val="26"/>
          <w:lang w:val="en-US"/>
        </w:rPr>
        <w:t>amu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ом стенде перед входом в здание МФЦ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ых стендах в МФЦ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9 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0 Сроки ожидания в очереди при подаче и получении заявителями документов не могут превыш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дачи заявления - 15 минут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лучения результата 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Cs w:val="26"/>
        </w:rPr>
        <w:t xml:space="preserve">  </w:t>
      </w:r>
      <w:r>
        <w:rPr>
          <w:szCs w:val="26"/>
        </w:rPr>
        <w:t>3.11. Заявитель лично (или через доверенное лицо) обращается к специалисту МФЦ, представляя документ, удостоверяющий личность, и документы, предусмотренные п.</w:t>
      </w:r>
      <w:hyperlink r:id="rId6">
        <w:r>
          <w:rPr>
            <w:rStyle w:val="InternetLink"/>
            <w:color w:val="000000"/>
            <w:szCs w:val="26"/>
            <w:u w:val="none"/>
          </w:rPr>
          <w:t xml:space="preserve"> 2.8.</w:t>
        </w:r>
      </w:hyperlink>
      <w:r>
        <w:rPr>
          <w:szCs w:val="26"/>
        </w:rPr>
        <w:t>1.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2. В ходе приема документов специалист МФЦ:</w:t>
      </w:r>
    </w:p>
    <w:p>
      <w:pPr>
        <w:pStyle w:val="Normal"/>
        <w:widowControl w:val="false"/>
        <w:shd w:fill="FFFFFF" w:val="clear"/>
        <w:tabs>
          <w:tab w:val="clear" w:pos="720"/>
          <w:tab w:val="left" w:pos="-1276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 xml:space="preserve">а) устанавливает личность и полномочия заявителя (проверяет документ, удостоверяющий личность заявителя и/или представителя заявителя); 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б) 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szCs w:val="26"/>
        </w:rPr>
        <w:t>в) проверяет соответствие поданных документов перечню, определенному в     п.</w:t>
      </w:r>
      <w:hyperlink r:id="rId7">
        <w:r>
          <w:rPr>
            <w:rStyle w:val="InternetLink"/>
            <w:color w:val="000000"/>
            <w:szCs w:val="26"/>
            <w:u w:val="none"/>
          </w:rPr>
          <w:t>2.8.</w:t>
        </w:r>
      </w:hyperlink>
      <w:r>
        <w:rPr>
          <w:szCs w:val="26"/>
        </w:rPr>
        <w:t>1. настоящего Рег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г) принимает заявление, консультирует заявителя по перечню предо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3. В случае несоответствия документов требованиям, указанным в подпунктах «в» и «г» пункта 3.12 настоящего Регламента, оператор МФЦ при оформлении перечня представленных документов ставит отметку на заявлении «В представленных документах выявлены несоответствия установленным требованиям регламен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3.14. 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5. Специалист МФЦ информирует заявителя о сроке предоставления муниципальной услуги, дате и сроках получения результата предоставления муниципальной услуги в МФЦ, а также о порядке получения результат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пециалист МФЦ формирует полный пакет документов заявителя и вместе с заявлением направляет его в администрацию города. При этом копии документов, указанных в   п.</w:t>
      </w:r>
      <w:hyperlink r:id="rId8">
        <w:r>
          <w:rPr>
            <w:rStyle w:val="InternetLink"/>
            <w:color w:val="000000"/>
            <w:szCs w:val="26"/>
            <w:u w:val="none"/>
          </w:rPr>
          <w:t xml:space="preserve"> 2.8.</w:t>
        </w:r>
      </w:hyperlink>
      <w:r>
        <w:rPr>
          <w:szCs w:val="26"/>
        </w:rPr>
        <w:t xml:space="preserve">1. Регламента, предоставляются в администрацию города из МФЦ в электронном виде по защищенным каналам связи, а оригиналы документов – на бумажном носителе курьером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6"/>
        </w:rPr>
        <w:t xml:space="preserve">  </w:t>
      </w:r>
      <w:r>
        <w:rPr>
          <w:szCs w:val="26"/>
        </w:rPr>
        <w:t>3.16. Документ, являющийся результатом предоставления муниципальной услуги, специалист МФЦ выдает заявителю под роспись. В случае не востребования заявителем документа, являющегося результатам предоставления услуги, в течение 1 месяца со дня окончания срока предоставления услуги, указанного в расписке, он подлежит возврату в администрацию города Благовещенска».</w:t>
      </w: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3. В административном регламенте по предоставлению государственной услуги «Выдача разрешений на совершение сделок с имуществом совершеннолетних недееспособных граждан или граждан, ограниченных судом в дееспособности, находящихся под опекой (попечительством)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.1. Пункт 2.11. изложить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>«2.11. Помещение, в котором предоставляется государственная услуга, должно находи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в очереди на предоставление государственной услуги должны быть оборудованы стульями, скамьями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бинет приема заявителей должен быть оборудован информационными табличками с указанием номера кабинета, режима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ждое рабочее место сотрудников должно быть оборудовано персональным компьютером с печатным устрой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лучения услуги инвалидам обеспечены следующие условия в помещениях Отде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опровождение  инвалидов,  имеющих  стойкие расстройства функции зрения и самостоятельного передвижения и оказание им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: 50 лет Октября, д. 6/1, д. 8/2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омещения МФЦ, предназначенные для работы с заявителями, располагаются на нижних этажах зданий и имеют отдельный вх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 в  МФЦ  организуется  бесплатный  туалет  для  посетителей, в том  числе  туалет, предназначенный для инвали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 возможность самостоятельного передвижения по территории, на которой расположены объекты МФЦ, входа в такие объекты и выхода из 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сопровождение  инвалидов,  имеющих  стойкие расстройства функции зрения и самостоятельного передвижения и оказание им помощи на объектах МФЦ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надлежащее  размещение  оборудования  и  носителей  информации, необходимых для обеспечения беспрепятственного доступа инвалидов к объектам МФЦ, в которых предоставляется услуга, с учетом ограничения их жизнедея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дублирование необходимой для инвалидов  звуковой и зрительной информации,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) допуск собаки-проводника на объекты МФЦ,  в которых 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оказание инвалидам помощи в преодолении барьеров, мешающих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8"/>
        </w:rPr>
      </w:pPr>
      <w:r>
        <w:rPr>
          <w:szCs w:val="28"/>
        </w:rPr>
        <w:t>получению ими услуг наравне с другими лицам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 Название раздела 3 изложить в следующей редакции: «Состав, последовательность и сроки выполнения административных процедур, требования к порядку их выполнения. Особенности предоставления государственной услуги в электронной форме, а также особенности выполнения административных процедур в многофункциональном центре» и дополнить раздел следующими  пункт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3. Дополнить раздел 3 пунктами 3.7-3.17 следующего содержания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6"/>
        </w:rPr>
        <w:t>«3.7. Прием заявлений также осуществляется специалистами муниципального автономного учреждения «Многофункциональный центр предоставления государственных и муниципальных услуг» (далее – МАУ «МФЦ»), по адресу: 675000, Амурская область, г. Благовещенск, ул. 50 лет Октября, 4/2, телефон (4162) 992-222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8. Прием заявителей при предоставлении муниципальной услуги осуществляется в МФЦ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в понедельник, вторник, четверг и пятницу с 8-00 до 19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в среду с 8-00 до 20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 субботу с 8-00 до 16-30,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кроме нерабочих праздничных дней. Выходной - воскресенье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9. Информацию о месте нахождения и графике работы МФЦ можно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- на сайте: благовещенск.рф; </w:t>
      </w:r>
      <w:r>
        <w:rPr>
          <w:szCs w:val="26"/>
          <w:lang w:val="en-US"/>
        </w:rPr>
        <w:t>mfc</w:t>
      </w:r>
      <w:r>
        <w:rPr>
          <w:szCs w:val="26"/>
        </w:rPr>
        <w:t>-</w:t>
      </w:r>
      <w:r>
        <w:rPr>
          <w:szCs w:val="26"/>
          <w:lang w:val="en-US"/>
        </w:rPr>
        <w:t>amu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ом стенде перед входом в здание МФЦ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ых стендах в МФЦ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0. 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1. Сроки ожидания в очереди при подаче и получении заявителями документов не могут превыш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дачи заявления - 15 минут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лучения результата 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Cs w:val="26"/>
        </w:rPr>
        <w:t xml:space="preserve">  </w:t>
      </w:r>
      <w:r>
        <w:rPr>
          <w:szCs w:val="26"/>
        </w:rPr>
        <w:t>3.12. Заявитель лично (или через доверенное лицо) обращается к специалисту МФЦ, представляя документ, удостоверяющий личность, и документы, предусмотренные п.</w:t>
      </w:r>
      <w:hyperlink r:id="rId9">
        <w:r>
          <w:rPr>
            <w:rStyle w:val="InternetLink"/>
            <w:color w:val="000000"/>
            <w:szCs w:val="26"/>
            <w:u w:val="none"/>
          </w:rPr>
          <w:t xml:space="preserve"> 2.8.</w:t>
        </w:r>
      </w:hyperlink>
      <w:r>
        <w:rPr>
          <w:szCs w:val="26"/>
        </w:rPr>
        <w:t>1.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3. В ходе приема документов специалист МФЦ:</w:t>
      </w:r>
    </w:p>
    <w:p>
      <w:pPr>
        <w:pStyle w:val="Normal"/>
        <w:widowControl w:val="false"/>
        <w:shd w:fill="FFFFFF" w:val="clear"/>
        <w:tabs>
          <w:tab w:val="clear" w:pos="720"/>
          <w:tab w:val="left" w:pos="-1276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 xml:space="preserve">а) устанавливает личность и полномочия заявителя (проверяет документ, удостоверяющий личность заявителя и/или представителя заявителя); 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б) 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szCs w:val="26"/>
        </w:rPr>
        <w:t>в) проверяет соответствие поданных документов перечню, определенному в     п.</w:t>
      </w:r>
      <w:hyperlink r:id="rId10">
        <w:r>
          <w:rPr>
            <w:rStyle w:val="InternetLink"/>
            <w:color w:val="000000"/>
            <w:szCs w:val="26"/>
            <w:u w:val="none"/>
          </w:rPr>
          <w:t>2.8.</w:t>
        </w:r>
      </w:hyperlink>
      <w:r>
        <w:rPr>
          <w:szCs w:val="26"/>
        </w:rPr>
        <w:t>1. настоящего Рег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г) принимает заявление, консультирует заявителя по перечню предо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4. В случае несоответствия документов требованиям, указанным в подпунктах «в» и «г» пункта 3.13 настоящего Регламента, оператор МФЦ при оформлении перечня представленных документов ставит отметку на заявлении «В представленных документах выявлены несоответствия установленным требованиям регламен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3.15. 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6. Специалист МФЦ информирует заявителя о сроке предоставления муниципальной услуги, дате и сроках получения результата предоставления муниципальной услуги в МФЦ, а также о порядке получения результат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пециалист МФЦ формирует полный пакет документов заявителя и вместе с заявлением направляет его в администрацию города. При этом копии документов, указанных в   п.</w:t>
      </w:r>
      <w:hyperlink r:id="rId11">
        <w:r>
          <w:rPr>
            <w:rStyle w:val="InternetLink"/>
            <w:color w:val="000000"/>
            <w:szCs w:val="26"/>
            <w:u w:val="none"/>
          </w:rPr>
          <w:t xml:space="preserve"> 2.8.</w:t>
        </w:r>
      </w:hyperlink>
      <w:r>
        <w:rPr>
          <w:szCs w:val="26"/>
        </w:rPr>
        <w:t xml:space="preserve">1. Регламента, предоставляются в администрацию города из МФЦ в электронном виде по защищенным каналам связи, а оригиналы документов – на бумажном носителе курьером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7. Документ, являющийся результатом предоставления муниципальной услуги, специалист МФЦ выдает заявителю под роспись. В случае не востребования заявителем документа, являющегося результатам предоставления услуги, в течение 1 месяца со дня окончания срока предоставления услуги, указанного в расписке, он подлежит возврату в администрацию города Благовещенска».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 Благовещенска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Мэр города Благовещенска                                                                   В.С.Калит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7E13395009B40FE94CF2FAA0F29FF7283063F8849417B2E1A3A5AE10B4581EE607769F3BFC427958099De8W0B" TargetMode="External"/><Relationship Id="rId4" Type="http://schemas.openxmlformats.org/officeDocument/2006/relationships/hyperlink" Target="consultantplus://offline/ref=387E13395009B40FE94CF2FAA0F29FF7283063F8849417B2E1A3A5AE10B4581EE607769F3BFC427958099De8W0B" TargetMode="External"/><Relationship Id="rId5" Type="http://schemas.openxmlformats.org/officeDocument/2006/relationships/hyperlink" Target="consultantplus://offline/ref=387E13395009B40FE94CF2FAA0F29FF7283063F8849417B2E1A3A5AE10B4581EE607769F3BFC427958099De8W0B" TargetMode="External"/><Relationship Id="rId6" Type="http://schemas.openxmlformats.org/officeDocument/2006/relationships/hyperlink" Target="consultantplus://offline/ref=387E13395009B40FE94CF2FAA0F29FF7283063F8849417B2E1A3A5AE10B4581EE607769F3BFC427958099De8W0B" TargetMode="External"/><Relationship Id="rId7" Type="http://schemas.openxmlformats.org/officeDocument/2006/relationships/hyperlink" Target="consultantplus://offline/ref=387E13395009B40FE94CF2FAA0F29FF7283063F8849417B2E1A3A5AE10B4581EE607769F3BFC427958099De8W0B" TargetMode="External"/><Relationship Id="rId8" Type="http://schemas.openxmlformats.org/officeDocument/2006/relationships/hyperlink" Target="consultantplus://offline/ref=387E13395009B40FE94CF2FAA0F29FF7283063F8849417B2E1A3A5AE10B4581EE607769F3BFC427958099De8W0B" TargetMode="External"/><Relationship Id="rId9" Type="http://schemas.openxmlformats.org/officeDocument/2006/relationships/hyperlink" Target="consultantplus://offline/ref=387E13395009B40FE94CF2FAA0F29FF7283063F8849417B2E1A3A5AE10B4581EE607769F3BFC427958099De8W0B" TargetMode="External"/><Relationship Id="rId10" Type="http://schemas.openxmlformats.org/officeDocument/2006/relationships/hyperlink" Target="consultantplus://offline/ref=387E13395009B40FE94CF2FAA0F29FF7283063F8849417B2E1A3A5AE10B4581EE607769F3BFC427958099De8W0B" TargetMode="External"/><Relationship Id="rId11" Type="http://schemas.openxmlformats.org/officeDocument/2006/relationships/hyperlink" Target="consultantplus://offline/ref=387E13395009B40FE94CF2FAA0F29FF7283063F8849417B2E1A3A5AE10B4581EE607769F3BFC427958099De8W0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6:00Z</dcterms:created>
  <dc:creator>Reanimator 98</dc:creator>
  <dc:description/>
  <dc:language>en-US</dc:language>
  <cp:lastModifiedBy>ShulgaVN</cp:lastModifiedBy>
  <cp:lastPrinted>2016-03-28T12:37:00Z</cp:lastPrinted>
  <dcterms:modified xsi:type="dcterms:W3CDTF">2016-05-17T02:36:00Z</dcterms:modified>
  <cp:revision>2</cp:revision>
  <dc:subject/>
  <dc:title>МЭР  ГОРОДА  БЛАГОВЕЩЕНСКА</dc:title>
</cp:coreProperties>
</file>