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332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5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9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7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457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4905" cy="10457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6345" cy="10457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57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6345" cy="10494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76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476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57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11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6-08-23T04:11:00Z</dcterms:modified>
  <cp:revision>2</cp:revision>
  <dc:subject/>
  <dc:title> </dc:title>
</cp:coreProperties>
</file>