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3308985" cy="241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80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административный регламент администрации города Благовещенск «Уведомительная  регистрация  трудовых договоров, заключаемых между работодателем - физическим лицом, не являющимся индивидуальн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редпринимателем, и работником», утвержденный постановлением администрации города Благовещенска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1.2011 № 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90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80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дминистративный регламент администрации города Благовещенск «Уведомительная  регистрация  трудовых договоров, заключаемых между работодателем - физическим лицом, не являющимся индивидуальн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едпринимателем, и работником», утвержденный постановлением администрации города Благовещенска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1.2011 № 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ёнными Федеральным законом от 01.12.2014 № 419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Федеральный закон от 27.07.2010 № 210-ФЗ «Об организации предоставления государственных и муниципальных услуг», Федеральный закон от 24.11.1995 № 181-ФЗ «О социальной защите инвалидов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города Благовещенск «Уведомительная регистрация трудовых договоров, заключаемых между работодателем - физическим лицом, не являющимся индивидуальным предпринимателем, и работником», </w:t>
      </w:r>
      <w:r>
        <w:rPr>
          <w:bCs/>
          <w:sz w:val="28"/>
          <w:szCs w:val="28"/>
        </w:rPr>
        <w:t xml:space="preserve">утвержденный постановлением администрации города Благовещенска от </w:t>
      </w:r>
      <w:r>
        <w:rPr>
          <w:sz w:val="28"/>
          <w:szCs w:val="28"/>
        </w:rPr>
        <w:t xml:space="preserve">14.01.2011 № 77 (в редакции постановления администрации города Благовещенска от 05.02.2016 </w:t>
      </w:r>
      <w:hyperlink r:id="rId2">
        <w:r>
          <w:rPr>
            <w:rStyle w:val="InternetLink"/>
            <w:sz w:val="28"/>
            <w:szCs w:val="28"/>
          </w:rPr>
          <w:t>№ 469</w:t>
        </w:r>
      </w:hyperlink>
      <w:r>
        <w:rPr/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ервый абзац пункта 2.13. дополнить следующими словам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Для беспрепятственного получения услуги по адресу: г. Благовещенск,    ул. Ленина, 131, инвалидам обеспечены следующие усло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омещение, предназначенное для работы с заявителями, расположено   на первом этаже и имеет два отдельных вх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беспрепятственный доступ к рабочему месту сотрудника Управления, предоставляющего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при получении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оказание инвалидам помощи в преодолении барьеров, мешающих получению ими услуг, наравне с другими лицами.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города Благовещенска и вступает в силу со дня опубликования    в газете «Благовещенск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на заместителя мэра города Благовещенска О.А.Косолапова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эр города Благовещенска                                                                    В.С.Калита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DD8D83C8D443BDBB1655D35512937070E16B8C756E9526E1FB0AEEA9ED3C21039996F38198DE346242F4HA44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08:00Z</dcterms:created>
  <dc:creator>Pacinyak</dc:creator>
  <dc:description/>
  <cp:keywords/>
  <dc:language>en-US</dc:language>
  <cp:lastModifiedBy>Pacinyak</cp:lastModifiedBy>
  <cp:lastPrinted>2016-01-13T16:36:00Z</cp:lastPrinted>
  <dcterms:modified xsi:type="dcterms:W3CDTF">2016-10-20T04:53:00Z</dcterms:modified>
  <cp:revision>32</cp:revision>
  <dc:subject/>
  <dc:title/>
</cp:coreProperties>
</file>