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. Благовеще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 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лаговещенска по предоставлению муниципальной услуги </w:t>
      </w:r>
      <w:r>
        <w:rPr>
          <w:b/>
          <w:bCs/>
          <w:sz w:val="28"/>
          <w:szCs w:val="28"/>
        </w:rPr>
        <w:t xml:space="preserve">"Выдача разрешений на </w:t>
      </w:r>
      <w:r>
        <w:rPr>
          <w:b/>
          <w:sz w:val="28"/>
          <w:szCs w:val="28"/>
        </w:rPr>
        <w:t xml:space="preserve">размещение объектов на землях ил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"Выдача разрешений на </w:t>
      </w:r>
      <w:r>
        <w:rPr>
          <w:sz w:val="28"/>
          <w:szCs w:val="28"/>
        </w:rPr>
        <w:t>размещение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"  (</w:t>
      </w:r>
      <w:r>
        <w:rPr>
          <w:color w:val="000000"/>
          <w:sz w:val="28"/>
          <w:szCs w:val="28"/>
        </w:rPr>
        <w:t>далее –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, определяет сроки и последовательность действий (административных процедур) при осуществлении администрацией города Благовещенска полномочий по в</w:t>
      </w:r>
      <w:r>
        <w:rPr>
          <w:bCs/>
          <w:sz w:val="28"/>
          <w:szCs w:val="28"/>
        </w:rPr>
        <w:t>ыдаче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sz w:val="28"/>
          <w:szCs w:val="28"/>
        </w:rPr>
        <w:t>, без предоставления земельных участков и установления сервиту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 на предоставление муниципальной услуги могут быть физические и юридические лица, либо их представители, заинтересованные в выдаче</w:t>
      </w:r>
      <w:r>
        <w:rPr>
          <w:bCs/>
          <w:sz w:val="28"/>
          <w:szCs w:val="28"/>
        </w:rPr>
        <w:t xml:space="preserve">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sz w:val="28"/>
          <w:szCs w:val="28"/>
        </w:rPr>
        <w:t xml:space="preserve">, без предоставления земельных участков и установления сервитутов (далее – заявители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"Выдача разрешений на </w:t>
      </w:r>
      <w:r>
        <w:rPr>
          <w:sz w:val="28"/>
          <w:szCs w:val="28"/>
        </w:rPr>
        <w:t>размещение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Муниципальную услугу предоставляет администрация города Благовещенска в лиц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ения по документационному обеспечению управления (далее - Управление ДО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архитектуры и градостроительства администрации города Благовещенска (далее – УАи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При предоставлении муниципальной услуги УАиГ взаимодействует 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C:%5CUsers%5CRulina.ADMBLAGNEW%5CDownloads%5C%D0%BF%D1%80%D0%BE%D0%B5%D0%BA%D1%82%20%D0%B0%D0%B4%D0%BC.%20%D1%80%D0%B5%D0%B3%D0%BB%D0%B0%D0%BC%D0%B5%D0%BD%D1%82%D0%B0%20%D0%B1%D0%B5%D0%B7%20%D0%B7%D0%B5%D0%BC%D0%BB%D0%B8%20%D0%A0%D1%8F%D0%B7%D0%B0%D0%BD%D1%8C.doc" \l "Par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6.2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ой налоговой службой (ФНС Ро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Федеральным государственным бюджетным учреждением "Федеральная кадастровая палата Федеральной службы государственной регистрации, кадастра и картографии" (ФГБУ "ФКП Росреестра"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Федеральной службой государственной регистрации, кадастра и картографии по Амурской области (Росреестр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агентством по недропользованию (Роснед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миссией по рассмотрению схем расположения земельных участков на кадастровом плане территории, состав которой утвержден постановлением администрации города Благовещенска от 15.05.2015 № 19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разрешения на размещение объекта (далее – разрешение) или отказа в выдаче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>размещение объекта (далее - отказ).</w:t>
      </w:r>
    </w:p>
    <w:p>
      <w:pPr>
        <w:pStyle w:val="Normal"/>
        <w:widowControl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составляется в соответствии с типовой формой согласно приложению к Положению о порядке и условиях размещения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 на территории Амурской области, утвержденному постановлением Правительства Амурской области от 15.09.2015 № 440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принятия решения о выдаче разрешения или отказа - 30 дней со дня поступления от заинтересованного лиц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и (или) выдачи заявителю разрешения или отказа - 3 рабочих дня со дня принят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достроительный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 221-ФЗ "О государственном кадастре недвижим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8.06.2001 № 78-ФЗ "О землеустройств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"О персональных данных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Амурской области от 29 декабря 2008 № 166-ОЗ "О регулировании отдельных вопросов в сфере земельных отношений на территории Амурской области" (в редакции от 25 июня 2010 г. № 347-ОЗ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Благовещенской городской Думы от 31.01.2008 № 38/09 «Об утверждении Правил землепользования и застройки муниципального образования города Благовеще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города Благовеще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Благовещенска от 10.06.2013 № 2879 "Об утверждении Перечня муниципальных услуг, предоставляемых         на базе муниципального предприятия города Благовещенска "Многофункциональный центр по предоставлению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а Благовещенска от 08.05.2015 № 1911 "Об утверждении состава комиссии по рассмотрению схем расположения земельных участков на кадастровом плане территор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Благовещенска от 15.05.2015 № 1843 "Об утверждении Положения о комиссии по рассмотрению схем расположения земельных участков на кадастровом плане территори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Амурской области от 15.09.2015 № 440 "Об утверждении Положения о порядке и условиях размещения объектов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 на территории Амурской област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стоящий Регл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bookmarkStart w:id="1" w:name="Par98"/>
      <w:bookmarkEnd w:id="1"/>
      <w:r>
        <w:rPr>
          <w:sz w:val="28"/>
          <w:szCs w:val="28"/>
        </w:rPr>
        <w:t xml:space="preserve">Для предоставления муниципальной услуги заявитель подает в муниципальное автономное учреждение города Благовещенска "Многофункциональный центр предоставления государственных и муниципальных услуг" (далее - МФЦ), расположенное по адресу: г. Благовещенск, ул. 50 лет Октября, 4/2, 6/1 и 8/2  </w:t>
      </w:r>
      <w:hyperlink w:anchor="Par25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исполненное от руки или машинописным способом по форме, согласно приложению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римерная форм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Rulina.ADMBLAGNEW%5CDownloads%5C%D0%BF%D1%80%D0%BE%D0%B5%D0%BA%D1%82%20%D0%B0%D0%B4%D0%BC.%20%D1%80%D0%B5%D0%B3%D0%BB%D0%B0%D0%BC%D0%B5%D0%BD%D1%82%D0%B0%20%D0%B1%D0%B5%D0%B7%20%D0%B7%D0%B5%D0%BC%D0%BB%D0%B8%20%D0%A0%D1%8F%D0%B7%D0%B0%D0%BD%D1%8C.doc" \l "Par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ведена в Приложении № 1 к Регламент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наименование, место нахождения и сведения о государственной регистрации заявителя - в случае, если заявление подается юридическим лицо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, способ получения решения уполномоченного орган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) согласие на обработку персональных данных, указанных в представленной документ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)  сведения об объекте, предполагаемом для размещения на земельном участке, в том числе вид объекта в соответствии с перечнем объект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) кадастровый номер земельного участка - в случае, если планируется использование всего земельного участка или его части (если земельный участок поставлен на кадастровый учет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8) адресные ориентиры земель или земельного участк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9) цели </w:t>
      </w:r>
      <w:r>
        <w:rPr>
          <w:color w:val="000000"/>
          <w:sz w:val="28"/>
          <w:szCs w:val="28"/>
        </w:rPr>
        <w:t xml:space="preserve">использования </w:t>
      </w:r>
      <w:r>
        <w:rPr>
          <w:sz w:val="28"/>
          <w:szCs w:val="28"/>
        </w:rPr>
        <w:t>и срок использования земель или земельного участка (срок использования земель или земельного участка может быть установлен  от одного месяца до трех лет и не может превышать срок проведения работ по размещению объекта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нования, подтверждающие отсутствие необходимости в получении разрешения на строительство объектов, указанных в пунктах 1-3, 5-7, 9-12, 15 перечня объектов, установленных постановлением Правительства РФ от 03.12.2014 № 13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9"/>
        <w:ind w:firstLine="709"/>
        <w:jc w:val="both"/>
        <w:rPr/>
      </w:pPr>
      <w:bookmarkStart w:id="2" w:name="Par111"/>
      <w:bookmarkStart w:id="3" w:name="Par110"/>
      <w:bookmarkStart w:id="4" w:name="Par109"/>
      <w:bookmarkEnd w:id="2"/>
      <w:bookmarkEnd w:id="3"/>
      <w:bookmarkEnd w:id="4"/>
      <w:r>
        <w:rPr>
          <w:sz w:val="28"/>
          <w:szCs w:val="28"/>
        </w:rPr>
        <w:t>1) копии документов, удостоверяющих личность (для заявителей - физических лиц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копии документа, удостоверяющих личность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охранные (для размещения линейных объектов), санитарно-защитные и иные зоны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ы, обосновывающие необходимость использования земельного участка для размещения объекта (технические условия и т.п.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явитель вправе по собственной инициативе вместе с заявлением представить следующие документ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ую выписку о земельном участке или кадастровый паспорт земельного участк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 - в случае, если заявление подается юридическим лицо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ые документы, подтверждающие основания для использования земель или земельного участка в целях, предусмотренных пунктом 3 статьи 39.36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Rulina.ADMBLAGNEW%5CDownloads%5C%D0%BF%D1%80%D0%BE%D0%B5%D0%BA%D1%82%20%D0%B0%D0%B4%D0%BC.%20%D1%80%D0%B5%D0%B3%D0%BB%D0%B0%D0%BC%D0%B5%D0%BD%D1%82%D0%B0%20%D0%B1%D0%B5%D0%B7%20%D0%B7%D0%B5%D0%BC%D0%BB%D0%B8%20%D0%A0%D1%8F%D0%B7%D0%B0%D0%BD%D1%8C.doc" \l "Par2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 УАиГ самостоятельно в порядке межведомственного информационного взаимодействия запрашивает следующие документы (их копии, сведения, содержащиеся в ни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ую выписку о земельном участке или кадастровый паспорт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прав на недвижимое имущество и сделок с ним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ю лицензии, удостоверяющей право проведения работ по геологическому изучению нед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ыписку из Единого государственного реестра юридических лиц в отношении юридического лица, обратившегося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18"/>
      <w:bookmarkEnd w:id="5"/>
      <w:r>
        <w:rPr>
          <w:sz w:val="28"/>
          <w:szCs w:val="28"/>
        </w:rPr>
        <w:t xml:space="preserve">2.6.3. УАиГ осуществляет подготовку и направление следующих межведомственных запросов в целях получения документов (их копий, сведений, содержащихся в них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Rulina.ADMBLAGNEW%5CDownloads%5C%D0%BF%D1%80%D0%BE%D0%B5%D0%BA%D1%82%20%D0%B0%D0%B4%D0%BC.%20%D1%80%D0%B5%D0%B3%D0%BB%D0%B0%D0%BC%D0%B5%D0%BD%D1%82%D0%B0%20%D0%B1%D0%B5%D0%B7%20%D0%B7%D0%B5%D0%BC%D0%BB%D0%B8%20%D0%A0%D1%8F%D0%B7%D0%B0%D0%BD%D1%8C.doc" \l "Par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НС России о предоставлении сведений из Единого государственного реестра юридических лиц в отношении юридического лица, обратившегося с зая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БГУ "ФКП Росреестра" о предоставлении кадастровой выписки о земельном участке или кадастрового паспорт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среестр о предоставлении сведений из Единого государственного реестра прав на недвижимое имущество и сделок с ним (далее - ЕГРП) о правах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снедра о предоставлении копии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41"/>
      <w:bookmarkStart w:id="7" w:name="Par136"/>
      <w:bookmarkEnd w:id="6"/>
      <w:bookmarkEnd w:id="7"/>
      <w:r>
        <w:rPr>
          <w:sz w:val="28"/>
          <w:szCs w:val="28"/>
        </w:rPr>
        <w:t>2.7. Отказ в приеме документов, необходимых для предоставления муниципальной услуги, не предусмотр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размещении объекта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заявление подано с нарушением требований, установленных пунктом 2.6.1 настоящего Регламен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ы объекты, предполагаемые к размещению, не предусмотренные перечнем объект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размещение объекта предполагается на земельных участках, предоставленных физическим или юридическим лицам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а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) размещение объекта приведет к нарушению </w:t>
      </w:r>
      <w:r>
        <w:rPr>
          <w:spacing w:val="2"/>
          <w:sz w:val="28"/>
          <w:szCs w:val="28"/>
        </w:rPr>
        <w:t xml:space="preserve">требований </w:t>
      </w:r>
      <w:r>
        <w:rPr>
          <w:sz w:val="28"/>
          <w:szCs w:val="28"/>
        </w:rPr>
        <w:t>Свода правил СП 42.13330.2011  «Градостроительство. Планировка и застройка городских и сельских поселений. Актуализированная редакция СНиП 2.07.01-89*», санитарно-эпидемиологических требований, требований технических регламент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объекта на землях (земельных участках), предполагаемых к использованию, не соответствует Генеральному плану муниципального образования города Благовещенск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9. Плата за размещение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 Размещение объекта осуществляется за плату, за исключением следующих видов объек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сооружения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ые водоемы и места сосредоточения средств пожарот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ды-испарит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нии электропередачи классом напряжения до 20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2 Размер платы за размещение объекта определяется уполномоченным органом  в процентах от среднего показателя кадастровой стоимости земли под объектом в зависимости от местоположения (схемы)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азмер платы за размещение объекта (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1 - удельный показатель кадастровой стоимости земли для соответствующего кадастрового квартала (руб./кв.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роцент от удельного показателя кадастровой стоимости земли (%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 используемого земельного участка (земли), необходимая для размещения объекта (кв. 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2 – период действия разрешения размещения (количество месяце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нт от удельного показателя кадастровой стоимости земли устанавливается в размере 2 процент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кт размещается в нескольких кадастровых кварталах, размер платы рассчитывается пропорционально площади частей используемого земельного участка, расположенных в каждом из этих кварталов исходя из среднего значения удельного показателя кадастровой стоимости земли в этих квартала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2.9.3. Плата за размещение объекта подлежит внесению не позднее 30 дней со дня получения разреше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 Невнесение в установленный пунктом 2.9.3 настоящего Регламента срок платы за размещение объекта является основанием для прекращения действия раз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Для предоставления муниципальной услуги учитывается необходимость обеспечения комфортными условиями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ход и выход из администрации города Благовещенска должны быть оборудованы информационной табличкой (вывеской), содержащей информацию о режиме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ля предоставления муниципальной услуги заявителям предлагаются места ожидания, места получения информации - информационные стенды с образцами заполнения заявлений и места их за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в очереди на предоставление муниципальной услуги оборудуются стульями, кресельными секциями,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ста для заполнения заявлений оборудуются стульями, столами (стойками), бланкам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аждое рабочее место специалистов, предоставляющих муниципальную услугу, должно быть оборудовано в соответствии с санитарными правилами и нормами, оснаще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Предоставление муниципальной услуги носит открытый и общедоступ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доступности предоставления муниципальной услуги является несколько способов подачи заявления (лично, через представителя, по поч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ем качества муниципальной услуги является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 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рием заявителей при предоставлении муниципальной услуги осуществляется в МФЦ с понедельника по пятницу с 8.00 до 20.00, суббота - с 8.00 до 16.30, кроме нерабочих праздничных дней. Выходной -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Информацию о месте нахождения и графике работы МФЦ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www.admblag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перед входом в здание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4. Прием заявлений осуществляется сотрудниками МФЦ в день обращения заявителя в порядке очереди в соответствии с график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Сроки ожидания в очереди при подаче и получении заявителями документов не могут превыш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для подачи заявления - 15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 для получения результата услуги -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6. Заявитель лично (или через доверенное лицо) обращается к сотруднику МФЦ, представляя документ, удостоверяющий личность, и пакет документов, предусмотренный </w:t>
      </w:r>
      <w:hyperlink w:anchor="Par7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2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7. Сотрудник МФЦ информирует заявителя о порядке и условиях получения муниципальной услуги через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8. Сотрудник МФЦ представляет заявителю для заполнения заявление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9. Сотрудник МФЦ формирует в системе учета документов МФЦ перечень документов, представленных заявителем, и выдает заявителю расписку о приеме документов с указанием контактных телефонов для получения заявителем информации о ходе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0. Сотрудник МФЦ формирует полный пакет документов заявителя и вместе с заявлением направляет его в управление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Консультации по вопросам предоставления муниципальной услуги осуществляют специалисты УАиГ по адресу: ул. Ленина, 133, в кабинетах 203, 21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ыдачу документа, являющегося результатом предоставления муниципальной услуги  осуществляют специалисты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размещение объекта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, с приложением схемы границ предполагаемых </w:t>
      </w:r>
      <w:r>
        <w:rPr>
          <w:color w:val="000000"/>
          <w:sz w:val="28"/>
          <w:szCs w:val="28"/>
        </w:rPr>
        <w:t>к использованию земель или части земельного участка на кадастровом плане территории и расчет платы за размещение объектов (в случае, если использование земли</w:t>
      </w:r>
      <w:r>
        <w:rPr>
          <w:sz w:val="28"/>
          <w:szCs w:val="28"/>
        </w:rPr>
        <w:t xml:space="preserve"> или земельного участка в целях размещения объекта осуществляется за плату) за подписью заместителя мэра города Благовещенска, курирующего вопросы разработки и реализации муниципальной политики в области архитектуры и градостроительства, управления и распоряжения земельными участками, строительства объектов на территории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исьменного обоснованного отказа в выдаче </w:t>
      </w:r>
      <w:r>
        <w:rPr>
          <w:bCs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размещение объекта - письма администрации города Благовещенска  за подписью заместителя мэра города Благовещенска, курирующий вопросы разработки и реализации муниципальной политики в области архитектуры и градостроительства, управления и распоряжения земельными участками, строительства объектов на территории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Консультации в отношении предоставления муниципальной услуги, осуществляются по следующему графи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57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9.00 - 13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9.00 - 13.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Суббота, воскресень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Справочный телефон УАиГ: 595-6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Официальный сайт администрации города Благовещенска: www.admblag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Заявитель вправе получать информацию о ходе предоставления муниципальной услуги, обратившись в УАиГ любыми доступными ему способами - в устной (лично или по телефону) или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Информация об услуге размещена в электронном виде на едином портале государственных услуг Российской Федерации http://www.gosuslugi.ru и на портале государственных и муниципальных услуг (функций) Амурской области www.gu.amurobl.ru.</w:t>
      </w:r>
    </w:p>
    <w:p>
      <w:pPr>
        <w:pStyle w:val="Normal"/>
        <w:autoSpaceDE w:val="false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sz w:val="28"/>
          <w:szCs w:val="28"/>
        </w:rPr>
        <w:t>На порталах обеспечена возможность загрузки бланка заявления на компьютер получателя услуги, для его дальнейшего заполнения. Доступ к порталам осуществляется путем проведения процедуры регистрации или при помощи Универсальной электронной карты.</w:t>
      </w:r>
      <w:r>
        <w:rPr>
          <w:color w:val="000000"/>
          <w:spacing w:val="16"/>
          <w:sz w:val="28"/>
          <w:szCs w:val="28"/>
        </w:rPr>
        <w:tab/>
      </w:r>
    </w:p>
    <w:p>
      <w:pPr>
        <w:pStyle w:val="Normal"/>
        <w:autoSpaceDE w:val="false"/>
        <w:ind w:firstLine="709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предоставлении муниципальной услуги - не более 4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Управлением ДОУ заявления вместе с пакетом документов, представленным заявителем в УАиГ для исполнения - в течение 1 рабочего дня с даты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УАиГ наличия или отсутствия оснований для отказа в предоставлении муниципальной услуги, предусмотренных пунктом 2.8  настоящего Регламента - в течение 2 рабочих дней, следующих за днем поступ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Межведомственное информационное взаимодействие. Максимальный срок административной процедуры межведомственного взаимодействия составляет не более 7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схемы границ предполагаемых к использованию земель или части земельного участка на кадастровом плане территории (далее- Схема)  Комиссией</w:t>
      </w:r>
      <w:r>
        <w:rPr>
          <w:color w:val="000000"/>
          <w:sz w:val="28"/>
          <w:szCs w:val="28"/>
        </w:rPr>
        <w:t xml:space="preserve"> по рассмотрению схем расположения земельных участков на кадастровом плане территории.</w:t>
      </w:r>
      <w:r>
        <w:rPr>
          <w:sz w:val="28"/>
          <w:szCs w:val="28"/>
        </w:rPr>
        <w:t xml:space="preserve"> Максимальный срок административной процедуры - 2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 Специалист УАиГ, ответственный за рассмотрение поступившего заявления в течение 2 рабочих дней подготавливает и предоставляет членам Комиссии </w:t>
      </w:r>
      <w:r>
        <w:rPr>
          <w:color w:val="000000"/>
          <w:sz w:val="28"/>
          <w:szCs w:val="28"/>
        </w:rPr>
        <w:t>по рассмотрению схем расположения земельных участков на кадастровом плане территории, положение по которой утверждено п</w:t>
      </w:r>
      <w:r>
        <w:rPr>
          <w:sz w:val="28"/>
          <w:szCs w:val="28"/>
        </w:rPr>
        <w:t xml:space="preserve">остановлением администрации города Благовещенска от 08.05.2015 № 1843 </w:t>
      </w:r>
      <w:r>
        <w:rPr>
          <w:color w:val="000000"/>
          <w:sz w:val="28"/>
          <w:szCs w:val="28"/>
        </w:rPr>
        <w:t xml:space="preserve">(далее - Комиссия)  </w:t>
      </w:r>
      <w:r>
        <w:rPr>
          <w:sz w:val="28"/>
          <w:szCs w:val="28"/>
        </w:rPr>
        <w:t xml:space="preserve">копии </w:t>
      </w:r>
      <w:r>
        <w:rPr>
          <w:color w:val="000000"/>
          <w:sz w:val="28"/>
          <w:szCs w:val="28"/>
        </w:rPr>
        <w:t xml:space="preserve">Схемы </w:t>
      </w:r>
      <w:r>
        <w:rPr>
          <w:sz w:val="28"/>
          <w:szCs w:val="28"/>
        </w:rPr>
        <w:t>в количестве экземпляров, равном количеству членов Комиссии.</w:t>
      </w:r>
    </w:p>
    <w:p>
      <w:pPr>
        <w:pStyle w:val="Normal"/>
        <w:ind w:left="22" w:firstLine="709"/>
        <w:jc w:val="both"/>
        <w:rPr/>
      </w:pPr>
      <w:r>
        <w:rPr>
          <w:sz w:val="28"/>
          <w:szCs w:val="28"/>
        </w:rPr>
        <w:t>3.5.2 Члены Комиссии в течение 15 календарных дней со дня вынесения на рассмотрение Схемы обеспечивают подготовку заключения органа, организации, учреждения и инженерно-технической службы, представителями которых они являются, по вопросам, входящим в компетенцию соответствующего органа, организации, учреждения и инженерно-технические службы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 Члены Комиссии, в том числе представители организаций коммунального комплекса, иных держателей сетей, обеспечивают отображение мест расположения сетей и их охранных зон на копиях Сх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считается рассмотренной при наличии отметки  «Согласовано/ не согласовано» на копии схемы, заверенной подписью (с расшифровкой) уполномоченного лица органа, организации, учреждения и инженерно-технической службы со ссылкой на соответствующее заключени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пии Схемы обязательно указываются причины ее несогласования, либо дополнительные требования к границам земельного участка, размещению объекта, соблюдению охранных зон и т.д.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учение, при необходимости, согласия в письменной форме заявителя утверждения иного варианта Схемы в течение 1 рабочего дня с даты установления необходимости е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чет платы за размещение объектов (в случае, если использование земли или земельного участка в целях размещения объекта осуществляется за плату) осуществляется земельным управлением в течение 1 дня со дня вынесения на рассмотрение Сх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дготовка результата предоставления муниципальной услуги - в течение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1 Разрешение выдается на срок от одного месяца до трех лет, и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номер земельного участка (в случае, если земельный участок поставлен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именование планируемого к размещению объекта, вид которого определен перечнем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казание на заявителя, в отношении которого выдано раз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использования земель ил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платы за размещение объекта (в случае, если использование земли или земельного участка в целях размещения объекта осуществляется за пла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казание на обязанности заявителя, в отношении которого выдано разрешение, выполнить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ить предусмотренные статьей 39</w:t>
      </w:r>
      <w:r>
        <w:rPr>
          <w:sz w:val="28"/>
          <w:szCs w:val="28"/>
          <w:vertAlign w:val="superscript"/>
        </w:rPr>
        <w:t xml:space="preserve">35 </w:t>
      </w:r>
      <w:r>
        <w:rPr>
          <w:sz w:val="28"/>
          <w:szCs w:val="28"/>
        </w:rPr>
        <w:t>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 охранную (защитную) зону в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оставить в орган местного самоуправления по месту размещения объекта в течение 10 рабочих дней после окончания размещения объекта безвозмездно контрольно-геодезическую съемку и исполнительную документацию о созданном объекте, предусмотренные Градостроительным кодексом Российской Федерации для размещения в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Отказ в выдаче </w:t>
      </w:r>
      <w:r>
        <w:rPr>
          <w:bCs/>
          <w:sz w:val="28"/>
          <w:szCs w:val="28"/>
        </w:rPr>
        <w:t>Разрешения</w:t>
      </w:r>
      <w:r>
        <w:rPr>
          <w:sz w:val="28"/>
          <w:szCs w:val="28"/>
        </w:rPr>
        <w:t xml:space="preserve"> должен содержать основания для отказа, указанные в пункте 2.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гистрация документов, являющихся результатом предоставления муниципальной услуги, передача их в МФЦ - в течение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ыдача документов, являющихся результатом предоставления муниципальной услуги, заявите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течение 10 рабочих дней со дня регистрации Разрешения управление ДОУ направляет его копию 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Par315"/>
      <w:bookmarkStart w:id="9" w:name="Par315"/>
      <w:bookmarkEnd w:id="9"/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 определенных настоящим Регламентом, осуществляется начальником отдела градостроительной подготовки территории УАиГ, начальником УАи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овые проверки соблюдения и исполнения специалистами УАиГ настоящего Регламента, сроков исполн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неплановые проверки, которые могут быть проведены в любое время, при поступлении в администрацию города Благовещенска жалобы на некачественное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пециалисты управлений, участвующих в предоставлении муниципальной услуги, несут персональную ответственность за соблюдением сроков и порядка исполнения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явитель, получающий муниципальную услугу, вправе самостоятельно контролировать исполнение настоящего Регламента, путем получения информации от исполнителя муниципальной услуги, делопроизводителя УАи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администрации города Благовещенска,  а также должностных лиц,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5.1. Заявители</w:t>
      </w:r>
      <w:r>
        <w:rPr>
          <w:sz w:val="28"/>
          <w:szCs w:val="28"/>
        </w:rPr>
        <w:t xml:space="preserve"> имеют право на обжалование </w:t>
      </w:r>
      <w:r>
        <w:rPr>
          <w:spacing w:val="-1"/>
          <w:sz w:val="28"/>
          <w:szCs w:val="28"/>
        </w:rPr>
        <w:t xml:space="preserve">решений, принятых в ходе предоставления муниципальной услуги, действий </w:t>
      </w:r>
      <w:r>
        <w:rPr>
          <w:sz w:val="28"/>
          <w:szCs w:val="28"/>
        </w:rPr>
        <w:t>или бездействия администрации города Благовещенска, должностных лиц, муниципальных служащих, участвующих в предоставле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тказ администрации города Благовеще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Жалоба подается в письменной форме на бумажном носителе, либо в электронной форме в администрацию города Благовеще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города Благовещенск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 (администрация города Благовещенска)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а Благовещенска,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города Благовещенска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 Жалоба, поступившая в администрацию города Благовеще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лаговеще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администрация города Благовещенск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города Благовещенс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Не позднее дня, следующего за днем принятия решения, указанного в пункте 5.4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bookmarkStart w:id="10" w:name="Par388"/>
      <w:bookmarkEnd w:id="10"/>
      <w:r>
        <w:rPr>
          <w:rFonts w:cs="Times New Roman" w:ascii="Times New Roman" w:hAnsi="Times New Roman"/>
          <w:sz w:val="24"/>
          <w:szCs w:val="24"/>
        </w:rPr>
        <w:t>Мэру города Благовещенска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 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>_____________________________________________________ (для юридических лиц - наименование, местонахождение, организационно-правовая    форма, сведения о государственной регистрации в ЕГРЮЛ; для физических лиц - фамилия, имя, отчество, реквизиты документа, удостоверяющего  личность)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(ей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 (почтовый адрес, адрес электронной почты, способ получения решения)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(ей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размещение объекта на землях или земельных участках, находящихся в государственной 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ные ориентиры земель или земельного участка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: 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использования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спользования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земель или земельного участка 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 одного месяца до трех л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ланируется использование всего земельного участка или его част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подтверждающие отсутствие необходимости в получении разрешения на строительство объектов, указанных в пунктах 1-3, 5-7, 9-12, 15 перечня объектов, утвержденного Постановлением Правительства РФ от 03.12.2014 № 1300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Style19"/>
        <w:ind w:firstLine="709"/>
        <w:jc w:val="both"/>
        <w:rPr/>
      </w:pPr>
      <w:r>
        <w:rPr/>
        <w:t>1) копии документов, удостоверяющих личность (для заявителей - физических лиц);</w:t>
      </w:r>
    </w:p>
    <w:p>
      <w:pPr>
        <w:pStyle w:val="Style19"/>
        <w:ind w:firstLine="709"/>
        <w:jc w:val="both"/>
        <w:rPr/>
      </w:pPr>
      <w:r>
        <w:rPr/>
        <w:t>2) копии документа, удостоверяющих личность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Style19"/>
        <w:ind w:firstLine="709"/>
        <w:jc w:val="both"/>
        <w:rPr/>
      </w:pPr>
      <w:r>
        <w:rPr/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охранные (для размещения линейных объектов), санитарно-защитные и иные зоны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обосновывающие необходимость использования земельного участка для размещения объекта (технические условия и т.п.).</w:t>
      </w:r>
    </w:p>
    <w:p>
      <w:pPr>
        <w:pStyle w:val="Style19"/>
        <w:ind w:firstLine="709"/>
        <w:jc w:val="both"/>
        <w:rPr/>
      </w:pPr>
      <w:r>
        <w:rPr/>
        <w:t>Заявитель вправе дополнительно представить следующие документы:</w:t>
      </w:r>
    </w:p>
    <w:p>
      <w:pPr>
        <w:pStyle w:val="Style19"/>
        <w:ind w:firstLine="709"/>
        <w:jc w:val="both"/>
        <w:rPr/>
      </w:pPr>
      <w:r>
        <w:rPr/>
        <w:t>1) кадастровую выписку о земельном участке или кадастровый паспорт земельного участка;</w:t>
      </w:r>
    </w:p>
    <w:p>
      <w:pPr>
        <w:pStyle w:val="Style19"/>
        <w:ind w:firstLine="709"/>
        <w:jc w:val="both"/>
        <w:rPr/>
      </w:pPr>
      <w:r>
        <w:rPr/>
        <w:t>2) выписку из Единого государственного реестра юридических лиц - в случае, если заявление подается юридическим лицом;</w:t>
      </w:r>
    </w:p>
    <w:p>
      <w:pPr>
        <w:pStyle w:val="Style19"/>
        <w:ind w:firstLine="709"/>
        <w:jc w:val="both"/>
        <w:rPr/>
      </w:pPr>
      <w:r>
        <w:rPr/>
        <w:t>б) иные документы, подтверждающие основания для использования земель или земельного участка в целях, предусмотренных пунктом 3 статьи 39.36 Земельного кодекса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возражаю против обработк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обезличивание, блокирование, удаление, уничтожение моих персональных данных исключительно в целях предоставления муниципаль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оставленные мной персональные данные являются полными, актуальными и достоверны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 г.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 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представителя юридического лица)      (подпись)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олевецкий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96A25F2F3C89D6C844F91E554D7C710F1AC4928CAFA14A4C0442CD290C1C2CA57F9D046F21CDFaD78D" TargetMode="External"/><Relationship Id="rId3" Type="http://schemas.openxmlformats.org/officeDocument/2006/relationships/hyperlink" Target="consultantplus://offline/ref=6A41088A5742FBD8CF992885F89CFC35E432BAEA5BB718B71AFD68B0B5K5cAN" TargetMode="External"/><Relationship Id="rId4" Type="http://schemas.openxmlformats.org/officeDocument/2006/relationships/hyperlink" Target="consultantplus://offline/ref=6A41088A5742FBD8CF992885F89CFC35E432BEE958B918B71AFD68B0B5K5cAN" TargetMode="External"/><Relationship Id="rId5" Type="http://schemas.openxmlformats.org/officeDocument/2006/relationships/hyperlink" Target="consultantplus://offline/ref=6A41088A5742FBD8CF992885F89CFC35E432BAE754BA18B71AFD68B0B5K5cAN" TargetMode="External"/><Relationship Id="rId6" Type="http://schemas.openxmlformats.org/officeDocument/2006/relationships/hyperlink" Target="consultantplus://offline/ref=6A41088A5742FBD8CF992885F89CFC35E432BAE95CBA18B71AFD68B0B5K5cAN" TargetMode="External"/><Relationship Id="rId7" Type="http://schemas.openxmlformats.org/officeDocument/2006/relationships/hyperlink" Target="consultantplus://offline/ref=6A41088A5742FBD8CF992885F89CFC35E432B9ED5CBA18B71AFD68B0B5K5cAN" TargetMode="External"/><Relationship Id="rId8" Type="http://schemas.openxmlformats.org/officeDocument/2006/relationships/hyperlink" Target="consultantplus://offline/ref=6A41088A5742FBD8CF992885F89CFC35E433BFEF59BF18B71AFD68B0B5K5cAN" TargetMode="External"/><Relationship Id="rId9" Type="http://schemas.openxmlformats.org/officeDocument/2006/relationships/hyperlink" Target="consultantplus://offline/ref=6A41088A5742FBD8CF992885F89CFC35E432BAE85FBB18B71AFD68B0B55A96DD2506DDD8A91552BBK9cFN" TargetMode="External"/><Relationship Id="rId10" Type="http://schemas.openxmlformats.org/officeDocument/2006/relationships/hyperlink" Target="consultantplus://offline/ref=C3585D9E45886712DE86779E412EF459DACE1BA37F947ABDDDBBFF5BDEEA95FDyBj3B" TargetMode="External"/><Relationship Id="rId11" Type="http://schemas.openxmlformats.org/officeDocument/2006/relationships/hyperlink" Target="consultantplus://offline/ref=6A41088A5742FBD8CF992885F89CFC35E432BAEA5BB718B71AFD68B0B55A96DD2506DDD8A91DK5c6N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46:00Z</dcterms:created>
  <dc:creator>Mikhailova</dc:creator>
  <dc:description/>
  <cp:keywords/>
  <dc:language>en-US</dc:language>
  <cp:lastModifiedBy>Rulina</cp:lastModifiedBy>
  <cp:lastPrinted>2015-10-01T12:04:00Z</cp:lastPrinted>
  <dcterms:modified xsi:type="dcterms:W3CDTF">2015-10-01T02:14:00Z</dcterms:modified>
  <cp:revision>4</cp:revision>
  <dc:subject/>
  <dc:title>Административный регламент муниципального образования город Благовещенск по предоставлению муниципальной услуги «Формирование земельных участков для многоквартирных домов»</dc:title>
</cp:coreProperties>
</file>