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3281" w:firstLine="992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32"/>
          <w:szCs w:val="32"/>
        </w:rPr>
        <w:t>Администрация города Благовещенска</w:t>
      </w:r>
    </w:p>
    <w:p>
      <w:pPr>
        <w:pStyle w:val="Normal"/>
        <w:shd w:fill="FFFFFF" w:val="clear"/>
        <w:ind w:left="15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Амурской области</w:t>
      </w:r>
    </w:p>
    <w:p>
      <w:pPr>
        <w:pStyle w:val="Normal"/>
        <w:shd w:fill="FFFFFF" w:val="clear"/>
        <w:spacing w:before="208" w:after="0"/>
        <w:ind w:left="892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</w:t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sz w:val="28"/>
        </w:rPr>
      </w:pPr>
      <w:r>
        <w:rPr>
          <w:rFonts w:eastAsia="Arial" w:cs="Arial" w:ascii="Arial" w:hAnsi="Arial"/>
          <w:b/>
          <w:bCs/>
          <w:color w:val="000000"/>
          <w:spacing w:val="-37"/>
        </w:rPr>
        <w:t xml:space="preserve">  </w:t>
      </w:r>
      <w:r>
        <w:rPr>
          <w:b/>
          <w:bCs/>
          <w:color w:val="000000"/>
          <w:sz w:val="28"/>
        </w:rPr>
        <w:t>31.05.2016</w:t>
        <w:tab/>
        <w:tab/>
        <w:t xml:space="preserve">                                                        </w:t>
        <w:tab/>
        <w:t xml:space="preserve">               №</w:t>
      </w:r>
      <w:r>
        <w:rPr>
          <w:rFonts w:cs="Arial"/>
          <w:b/>
          <w:bCs/>
          <w:color w:val="000000"/>
          <w:sz w:val="28"/>
        </w:rPr>
        <w:t xml:space="preserve">  1654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color w:val="000000"/>
          <w:spacing w:val="1"/>
          <w:sz w:val="28"/>
          <w:szCs w:val="28"/>
        </w:rPr>
        <w:t xml:space="preserve">              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г. Благовещенск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в городе Благовеще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6 – 2017 годы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протоколом от 31.05.2016 № 12 Совета по противодействию коррупции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городе Благовещенске на 2016 –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лаговещенска  от 30.06.2015 № 2470 «Об утверждении плана мероприятий по противодействию коррупции в городе Благовещенске на 2015 – 201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Благовеще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ab/>
        <w:tab/>
        <w:t xml:space="preserve">  В.С.Кали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города Благовещенска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6 № 1654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лаговещ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49"/>
        <w:gridCol w:w="2234"/>
        <w:gridCol w:w="243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правовые меры по формированию механ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ротиводействия корруп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нализ результатов работы администрации города Благовещенска по реализации мер, направленных на противодействие коррупции в рамках Национальной стратегии противодействия коррупции и Национального плана противодействия коррупции. Подготовка отчетов по противодействию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 территориальными органами федеральных государственных органов исполнительной власти, органами государственной власти Амур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противодействия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администрации города Благовещенска, 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рассмотрению обращений граждан на действия (бездействия) муниципальных служащих администрации города Благовеще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равление по документационному обеспечению управления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ункций администрации города Благовещенска. Разработка административных регламентов по предоставлению муниципальных услуг и внесение изменений в административные регламенты в соответствии с действующим законодательств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, по мере изменения законодатель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вовое управление администрации города Благовещенска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Информирование населения о мерах, принимаемых в рамках профилактики и противодействия коррупции (через СМИ, на официальном сайте администрации города Благовещенск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мэра города Благовещенска управления организационной работы 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внутренних систем выявления и профилактики коррупционных рисков в администрации города Благовеще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на 01 июня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01 декабря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докладов в рамках противодействия коррупции на заседании Совета по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проведения антикоррупционной экспертизы действующих нормативных правовых актов и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о соблюдении требований законодательства Российской Федерации о противодействии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аботы администрации города Благовещенска по противодействию коррупции и задачах по повышению ее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о мерах по предотвращению и урегулированию конфликта интересов, принятых лицами, замещающим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внутреннего финансового контроля и мерах по его совершенствованию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работы институтов гражданского общества по антикоррупционному просвещению;</w:t>
            </w:r>
          </w:p>
          <w:p>
            <w:pPr>
              <w:pStyle w:val="Normal"/>
              <w:jc w:val="both"/>
              <w:rPr/>
            </w:pPr>
            <w:r>
              <w:rPr/>
              <w:t>- о соблюдении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а мероприятий по противодействию коррупции в городе Благовещенске на 2017 – 2018 годы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а работы Совета по противодействию коррупции на 2017-2018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016 года,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017 года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структурных подразделений администрации города Благовещенска,  члены Сов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ства, передового отечественного и зарубежного опыта в сфере профилактики и противодействия  коррупции. Изучение состояния работы по выявлению причин и условий, способствующих проявлению коррупции, принятию мер по их устран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ководители структурных подразделений администрации города Благовещенска,  члены Сов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, правовое управление администрации города Благовещенска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в соответствии с законодательство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муниципальной службе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резерва управленческих кадров муниципальных служащих администрации города Благовещенска, а также обеспечение его эффективного исполь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 при наличии осн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дел кадров, руководители структурных подразделений администрации города Благовещенс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достоверности и полноты сведений, представляемых гражданином при поступлении на муниципальную службу и сведений о доходах, расходах, об имуществе и обязательствах имущественного характера в порядке, предусмотренном Положением о порядке прове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 и при наличии оснований для провер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 и при наличии осно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блюдением Кодекса этики и служебного поведения муниципальных служащих администрации города Благовеще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кадров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муниципальных служащих администрации города Благовещенска:</w:t>
            </w:r>
          </w:p>
          <w:p>
            <w:pPr>
              <w:pStyle w:val="Normal"/>
              <w:jc w:val="both"/>
              <w:rPr/>
            </w:pPr>
            <w:r>
              <w:rPr/>
              <w:t>- по формированию отрицательн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16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администрации города Благовещенск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 города Благовещенска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ршенствование  работы и финансовый  контроль за использованием средств городского бюджета, в том числе субсидий и субвенций, выделяемых из областного и федерального бюдже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правление контроля в сфере закупок и финансов, руководители структурных подразделений администрации города Благовещен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ршенствование работы и контроль в сфере использования муниципальной собственно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митет по управлению имуществом муниципального образования города Благовещенск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работы по соблюдению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 муниципальной собств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тет по управлению имуществом муниципального образования города Благовещенска, земельное управление администрации города Благовещенска</w:t>
            </w:r>
          </w:p>
        </w:tc>
      </w:tr>
    </w:tbl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57:00Z</dcterms:created>
  <dc:creator>Nikolenko</dc:creator>
  <dc:description/>
  <cp:keywords/>
  <dc:language>en-US</dc:language>
  <cp:lastModifiedBy>NikolenkoOV</cp:lastModifiedBy>
  <cp:lastPrinted>2016-05-31T15:27:00Z</cp:lastPrinted>
  <dcterms:modified xsi:type="dcterms:W3CDTF">2016-06-06T22:57:00Z</dcterms:modified>
  <cp:revision>2</cp:revision>
  <dc:subject/>
  <dc:title>О создании комиссии по </dc:title>
</cp:coreProperties>
</file>