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3281" w:firstLine="9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дминистрация города Благовещенска</w:t>
      </w:r>
    </w:p>
    <w:p>
      <w:pPr>
        <w:pStyle w:val="Normal"/>
        <w:shd w:fill="FFFFFF" w:val="clear"/>
        <w:ind w:left="15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Амурской области</w:t>
      </w:r>
    </w:p>
    <w:p>
      <w:pPr>
        <w:pStyle w:val="Normal"/>
        <w:shd w:fill="FFFFFF" w:val="clear"/>
        <w:spacing w:before="208" w:after="0"/>
        <w:ind w:left="892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</w:t>
      </w: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sz w:val="28"/>
        </w:rPr>
      </w:pPr>
      <w:r>
        <w:rPr>
          <w:rFonts w:eastAsia="Arial" w:cs="Arial" w:ascii="Arial" w:hAnsi="Arial"/>
          <w:b/>
          <w:bCs/>
          <w:color w:val="000000"/>
          <w:spacing w:val="-37"/>
        </w:rPr>
        <w:t xml:space="preserve">  </w:t>
      </w:r>
      <w:r>
        <w:rPr>
          <w:b/>
          <w:bCs/>
          <w:color w:val="000000"/>
          <w:sz w:val="28"/>
        </w:rPr>
        <w:t>31.05.2016</w:t>
        <w:tab/>
        <w:tab/>
        <w:t xml:space="preserve">                                                        </w:t>
        <w:tab/>
        <w:t xml:space="preserve">               №</w:t>
      </w:r>
      <w:r>
        <w:rPr>
          <w:rFonts w:cs="Arial"/>
          <w:b/>
          <w:bCs/>
          <w:color w:val="000000"/>
          <w:sz w:val="28"/>
        </w:rPr>
        <w:t xml:space="preserve">  1643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1"/>
          <w:sz w:val="28"/>
          <w:szCs w:val="28"/>
        </w:rPr>
        <w:t>г. Благовещенс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045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«Выдача разрешения на установку рекламной конструкции на территории муниципального образования города Благовещенска, аннулирование таких разрешений», утвержденный постановлением администрации города Благовещенска от 01.06.2015 № 2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установку рекламной конструкции на территории муниципального образования города Благовещенска, аннулирование таких разрешений», утвержденный постановлением администрации города Благовещенска от 01.06.2015 № 2148, следующие изменения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1. Подпункт 2.11.1 изложить в следующей редакци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1. За выдачу разрешения на установку и эксплуатацию рекламной конструкции взимается государственная пошлина в размере, установленном пп. 105 п. 1 ст. 333.33 Налогового кодекса Российской Федерации.»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4. дополнить подпунктом 2.14.10. следующего содержания: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10. 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: г. Благовещенск, ул. 50 лет Октября, 6/1, ул. 50 лет Октября, 8/2 инвалидам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(включая инвалидов, использующих кресла-коляски и собак-проводников) должны быть обеспечены следующие условия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 в которых предоставляется услуга, с учетом ограничений их жизнедеятельности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, и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инвалидам помощи в преодолении барьеров, мешающих получению ими услуг наравне с другими лицами»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4. дополнить подпунктом 2.14.11. следующего содержания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11. Для беспрепятственного получения услуги в Комитете по адресу: г. Благовещенск, ул. Б.Хмельницкого, 8/2 инвалидам обеспечены следующие условия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провождение инвалидов, имеющие стойкие расстройства функции зрения и самостоятельного передвижения, и оказание им помощи в Комите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допуск сурдопереводчика и тифлосурдопереводчика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допуск собаки-проводника при наличии документа, подтверждающего ее специальное обучение, и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опубликования в газете «Благовещенск» и подлежит размещению на официальном сайт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Благовещенска                                                   </w:t>
        <w:tab/>
        <w:t xml:space="preserve">            В.С. Калит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5:00Z</dcterms:created>
  <dc:creator>Малова</dc:creator>
  <dc:description/>
  <cp:keywords/>
  <dc:language>en-US</dc:language>
  <cp:lastModifiedBy>Chumak</cp:lastModifiedBy>
  <cp:lastPrinted>2016-03-22T17:21:00Z</cp:lastPrinted>
  <dcterms:modified xsi:type="dcterms:W3CDTF">2016-05-31T05:41:00Z</dcterms:modified>
  <cp:revision>20</cp:revision>
  <dc:subject/>
  <dc:title>О внесении изменений в Положение о порядке проведения аукционов на право заключения договора на установку и эксплуатацию рекламной конструкции, утвержденное постановлением администрации города Благовещенска от 19 июня 2015 г</dc:title>
</cp:coreProperties>
</file>