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76490" cy="1054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1054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10567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56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1735" cy="10567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56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1735" cy="1051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1735" cy="10549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54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3320" cy="10530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1053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10549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54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1735" cy="10549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54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10530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53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7930" cy="10512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10530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53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1735" cy="10530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53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7930" cy="10512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1:53:00Z</dcterms:created>
  <dc:creator>Chumak</dc:creator>
  <dc:description/>
  <dc:language>en-US</dc:language>
  <cp:lastModifiedBy>ShulgaVN</cp:lastModifiedBy>
  <cp:lastPrinted>2010-04-22T13:39:00Z</cp:lastPrinted>
  <dcterms:modified xsi:type="dcterms:W3CDTF">2016-04-26T01:53:00Z</dcterms:modified>
  <cp:revision>2</cp:revision>
  <dc:subject/>
  <dc:title/>
</cp:coreProperties>
</file>