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right="4181" w:hanging="0"/>
        <w:jc w:val="both"/>
        <w:rPr/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color w:val="000000"/>
          <w:sz w:val="26"/>
          <w:szCs w:val="26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остановка на учет или отказ в постановке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», утвержденный постановлением администрации города Благовещенска от 11.03.2014 № 1113 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left="28" w:right="-2" w:firstLine="68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Федеральным законом от 27.07.2010 № 210-ФЗ «Об организации предоставления государственных и муниципальных услуг», 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 и администрацией города Благовещенска от 30.12.2015 № 2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остановка на учет или отказ в постановке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Благовещенска </w:t>
      </w:r>
      <w:r>
        <w:rPr>
          <w:sz w:val="26"/>
          <w:szCs w:val="26"/>
        </w:rPr>
        <w:t>от 11.03.2014 № 1113 (далее – Регламент), 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1. Пункт 2.17.7 раздела 2 </w:t>
      </w:r>
      <w:r>
        <w:rPr>
          <w:sz w:val="26"/>
          <w:szCs w:val="26"/>
        </w:rPr>
        <w:t>«Стандарт предоставления муниципальной услуги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285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2.17.7. </w:t>
      </w:r>
      <w:r>
        <w:rPr>
          <w:sz w:val="26"/>
          <w:szCs w:val="26"/>
          <w:lang w:eastAsia="ru-RU"/>
        </w:rPr>
        <w:t xml:space="preserve">Сотрудник МАУ «МФЦ г. Благовещенска» формирует полный пакет документов заявителя и вместе с заявлением направляет его в МУ «БГАЖЦ» </w:t>
      </w:r>
      <w:r>
        <w:rPr>
          <w:bCs/>
          <w:sz w:val="26"/>
          <w:szCs w:val="26"/>
        </w:rPr>
        <w:t>в срок не позднее одного рабочего дня, следующего за днем регистрации заявления».</w:t>
      </w:r>
    </w:p>
    <w:p>
      <w:pPr>
        <w:pStyle w:val="Print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ункт 3 регламента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ассмотрение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ятие администрацией города Благовещенска решения о принятии на учет  или об отказе в принятии на у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 № 3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ассмотрение заявлений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обращение заявителя в МУ «БГАЖЦ» или в МАУ «МФЦ г. Благовещенска» с заявлением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может осуществляться заявителем лично, либо лицом, уполномоченным на подачу документов (в очной фор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9.1 настоящего Регламента, в бумажном виде, установленной фор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пакета документов по почте, днем получения заявления является день получения письма МУ «БГАЖЦ» или в МАУ «МФЦ г. Благовещен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, заявление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 МУ «БГАЖЦ» или МАУ «МФЦ г. Благовещенска»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.1. регламен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, данные о месте нахождения заявителя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заявителю уведомление с описью представленных документов и указанием даты их принятия, подтверждающее принятие документов согласно Приложению № 2 к настоящему регламенту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заявления и документов у заявителя специалистом МУ «БГАЖЦ», специалист осуществляет следующие действия. 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.2. регламента, специалист МУ «БГАЖЦ», ответственный за прием документов,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передаче комплекта документов специалисту, ответственному за межведомственное взаимодействие, для направления межведомственных запросов в органы и организации, указанные в пункте 2.2 регламента, либо (если недостатки не выявлены) прикладывает документы к делу заявителя и регистрирует такие документы в общем порядке. В случае если заявитель не представил документы, указанные в пункте 2.9.2. регламента (или не исправил недостатки в таких документах в трехдневный срок), специалист, ответственный за прием документов, передает комплект документов специалисту, ответственному за межведомственное взаимодействие, для направления межведомственных запросов в органы и организации, указанные в пункте 2.2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правление специалистом МУ «БГАЖЦ»,  ответственным за межведомственное взаимодействие (далее – специалист),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осуществления административной процедуры является получение специалистом документов и информации для направления межведомственных запросов о получении документов (сведений из них), указанных в пункте 2.9.2.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не позднее дня, следующего за днем поступления заявления, оформляет межведомственные запросы в органы и организации, указанные в пункте 2.2. регламента, в соответствии с утвержденной технологической картой межведомственного взаимодействия по муниципальной усл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осуществляется 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У «БГАЖЦ» 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самостоятельно представил все документы, указанные в пункте 2.9.2 регламента, и отсутствует необходимость направления межведомственного запроса (все документы оформлены верно), то специалист МАУ «МФЦ г. Благовещенска» передает полный комплект документов специалисту МУ «БГАЖ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10 дней со дня регистрации заявления в МУ «БГАЖ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получение полного комплекта документов и его направление специалисту МУ «БГАЖЦ», 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ятие администрацией города Благовещенска решения о принятии на учет  или об отказе в принятии на у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в течение одного рабочего дня осуществляет проверку комплекта документов, представленных заявителем и ответов на межведомственные запросы из органов и организаций, в которые направлялись запросы, и приложенные к ответам документы, проверяя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выносит заявление и представленные документы о принятии на учет в качестве нуждающегося в жилых помещениях на жилищную комиссию при администрации города Благовещенска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рассматриваются Комиссией в течение 11 дней со дня регистрации в МУ «БГАЖЦ»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по результатам проверки комплекта документов и на основании протокола заседания Комиссии готовит проект одног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о принятии на уч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я об отказе в принятии на учет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sz w:val="26"/>
          <w:szCs w:val="26"/>
        </w:rPr>
        <w:t xml:space="preserve"> (в случае наличия оснований, предусмотренных пунктом 3.2.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осуществляет оформление проекта решения о принятии на учет либо решения об отказе в принятии на учет и передает его на согласования в структурные подразделения администрации города Благовеще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решение о принятии на уч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об отказе в принятии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направление принятого решения для выдачи его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исполнения административной процедуры составляет не более 12 дней со дня регистрации в МУ «БГАЖЦ»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о принятии на учет или решения об отказе в принятии на учет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rFonts w:cs="Times New Roman" w:ascii="Times New Roman" w:hAnsi="Times New Roman"/>
          <w:sz w:val="26"/>
          <w:szCs w:val="26"/>
        </w:rPr>
        <w:t xml:space="preserve">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либо иным способом, который указал заявитель в заявлении (заказным письмом по почте, электронным сообщением, факсимильным сообщением), посредством отправления сообщения на указанный заявителем адре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исполнения административной процедуры составляет не более </w:t>
      </w:r>
      <w:r>
        <w:rPr>
          <w:sz w:val="26"/>
          <w:szCs w:val="26"/>
          <w:lang w:eastAsia="ru-RU"/>
        </w:rPr>
        <w:t xml:space="preserve">трех дней со дня принятия реш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С</w:t>
      </w:r>
      <w:r>
        <w:rPr>
          <w:sz w:val="26"/>
          <w:szCs w:val="26"/>
        </w:rPr>
        <w:t>пециалист, ответственный за выдачу результата предоставления услуги,</w:t>
      </w:r>
      <w:r>
        <w:rPr>
          <w:sz w:val="26"/>
          <w:szCs w:val="26"/>
          <w:lang w:eastAsia="ru-RU"/>
        </w:rPr>
        <w:t xml:space="preserve"> выдает или направляет гражданину, подавшему соответствующее заявление о принятии на учет, документ, подтверждающий принятие такого решения. В случае представления гражданином заявления о принятии на учет через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 xml:space="preserve"> документ, подтверждающий принятие решения, направляется в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выдача заявителю решения о принятии на учет или решения об отказе в принятии на учет в качестве нуждающегося в жилом помещен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6. Основания для отказа в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инятии на учет </w:t>
      </w:r>
      <w:r>
        <w:rPr>
          <w:color w:val="000000"/>
          <w:sz w:val="26"/>
          <w:szCs w:val="26"/>
        </w:rPr>
        <w:t>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едставлены все необходимые для постановки на учет документы, предусмотренные пунктом 2.9.1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 представлены документы, которые подтверждают право </w:t>
      </w:r>
      <w:r>
        <w:rPr>
          <w:color w:val="000000"/>
          <w:sz w:val="26"/>
          <w:szCs w:val="26"/>
        </w:rPr>
        <w:t>гражданина состоять на учете в качестве лица, имеющего право на получение социальной выплаты для приобретения жилья в связи с переселением из районов Крайнего Севера и приравненных к ним местностей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1.3. Дополнить </w:t>
      </w:r>
      <w:hyperlink r:id="rId2">
        <w:r>
          <w:rPr>
            <w:rStyle w:val="InternetLink"/>
            <w:sz w:val="26"/>
            <w:szCs w:val="26"/>
            <w:lang w:eastAsia="ru-RU"/>
          </w:rPr>
          <w:t>регламент</w:t>
        </w:r>
      </w:hyperlink>
      <w:r>
        <w:rPr>
          <w:sz w:val="26"/>
          <w:szCs w:val="26"/>
          <w:lang w:eastAsia="ru-RU"/>
        </w:rPr>
        <w:t xml:space="preserve"> приложением № 3</w:t>
      </w:r>
      <w:r>
        <w:rPr>
          <w:bCs/>
          <w:sz w:val="26"/>
          <w:szCs w:val="26"/>
        </w:rPr>
        <w:t xml:space="preserve"> согласно приложению № 1 к настоящему постановлени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"принятие на учет или отказ в принятии на учет граждан</w:t>
      </w:r>
      <w:r>
        <w:rPr>
          <w:b w:val="false"/>
          <w:color w:val="000000"/>
          <w:sz w:val="26"/>
          <w:szCs w:val="26"/>
        </w:rPr>
        <w:t>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</w:t>
      </w:r>
      <w:r>
        <w:rPr>
          <w:sz w:val="26"/>
          <w:szCs w:val="26"/>
        </w:rPr>
        <w:t xml:space="preserve"> 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056630" cy="6033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033600"/>
                          <a:chOff x="0" y="0"/>
                          <a:chExt cx="6056640" cy="60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60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11600"/>
                            <a:ext cx="415296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ления и рассмотрение документов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обходимых для постановки на учет граждан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меющих право на получение единоврем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оциальных выплат на приобретение или строитель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жилых помещений в связи с  переселением из район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90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айнего Севера и приравненных к ним мест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650240"/>
                            <a:ext cx="3190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178000"/>
                            <a:ext cx="331416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администрацией города Благовеще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247920"/>
                            <a:ext cx="274392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 администрации Благовещенска о постановке на учет граждан, имеющих право на получение единовременных социальных выплат на приобретение или строительство жилых помещений в связи с  переселением из районов Крайнего Севера и  приравненных к ним мест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3247560"/>
                            <a:ext cx="274320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 администрации Благовещенска об в отказе принятии  на учет граждан, имеющих право на получение единовременных социальных выплат на приобретение или строительство жилых помещений в связи с  переселением из районов Крайнего Севера и приравненных к ним мест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5229360"/>
                            <a:ext cx="354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12409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063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840" y="2823840"/>
                            <a:ext cx="113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82384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6252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240" y="4613760"/>
                            <a:ext cx="12585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475.1pt" coordorigin="0,0" coordsize="9538,9502">
                <v:rect id="shape_0" stroked="f" o:allowincell="f" style="position:absolute;left:0;top:0;width:9537;height:9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;top:176;width:6539;height:1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ления и рассмотрение документов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еобходимых для постановки на учет граждан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меющих право на получение единоврем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оциальных выплат на приобретение или строитель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жилых помещений в связи с  переселением из район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90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айнего Севера и приравненных к ним мест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2599;width:502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3430;width:521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администрацией города Благовеще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5115;width:4320;height:2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 администрации Благовещенска о постановке на учет граждан, имеющих право на получение единовременных социальных выплат на приобретение или строительство жилых помещений в связи с  переселением из районов Крайнего Севера и  приравненных к ним мест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5114;width:4319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 администрации Благовещенска об в отказе принятии  на учет граждан, имеющих право на получение единовременных социальных выплат на приобретение или строительство жилых помещений в связи с  переселением из районов Крайнего Севера и приравненных к ним мест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2;top:8235;width:55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1954" to="4868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3249" to="4868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4447" to="3973,4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4447" to="5799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7284" to="4908,8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9,7266" to="6890,8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BodyText2Char">
    <w:name w:val="Body Text 2 Char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54961FAAC1F6AF893DCC7A3985913BDF7925E76C3813800ABE091F30008CF438E23B989F30BF07BA043m4l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8:00Z</dcterms:created>
  <dc:creator>housing5</dc:creator>
  <dc:description/>
  <cp:keywords/>
  <dc:language>en-US</dc:language>
  <cp:lastModifiedBy>Администратор</cp:lastModifiedBy>
  <cp:lastPrinted>2017-10-27T11:46:00Z</cp:lastPrinted>
  <dcterms:modified xsi:type="dcterms:W3CDTF">2017-10-27T02:48:00Z</dcterms:modified>
  <cp:revision>7</cp:revision>
  <dc:subject/>
  <dc:title>АДМИНИСТРАТИВНЫЙ РЕГЛАМЕНТ</dc:title>
</cp:coreProperties>
</file>