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125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right="512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512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512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Printc"/>
        <w:tabs>
          <w:tab w:val="clear" w:pos="708"/>
          <w:tab w:val="left" w:pos="5760" w:leader="none"/>
        </w:tabs>
        <w:spacing w:before="0" w:after="0"/>
        <w:ind w:right="418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Printc"/>
        <w:tabs>
          <w:tab w:val="clear" w:pos="708"/>
          <w:tab w:val="left" w:pos="5760" w:leader="none"/>
        </w:tabs>
        <w:spacing w:before="0" w:after="0"/>
        <w:ind w:right="41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intc"/>
        <w:tabs>
          <w:tab w:val="clear" w:pos="708"/>
          <w:tab w:val="left" w:pos="4140" w:leader="none"/>
          <w:tab w:val="left" w:pos="5760" w:leader="none"/>
        </w:tabs>
        <w:spacing w:before="0" w:after="0"/>
        <w:ind w:right="5487" w:hanging="0"/>
        <w:jc w:val="both"/>
        <w:rPr/>
      </w:pPr>
      <w:r>
        <w:rPr>
          <w:sz w:val="27"/>
          <w:szCs w:val="27"/>
        </w:rPr>
        <w:t xml:space="preserve">О внесении изменений в Административный регламент </w:t>
      </w:r>
      <w:r>
        <w:rPr>
          <w:color w:val="000000"/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ризнание или отказ  в признании граждан нуждающимися в жилом помещении с целью реализации прав, предусмотренных Законом Амурской области от  10.02.2015 № 489-ОЗ «О бесплатном предоставлении в собственность граждан земельных участков на территории Амурской области», утвержденный постановлением администрации города Благовещенска от 24.02.2014 № 963 </w:t>
      </w:r>
    </w:p>
    <w:p>
      <w:pPr>
        <w:pStyle w:val="Printc"/>
        <w:spacing w:before="0" w:after="0"/>
        <w:ind w:right="453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Федеральным законом от 27.07.2010 № 210-ФЗ «Об организации предоставления государственных и муниципальных услуг»,  соглашением о взаимодействии между муниципальным автономным учреждением города Благовещенска «Многофункциональный центр предоставления государственных и муниципальных услуг» и администрацией города Благовещенска от 30.12.2015 № 276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ю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нести в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</w:t>
      </w:r>
      <w:r>
        <w:rPr>
          <w:rFonts w:cs="Times New Roman" w:ascii="Times New Roman" w:hAnsi="Times New Roman"/>
          <w:color w:val="000000"/>
          <w:sz w:val="27"/>
          <w:szCs w:val="27"/>
        </w:rPr>
        <w:t>«Признание или отказ  в признании граждан нуждающимися в жилом помещении с целью реализации прав, предусмотренных Законом Амурской области от  10.02.2015 № 489-ОЗ «О бесплатном предоставлении в собственность граждан земельных участков на территории Амурской области»»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м администрации города Благовещенска </w:t>
      </w:r>
      <w:r>
        <w:rPr>
          <w:rFonts w:cs="Times New Roman" w:ascii="Times New Roman" w:hAnsi="Times New Roman"/>
          <w:sz w:val="27"/>
          <w:szCs w:val="27"/>
        </w:rPr>
        <w:t>от 24.02.2014 № 963 (далее – Регламент), следующие измене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В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зделе 2 </w:t>
      </w:r>
      <w:r>
        <w:rPr>
          <w:rFonts w:cs="Times New Roman" w:ascii="Times New Roman" w:hAnsi="Times New Roman"/>
          <w:sz w:val="27"/>
          <w:szCs w:val="27"/>
        </w:rPr>
        <w:t>«Стандарт предоставления муниципальной услуги</w:t>
      </w:r>
      <w:r>
        <w:rPr>
          <w:rFonts w:cs="Times New Roman" w:ascii="Times New Roman" w:hAnsi="Times New Roman"/>
          <w:bCs/>
          <w:sz w:val="27"/>
          <w:szCs w:val="27"/>
        </w:rPr>
        <w:t>»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1.1. Пункт 2.15. изложить в следующей редакции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2.15. </w:t>
      </w:r>
      <w:r>
        <w:rPr>
          <w:rFonts w:cs="Times New Roman" w:ascii="Times New Roman" w:hAnsi="Times New Roman"/>
          <w:sz w:val="27"/>
          <w:szCs w:val="27"/>
        </w:rPr>
        <w:t>Срок предоставления муниципальной услуги составляет 30 дней со дня регистрации заявления и документов, предусмотренных пунктом 2.11.1 настоящего административного регламента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Выдача (направление) результата предоставления муниципальной услуги осуществляется н</w:t>
      </w:r>
      <w:r>
        <w:rPr>
          <w:sz w:val="27"/>
          <w:szCs w:val="27"/>
          <w:lang w:eastAsia="ru-RU"/>
        </w:rPr>
        <w:t xml:space="preserve">е позднее чем через три дня со дня принятия решения органом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случае представления заявителем указанных документов через МАУ «МФЦ г. Благовещенска» документ, подтверждающий принятие решения (постановление), направляется заявителю МАУ «МФЦ г. Благовещенска», если иной способ получения не указан заявителем.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1.2. В пункте 2.20.2. слова «пунктом 2.9.1 настоящего Регламента» заменить словами «пунктом 2.11.1 настоящего Регламента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3. Пункт 2.20.7 изложить в следующей редакции: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2.20.7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отрудник МАУ «МФЦ г. Благовещенска» формирует полный пакет документов заявителя и вместе с заявлением направляет его в МУ «БГАЖЦ» </w:t>
      </w:r>
      <w:r>
        <w:rPr>
          <w:rFonts w:cs="Times New Roman" w:ascii="Times New Roman" w:hAnsi="Times New Roman"/>
          <w:bCs/>
          <w:sz w:val="27"/>
          <w:szCs w:val="27"/>
        </w:rPr>
        <w:t>в срок не позднее одного рабочего дня, следующего за днем регистрации  заявления.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егламента изложить в новой редакции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 Состав, последовательность и сроки выполнения административных процедур, требования к их выполнению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ием и рассмотрение заявлений о предоставлении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) принятие администрацией города Благовещенска </w:t>
      </w:r>
      <w:r>
        <w:rPr>
          <w:sz w:val="27"/>
          <w:szCs w:val="27"/>
          <w:lang w:eastAsia="ru-RU"/>
        </w:rPr>
        <w:t xml:space="preserve">решения о признании или об отказе в признании граждан нуждающимися в жилом помещении с целью реализации прав, предусмотренных </w:t>
      </w:r>
      <w:hyperlink r:id="rId3">
        <w:r>
          <w:rPr>
            <w:rStyle w:val="InternetLink"/>
            <w:color w:val="0000FF"/>
            <w:sz w:val="27"/>
            <w:szCs w:val="27"/>
            <w:lang w:eastAsia="ru-RU"/>
          </w:rPr>
          <w:t>Законом</w:t>
        </w:r>
      </w:hyperlink>
      <w:r>
        <w:rPr>
          <w:sz w:val="27"/>
          <w:szCs w:val="27"/>
          <w:lang w:eastAsia="ru-RU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</w:r>
      <w:r>
        <w:rPr>
          <w:sz w:val="27"/>
          <w:szCs w:val="27"/>
        </w:rPr>
        <w:t>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ыдача заявителю результата предоставления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ок-схема предоставления муниципальной услуги приведена в приложении № 5 к настоящему Регламент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Par33"/>
      <w:bookmarkEnd w:id="0"/>
      <w:r>
        <w:rPr>
          <w:rFonts w:cs="Times New Roman" w:ascii="Times New Roman" w:hAnsi="Times New Roman"/>
          <w:sz w:val="27"/>
          <w:szCs w:val="27"/>
        </w:rPr>
        <w:t>3.2. Прием и рассмотрение заявлений о предоставлении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ем для начала исполнения административной процедуры является обращение заявителя в соответствии с пунктом 2.10. с заявлением о предоставлении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ение может осуществляться заявителем лично либо лицом, уполномоченным на подачу документов (в очной форме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чная форма подачи документов - подача заявления и иных документов при личном приеме в порядке общей очереди в приемные часы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чной форме подачи документов заявитель подает заявление и документы, указанные в пункте 2.11.1 настоящего Регламента, в бумажном виде, установленной форм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правлении пакета документов по почте днем получения заявления является день получения письм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росьбе обратившегося лица заявление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и фамилию, имя, отчество, ставит дату и подпис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оступлении заявления и документов по очной или заочной форме обращения в администрацию города Благовещенска специалист, ответственный за прием  документов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ормирует полный пакет документов заявителя и </w:t>
      </w:r>
      <w:r>
        <w:rPr>
          <w:rFonts w:cs="Times New Roman" w:ascii="Times New Roman" w:hAnsi="Times New Roman"/>
          <w:sz w:val="27"/>
          <w:szCs w:val="27"/>
        </w:rPr>
        <w:t xml:space="preserve">передает его специалисту, ответственному за межведомственное взаимодействие. Заявление и пакет документов направляются администрацией города Благовещенска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МУ «БГАЖЦ» </w:t>
      </w:r>
      <w:r>
        <w:rPr>
          <w:rFonts w:cs="Times New Roman" w:ascii="Times New Roman" w:hAnsi="Times New Roman"/>
          <w:bCs/>
          <w:sz w:val="27"/>
          <w:szCs w:val="27"/>
        </w:rPr>
        <w:t>в срок не позднее одного рабочего дня, следующего за днем приема заявле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АУ «МФЦ г. Благовещенска», МУ «БГАЖЦ»</w:t>
      </w:r>
      <w:r>
        <w:rPr>
          <w:rFonts w:cs="Times New Roman" w:ascii="Times New Roman" w:hAnsi="Times New Roman"/>
          <w:sz w:val="27"/>
          <w:szCs w:val="27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авливает предмет обращения, проверяет документ, удостоверяющий личность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ряет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11.1 настоящего Регламен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заявителе, данные о месте нахождения заявителя написаны полность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не исполнены карандашо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имает решение о приеме у заявителя представленных документов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дает заявителю расписку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ительность осуществления всех необходимых действий не может превышать 15 мину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заявитель обратился заочно, специалист, ответственный за прием документов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, поступивших от заявите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ряет представленные документы на предмет комплект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иска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иеме документов у заявителя специалистом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У «БГАЖЦ»</w:t>
      </w:r>
      <w:r>
        <w:rPr>
          <w:rFonts w:cs="Times New Roman" w:ascii="Times New Roman" w:hAnsi="Times New Roman"/>
          <w:sz w:val="27"/>
          <w:szCs w:val="27"/>
        </w:rPr>
        <w:t>, ответственным за прием документов, специалист осуществляет следующие действия в ходе приема заявителя. В случае, если наряду с исчерпывающим перечнем документов, которые заявитель должен представить самостоятельно, были представлены документы, указанные в пункте 2.11.2 Регламента, специалист, ответственный за прием документов, при  приеме проверяет такие документы на соответствие требованиям, установленным настоящим регламентом, и (если выявлены недостатки) уведомляет заявителя о передаче комплекта документов специалисту, ответственному за межведомственное взаимодействие, для направления межведомственных запросов в органы и организации, указанные в пункте 1.4 Регламента, либо (если недостатки не выявлены) прикладывает документы к делу заявителя и регистрирует такие документы в общем порядке. В случае если заявитель не представил документы, указанные в пункте 2.11.2 настоящего Регламента (или не исправил недостатки в таких документах в трехдневный срок), специалист, ответственный за прием документов, передает комплект документов специалисту, ответственному за межведомственное взаимодействие, для направления межведомственных запросов в органы и организации, указанные в пункте 1.4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исполнения административной процедуры составляет не более 15 мину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ом административной процедуры являются прием и регистрация документов, представленных заявителем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Направление специалистом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МУ «БГАЖЦ»</w:t>
      </w:r>
      <w:r>
        <w:rPr>
          <w:rFonts w:cs="Times New Roman" w:ascii="Times New Roman" w:hAnsi="Times New Roman"/>
          <w:sz w:val="27"/>
          <w:szCs w:val="27"/>
        </w:rPr>
        <w:t>, ответственным за межведомственное взаимодействие (далее – специалист),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документы, указанные в пункте 2.11.2 Регламента не были представлены заявителем самостоятельно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анием для начала осуществления административной процедуры является получение специалистом документов и информации для направления межведомственных запросов о получении документов (сведений из них), указанных в пункте 2.11.2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не позднее дня, следующего за днем поступления заявления, оформляет межведомственные запросы в органы и организации, указанные в пункте 1.4 Регламента, в соответствии с утвержденной технологической картой межведомственного взаимодействия по муниципальной услуг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ление межведомственного запроса осуществляется через систему межведомственного электронного взаимодействия (СМЭВ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Амурской области порядк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направляет повторный межведомственный запрос, уведомляет заявителя о сложившейся ситуации способом, который использовал заявитель при заочном обращении (заказным письмом по почте),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исполнения административной процедуры составляет 10 дней со дня регистрации заявления в МУ «БГАЖЦ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зультатом исполнения административной процедуры являются получение полного комплекта документов и его направление специалисту МУ «БГАЖЦ», ответственному за принятие решения о предоставлении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Принятие администрацией города Благовещенска реш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признании или об отказе в признании граждан нуждающимися в жилом помещении с целью реализации пра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МУ «БГАЖЦ», ответственный за принятие решения о предоставлении услуги, в течение одного рабочего дня осуществляет проверку комплекта документов, представленных заявителем, и ответов на межведомственные запросы из органов и организаций, в которые направлялись запросы, и приложенных к ответам документов, проверяя комплект документов на предмет наличия всех документов, необходимых для предоставления муниципальной услуги, и соответствия указанных документов установленным требованиям, выносит заявление и представленные документы о принятии на учет в качестве нуждающегося в жилых помещениях на жилищную комиссию при администрации города Благовещенска (далее - Комиссия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ение и необходимые документы, подтверждающие статус нуждающегося в жилых помещениях, рассматриваются Комиссией в течение 20 дней со дня регистрации заяв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МУ «БГАЖЦ», ответственный за принятие решения о предоставлении услуги, по результатам проверки комплекта документов и на основании протокола заседания Комиссии готовит проект одного из следующих реше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ешения о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знании граждан нуждающимися в жилом помещении с целью реализации пра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решения об отказе в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знании граждан нуждающимися в жилом помещении с целью реализации пра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 (в случае наличия оснований, предусмотренных </w:t>
      </w:r>
      <w:hyperlink w:anchor="Par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3.6.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 Регламента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ециалист МУ «БГАЖЦ», ответственный за принятие решения о предоставлении услуги, осуществляет оформление проекта решения о принятии на учет либо решения об отказе в принятии на учет и передает его на согласования в структурные подразделения администрации города Благовещенск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ультатом административной процедуры являются реше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признании или об отказе в признании граждан нуждающимися в жилом помещении с целью реализации пра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</w:r>
      <w:r>
        <w:rPr>
          <w:rFonts w:cs="Times New Roman" w:ascii="Times New Roman" w:hAnsi="Times New Roman"/>
          <w:sz w:val="27"/>
          <w:szCs w:val="27"/>
        </w:rPr>
        <w:t>, и направление принятого решения для выдачи его заявител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исполнения административной процедуры составляет не более 22 дней со дня регистрации заяв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Выдача заявителю результата предоставления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реш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признании или об отказе в признании граждан нуждающимися в жилом помещении с целью реализации пра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</w:t>
      </w:r>
      <w:r>
        <w:rPr>
          <w:rFonts w:cs="Times New Roman" w:ascii="Times New Roman" w:hAnsi="Times New Roman"/>
          <w:sz w:val="27"/>
          <w:szCs w:val="27"/>
        </w:rPr>
        <w:t>» (далее - документ, являющийся результатом предоставления услуги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ступлении документа, являющегося результатом предоставления услуги,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ирование заявителя осуществляется по телефону либо иным способом, который указал заявитель в заявлении (заказным письмом по почте, электронным сообщением, факсимильным сообщением), посредством отправления сообщения на указанный заявителем адрес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исполнения административной процедуры составляет не более трех дней со дня принятия решения органом местного самоуправления. Специалист, ответственный за выдачу результата предоставления услуги, выдает или направляет гражданину, подавшему соответствующее заявление о принятии на учет, документ, подтверждающий принятие такого решения. В случае представления гражданином заявления через МАУ «МФЦ г. Благовещенска» документ, подтверждающий принятие решения, направляется в МАУ «МФЦ г. Благовещенска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зультатом исполнения административной процедуры является выдача заявителю реш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 признании или об отказе в признании граждан нуждающимися в жилом помещении с целью реализации пра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6. Основания для отказа в признании граждан нуждающимися в жилом помещении с целью реализации пра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:</w:t>
      </w:r>
    </w:p>
    <w:p>
      <w:pPr>
        <w:pStyle w:val="ConsPlusNormal2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е представлены все необходимые для признания граждан нуждающимися в жилом помещении документы, предусмотренные пунктом 2.11.1 Регламента;</w:t>
      </w:r>
    </w:p>
    <w:p>
      <w:pPr>
        <w:pStyle w:val="ConsPlusNormal2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е истек срок, предусмотренный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5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Жилищного кодекса Российской Федерации;</w:t>
      </w:r>
    </w:p>
    <w:p>
      <w:pPr>
        <w:pStyle w:val="ConsPlusNormal2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ы документы, которые не подтверждают право граждан состоять на учете в качестве нуждающихся в жилом помещении.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Дополнить регламент приложением № 5 к регламенту в новой редакции согласно </w:t>
      </w:r>
      <w:hyperlink w:anchor="Par1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ю №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С.В.Яковлеву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эр города Благовещенска                                                                                  В.С. Кали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Благовеще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от ___________ г. № 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PlusNormal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bookmarkStart w:id="1" w:name="P424"/>
      <w:bookmarkEnd w:id="1"/>
      <w:r>
        <w:rPr>
          <w:b w:val="false"/>
          <w:sz w:val="27"/>
          <w:szCs w:val="27"/>
        </w:rPr>
        <w:t>БЛОК-СХЕМА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ЛЕДОВАТЕЛЬНОСТИ ПРЕДОСТАВЛЕНИЯ МУНИЦИПАЛЬНОЙ УСЛУГИ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П</w:t>
      </w:r>
      <w:r>
        <w:rPr>
          <w:b w:val="false"/>
          <w:sz w:val="26"/>
          <w:szCs w:val="26"/>
        </w:rPr>
        <w:t xml:space="preserve">ризнание граждан нуждающимися в жилом помещении с целью реализации прав, предусмотренных </w:t>
      </w:r>
      <w:hyperlink r:id="rId12">
        <w:r>
          <w:rPr>
            <w:rStyle w:val="InternetLink"/>
            <w:b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7"/>
          <w:szCs w:val="27"/>
        </w:rPr>
      </w:pPr>
      <w:hyperlink r:id="rId18">
        <w:r>
          <w:rPr>
            <w:bCs/>
            <w:color w:val="000000"/>
            <w:sz w:val="27"/>
            <w:szCs w:val="27"/>
            <w:lang w:val="en-US" w:eastAsia="en-US"/>
          </w:rPr>
          <mc:AlternateContent>
            <mc:Choice Requires="wpg">
              <w:drawing>
                <wp:inline distT="0" distB="0" distL="0" distR="0">
                  <wp:extent cx="5828665" cy="60864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8760" cy="6086520"/>
                            <a:chOff x="0" y="0"/>
                            <a:chExt cx="5828760" cy="6086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8760" cy="60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342360"/>
                              <a:ext cx="3543480" cy="99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Прием заявления и рассмотрение документов, необходимых для признания граждан нуждающимис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в жилом помещении с целью реализации прав, предусмотренных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Законо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1735560"/>
                              <a:ext cx="33141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Направление межведомственных запро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2453040"/>
                              <a:ext cx="33134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Принятие решения администрацией города Благовещен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3660840"/>
                              <a:ext cx="2743200" cy="107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Постановление  администрации Благовещенска о признани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нуждающимися в жилом помещении с целью реализации прав, предусмотренных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Законо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Амурской области от 10.02.20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№ 489-О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3681000"/>
                              <a:ext cx="2742480" cy="10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Постановление  администрации Благовещенска об отказе в признании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нуждающимися в жилом помещении с целью реализации прав, предусмотренных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>Законо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Амурской области от 10.02.20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 w:eastAsia="ru-RU"/>
                                  </w:rPr>
                                  <w:t xml:space="preserve">№ 489-О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5337720"/>
                              <a:ext cx="35402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Выдача заявителю результата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4760" y="1350720"/>
                              <a:ext cx="144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7160" y="23068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760" y="3253680"/>
                              <a:ext cx="11376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3274560"/>
                              <a:ext cx="3430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473400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1400" y="4722480"/>
                              <a:ext cx="125856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8.95pt;height:479.25pt" coordorigin="0,0" coordsize="9179,9585">
                  <v:rect id="shape_0" stroked="f" o:allowincell="f" style="position:absolute;left:0;top:0;width:9178;height:95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59;top:539;width:5579;height:1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Прием заявления и рассмотрение документов, необходимых для признания граждан нуждающимис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в жилом помещении с целью реализации прав, предусмотренных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Законо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 Амурской области от 10.02.2015 № 489-ОЗ «О бесплатном предоставлении в собственность граждан земельных участков на территории Амурской област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4;top:2733;width:521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Направление межведомственных запро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9;top:3863;width:5217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Принятие решения администрацией города Благовещенс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;top:5765;width:4319;height:16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Постановление  администрации Благовещенска о признани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нуждающимися в жилом помещении с целью реализации прав, предусмотренных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Законо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 Амурской области от 10.02.20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№ 489-ОЗ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4;top:5797;width:4318;height:16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Постановление  администрации Благовещенска об отказе в признании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нуждающимися в жилом помещении с целью реализации прав, предусмотренных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>Законо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 Амурской области от 10.02.20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 w:eastAsia="ru-RU"/>
                            </w:rPr>
                            <w:t xml:space="preserve">№ 489-ОЗ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7;top:8406;width:557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Выдача заявителю результата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42,2127" to="4843,26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93,3633" to="4893,38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0,5124" to="4028,566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5157" to="6118,56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4,7455" to="4883,83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84,7437" to="6865,833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19"/>
      <w:footerReference w:type="default" r:id="rId20"/>
      <w:type w:val="nextPage"/>
      <w:pgSz w:w="11906" w:h="16838"/>
      <w:pgMar w:left="1260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Обычный (веб) Знак1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basedOn w:val="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 Знак Знак"/>
    <w:qFormat/>
    <w:rPr>
      <w:sz w:val="24"/>
      <w:szCs w:val="24"/>
      <w:lang w:val="ru-RU" w:eastAsia="zh-CN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 Condensed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15">
    <w:name w:val="Абзац списка1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16FD433D354FE070B179287B9AA5D0E13F4B2521277585138A5D06E812C580377C7F23990256877ABBFa64DA" TargetMode="External"/><Relationship Id="rId3" Type="http://schemas.openxmlformats.org/officeDocument/2006/relationships/hyperlink" Target="consultantplus://offline/ref=749F137DA94F0230C61AB2A55B77F5F3771B576FD7AF1ACAE682EBB603D3853APAm9X" TargetMode="External"/><Relationship Id="rId4" Type="http://schemas.openxmlformats.org/officeDocument/2006/relationships/hyperlink" Target="consultantplus://offline/ref=749F137DA94F0230C61AB2A55B77F5F3771B576FD7AF1ACAE682EBB603D3853APAm9X" TargetMode="External"/><Relationship Id="rId5" Type="http://schemas.openxmlformats.org/officeDocument/2006/relationships/hyperlink" Target="consultantplus://offline/ref=749F137DA94F0230C61AB2A55B77F5F3771B576FD7AF1ACAE682EBB603D3853APAm9X" TargetMode="External"/><Relationship Id="rId6" Type="http://schemas.openxmlformats.org/officeDocument/2006/relationships/hyperlink" Target="consultantplus://offline/ref=749F137DA94F0230C61AB2A55B77F5F3771B576FD7AF1ACAE682EBB603D3853APAm9X" TargetMode="External"/><Relationship Id="rId7" Type="http://schemas.openxmlformats.org/officeDocument/2006/relationships/hyperlink" Target="consultantplus://offline/ref=749F137DA94F0230C61AB2A55B77F5F3771B576FD7AF1ACAE682EBB603D3853APAm9X" TargetMode="External"/><Relationship Id="rId8" Type="http://schemas.openxmlformats.org/officeDocument/2006/relationships/hyperlink" Target="consultantplus://offline/ref=749F137DA94F0230C61AB2A55B77F5F3771B576FD7AF1ACAE682EBB603D3853APAm9X" TargetMode="External"/><Relationship Id="rId9" Type="http://schemas.openxmlformats.org/officeDocument/2006/relationships/hyperlink" Target="consultantplus://offline/ref=749F137DA94F0230C61AB2A55B77F5F3771B576FD7AF1ACAE682EBB603D3853APAm9X" TargetMode="External"/><Relationship Id="rId10" Type="http://schemas.openxmlformats.org/officeDocument/2006/relationships/hyperlink" Target="consultantplus://offline/ref=578FF6AF66186B92093A8F7D1EFD02B328067AB076A53CCFD55945569B68597955x0A" TargetMode="External"/><Relationship Id="rId11" Type="http://schemas.openxmlformats.org/officeDocument/2006/relationships/hyperlink" Target="consultantplus://offline/ref=578FF6AF66186B92093A917008915CB62A0F25BB78A13E9B80061E0BCC61532E1736B3D6D8B0316654x9A" TargetMode="External"/><Relationship Id="rId12" Type="http://schemas.openxmlformats.org/officeDocument/2006/relationships/hyperlink" Target="consultantplus://offline/ref=749F137DA94F0230C61AB2A55B77F5F3771B576FD7AF1ACAE682EBB603D3853APAm9X" TargetMode="External"/><Relationship Id="rId13" Type="http://schemas.openxmlformats.org/officeDocument/2006/relationships/hyperlink" Target="consultantplus://offline/ref=749F137DA94F0230C61AB2A55B77F5F3771B576FD7AF1ACAE682EBB603D3853APAm9X" TargetMode="External"/><Relationship Id="rId14" Type="http://schemas.openxmlformats.org/officeDocument/2006/relationships/hyperlink" Target="consultantplus://offline/ref=749F137DA94F0230C61AB2A55B77F5F3771B576FD7AF1ACAE682EBB603D3853APAm9X" TargetMode="External"/><Relationship Id="rId15" Type="http://schemas.openxmlformats.org/officeDocument/2006/relationships/hyperlink" Target="consultantplus://offline/ref=749F137DA94F0230C61AB2A55B77F5F3771B576FD7AF1ACAE682EBB603D3853APAm9X" TargetMode="External"/><Relationship Id="rId16" Type="http://schemas.openxmlformats.org/officeDocument/2006/relationships/hyperlink" Target="consultantplus://offline/ref=749F137DA94F0230C61AB2A55B77F5F3771B576FD7AF1ACAE682EBB603D3853APAm9X" TargetMode="External"/><Relationship Id="rId17" Type="http://schemas.openxmlformats.org/officeDocument/2006/relationships/hyperlink" Target="consultantplus://offline/ref=749F137DA94F0230C61AB2A55B77F5F3771B576FD7AF1ACAE682EBB603D3853APAm9X" TargetMode="External"/><Relationship Id="rId18" Type="http://schemas.openxmlformats.org/officeDocument/2006/relationships/hyperlink" Target="consultantplus://offline/ref=749F137DA94F0230C61AB2A55B77F5F3771B576FD7AF1ACAE682EBB603D3853APAm9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5:00Z</dcterms:created>
  <dc:creator>DSVascishin</dc:creator>
  <dc:description/>
  <cp:keywords/>
  <dc:language>en-US</dc:language>
  <cp:lastModifiedBy>Администратор</cp:lastModifiedBy>
  <cp:lastPrinted>2017-10-27T16:42:00Z</cp:lastPrinted>
  <dcterms:modified xsi:type="dcterms:W3CDTF">2017-10-30T03:08:00Z</dcterms:modified>
  <cp:revision>8</cp:revision>
  <dc:subject/>
  <dc:title>[проект] Принятие на учет или отказ в принятии на учет граждан в качестве нуждающихся в жилых помещениях, предоставляемых по договорам социального найма</dc:title>
</cp:coreProperties>
</file>