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-39941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</w:t>
        <w:tab/>
        <w:tab/>
        <w:t xml:space="preserve">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820" w:leader="none"/>
          <w:tab w:val="left" w:pos="5760" w:leader="none"/>
        </w:tabs>
        <w:spacing w:before="0" w:after="0"/>
        <w:ind w:right="48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color w:val="000000"/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 муниципальной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.12.2012 № 5495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 и администрацией города Благовещенска от 30.12.2015 № 276</w:t>
      </w:r>
    </w:p>
    <w:p>
      <w:pPr>
        <w:pStyle w:val="Printc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sz w:val="26"/>
          <w:szCs w:val="26"/>
        </w:rPr>
        <w:t xml:space="preserve">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Благовещенска </w:t>
      </w:r>
      <w:r>
        <w:rPr>
          <w:sz w:val="26"/>
          <w:szCs w:val="26"/>
        </w:rPr>
        <w:t>от 12.12.2012 № 5495 (далее – Регламент), 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1. В разделе 2 «Стандарт предоставления муниципальной услуги»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1. Пункт 2.14.2. изложить в следующей редакции: «2.14.2. Отказ в приеме документов допускается в случае непредставления документа, удостоверяющего личность заявителя; если уполномоченное лицо представляет интересы получателя услуги, - непредставления документа, удостоверяющего личность уполномоченного лица, а также документа, подтверждающего полномочия представления интересов получателя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2. Пункт 2.20.7 изложить в следующей редакции: «2.20.7. </w:t>
      </w:r>
      <w:r>
        <w:rPr>
          <w:sz w:val="26"/>
          <w:szCs w:val="26"/>
          <w:lang w:eastAsia="ru-RU"/>
        </w:rPr>
        <w:t xml:space="preserve">Сотрудник МАУ «МФЦ г. Благовещенска» формирует полный пакет документов заявителя и вместе с заявлением направляет его в МУ «БГАЖЦ» </w:t>
      </w:r>
      <w:r>
        <w:rPr>
          <w:bCs/>
          <w:sz w:val="26"/>
          <w:szCs w:val="26"/>
        </w:rPr>
        <w:t>в срок не позднее одного рабочего дня, следующего за днем регистрации заявления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3. Дополнить пунктом 2.14.3. следующего содержания: «2.14.3. Основания для приостановления предоставления муниципальной услуги не предусмотрены.».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6"/>
          <w:szCs w:val="26"/>
        </w:rPr>
        <w:t>1.2. Раздел 3 настоящего Регламента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ассмотрение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ятие администрацией города Благовещенска решения о признании молодой семьи или об отказе </w:t>
      </w:r>
      <w:r>
        <w:rPr>
          <w:sz w:val="26"/>
          <w:szCs w:val="26"/>
          <w:lang w:eastAsia="ru-RU"/>
        </w:rPr>
        <w:t>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 4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ассмотрени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обращение заявителя в МУ «БГАЖЦ» или в МАУ «МФЦ г. Благовещенска» с заявлением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заявителем лично, либо лицом, уполномоченным на подачу документов, при личном приеме в порядке общей очереди в приемные часы в МУ «БГАЖЦ». Заявление и документы, указанные в пункте 2.11.1 настоящего Регламента подаются в бумаж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егистрация заявления при непосредственном обращении заявителя осуществляется в день поступления соответствующего заявления в </w:t>
      </w:r>
      <w:r>
        <w:rPr>
          <w:sz w:val="26"/>
          <w:szCs w:val="26"/>
        </w:rPr>
        <w:t>МУ «БГАЖЦ» или в МАУ «МФЦ г. Благовещенска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регистрация заявления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рабочего дня, в который поступило </w:t>
      </w:r>
      <w:r>
        <w:rPr>
          <w:rFonts w:cs="Times New Roman" w:ascii="Times New Roman" w:hAnsi="Times New Roman"/>
          <w:sz w:val="26"/>
          <w:szCs w:val="26"/>
        </w:rPr>
        <w:t>письмо в МУ «БГАЖЦ» или МАУ «МФЦ г. Благовещен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 заявление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ием документов МУ «БГАЖЦ» или </w:t>
        <w:br/>
        <w:t>МАУ «МФЦ г. Благовещенска»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полномочия на представление интересов получателя услуги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1.1.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дает заявителю расписку с описью представленных документов и указанием даты их принятия, согласно приложению № 2 к настоящему Регламен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т принятое заявление и документы под индивидуальным порядковым номером в день поступления документов в информационной 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 МУ «БГАЖЦ»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административной процедуры составляет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т принятое заявление и документы под индивидуальным порядковым номером в день поступления документов в информационной сис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правляет заявителю расписку с описью принятых документов и указанием даты их принятия, подтверждающую принятие документов (Приложение № 2 к настоящему Регламент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ятие администрацией города Благовещенска решения о</w:t>
      </w:r>
      <w:r>
        <w:rPr>
          <w:sz w:val="26"/>
          <w:szCs w:val="26"/>
          <w:lang w:eastAsia="ru-RU"/>
        </w:rPr>
        <w:t xml:space="preserve"> признании молодой семьи или решения об отказе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в течение одного рабочего дня осуществляет проверку комплекта документов, представленных заявителем,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выносит заявление и представленны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для при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</w:t>
      </w:r>
      <w:r>
        <w:rPr>
          <w:rFonts w:cs="Times New Roman" w:ascii="Times New Roman" w:hAnsi="Times New Roman"/>
          <w:sz w:val="26"/>
          <w:szCs w:val="26"/>
        </w:rPr>
        <w:t xml:space="preserve"> на комиссию по жилищным вопросам при администрации Благовещенска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 рассматриваются Комиссией в течение 8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по результатам проверки комплекта документов и на основании протокола заседания Комиссии готовит проект одног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об отказе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rFonts w:cs="Times New Roman" w:ascii="Times New Roman" w:hAnsi="Times New Roman"/>
          <w:sz w:val="26"/>
          <w:szCs w:val="26"/>
        </w:rPr>
        <w:t xml:space="preserve"> (в случае наличия оснований, предусмотренных пунктом 3.2. настояще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проект решения направляется на согласование в администрацию города Благовеще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молодой семьи или решение об отказе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rFonts w:cs="Times New Roman" w:ascii="Times New Roman" w:hAnsi="Times New Roman"/>
          <w:sz w:val="26"/>
          <w:szCs w:val="26"/>
        </w:rPr>
        <w:t>, и направление принятого решения для выдачи его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не более 9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молодой семьи или решения об отказе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rFonts w:cs="Times New Roman" w:ascii="Times New Roman" w:hAnsi="Times New Roman"/>
          <w:sz w:val="26"/>
          <w:szCs w:val="26"/>
        </w:rPr>
        <w:t xml:space="preserve">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документа, являющегося результатом предоставления услуги, специалист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либо иным способом, который указал заявитель в заявлении, посредством отправления сообщения на указанный заявителем адре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</w:t>
      </w:r>
      <w:r>
        <w:rPr>
          <w:sz w:val="26"/>
          <w:szCs w:val="26"/>
        </w:rPr>
        <w:t>пециалист, ответственный за выдачу результата предоставления услуги,</w:t>
      </w:r>
      <w:r>
        <w:rPr>
          <w:sz w:val="26"/>
          <w:szCs w:val="26"/>
          <w:lang w:eastAsia="ru-RU"/>
        </w:rPr>
        <w:t xml:space="preserve"> выдает или направляет гражданину, подавшему заявление</w:t>
      </w:r>
      <w:r>
        <w:rPr>
          <w:sz w:val="26"/>
          <w:szCs w:val="26"/>
        </w:rPr>
        <w:t xml:space="preserve"> о предоставлении муниципальной услуги</w:t>
      </w:r>
      <w:r>
        <w:rPr>
          <w:sz w:val="26"/>
          <w:szCs w:val="26"/>
          <w:lang w:eastAsia="ru-RU"/>
        </w:rPr>
        <w:t>, документ</w:t>
      </w:r>
      <w:r>
        <w:rPr>
          <w:sz w:val="26"/>
          <w:szCs w:val="26"/>
        </w:rPr>
        <w:t>, являющийся результатом предоставления услуги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лучае представления гражданином заявления о предоставлении муниципальной услуги на учет через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документ, являющийся результатом предоставления услуги</w:t>
      </w:r>
      <w:r>
        <w:rPr>
          <w:sz w:val="26"/>
          <w:szCs w:val="26"/>
          <w:lang w:eastAsia="ru-RU"/>
        </w:rPr>
        <w:t xml:space="preserve">, направляется в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выдача заявителю документа, являющегося результатом предоставления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исполнения административной процедуры составляет не более </w:t>
      </w:r>
      <w:r>
        <w:rPr>
          <w:sz w:val="26"/>
          <w:szCs w:val="26"/>
          <w:lang w:eastAsia="ru-RU"/>
        </w:rPr>
        <w:t xml:space="preserve">трех дней со дня принятия ре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 </w:t>
      </w:r>
      <w:r>
        <w:rPr>
          <w:bCs/>
          <w:sz w:val="26"/>
          <w:szCs w:val="26"/>
          <w:lang w:eastAsia="ru-RU"/>
        </w:rPr>
        <w:t>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может быть отказано в случае, если подтвержденные денежные средства или стоимость имущества, находящегося в собственности члена (членов) молодой семьи, меньше расчетной (средней) стоимости жилья в части, превышающей размер предоставляемой социальной выплаты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3. В пункте 5.2 р</w:t>
      </w:r>
      <w:r>
        <w:rPr>
          <w:bCs/>
          <w:sz w:val="26"/>
          <w:szCs w:val="26"/>
        </w:rPr>
        <w:t>аздела 5 настоящего Регламента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1. Абзац 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«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bCs/>
          <w:color w:val="FF0000"/>
          <w:sz w:val="26"/>
          <w:szCs w:val="26"/>
        </w:rPr>
        <w:t>;</w:t>
      </w:r>
      <w:r>
        <w:rPr>
          <w:bCs/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2. Дополнить следующими абзацам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ли иными нормативными правовыми актами субъектов Российской Федерации, муниципальными актам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4. Пункты 5.5., 5.6. Раздела 5 настояще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«5.5. Жалоба, поступившая в администрацию города Благовещенска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Правительства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- в удовлетворении жалобы отказывается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5. В пункте 5.8. слово «наделенное» заменить словами «работники, наделенные», слово «направляет» заменить словом «направляю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6. Изложить приложение № 2 к настоящему Регламенту в новой редакции,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1.7. Дополнить настоящий </w:t>
      </w:r>
      <w:hyperlink r:id="rId3">
        <w:r>
          <w:rPr>
            <w:rStyle w:val="InternetLink"/>
            <w:sz w:val="26"/>
            <w:szCs w:val="26"/>
            <w:lang w:eastAsia="ru-RU"/>
          </w:rPr>
          <w:t>Регламент</w:t>
        </w:r>
      </w:hyperlink>
      <w:r>
        <w:rPr>
          <w:sz w:val="26"/>
          <w:szCs w:val="26"/>
          <w:lang w:eastAsia="ru-RU"/>
        </w:rPr>
        <w:t xml:space="preserve"> приложением № 4</w:t>
      </w:r>
      <w:r>
        <w:rPr>
          <w:bCs/>
          <w:sz w:val="26"/>
          <w:szCs w:val="26"/>
        </w:rPr>
        <w:t xml:space="preserve"> согласно приложению № 2 к настоящему постановлени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670" w:right="-1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670" w:right="-1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670" w:right="-1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670" w:right="-1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1"/>
        <w:ind w:left="567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1"/>
        <w:ind w:left="567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ConsPlusNormal1"/>
        <w:ind w:left="5670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 № 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056630" cy="6033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033600"/>
                          <a:chOff x="0" y="0"/>
                          <a:chExt cx="6056640" cy="60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60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" y="111600"/>
                            <a:ext cx="440568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ления и рассмотрение документов, необходимых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582920"/>
                            <a:ext cx="3279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администрацией города Благовеще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931120"/>
                            <a:ext cx="240228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е администрации Благовещенс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 призна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930400"/>
                            <a:ext cx="2364840" cy="13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е администрации Благовещенс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б отказе в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229360"/>
                            <a:ext cx="354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1240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200" y="204588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04588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296240"/>
                            <a:ext cx="72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3440" y="429624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475.1pt" coordorigin="0,0" coordsize="9538,9502">
                <v:rect id="shape_0" stroked="f" o:allowincell="f" style="position:absolute;left:0;top:0;width:9537;height:9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;top:176;width:6937;height:1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ления и рассмотрение документов, необходимых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признания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2493;width:516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администрацией города Благовеще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4616;width:3782;height:2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е администрации Благовещенс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о призна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4615;width:3723;height:2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е администрации Благовещенс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б отказе в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8235;width:55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2,1954" to="4062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6,3222" to="2506,4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3222" to="5508,4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5,6766" to="2245,8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6766" to="6352,8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 № 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0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фис № __ МАУ "МФЦ г. Благовещен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5000, г. Благовещенск, ул. 50 лет Октября, д. 8/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>.: 200-777; e-mail: mfc-blag@mail.ru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9"/>
      <w:bookmarkEnd w:id="0"/>
      <w:r>
        <w:rPr>
          <w:rFonts w:cs="Times New Roman" w:ascii="Times New Roman" w:hAnsi="Times New Roman"/>
          <w:sz w:val="26"/>
          <w:szCs w:val="26"/>
        </w:rPr>
        <w:t>Расписка № 0/0/00000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еме документов на предоставление услуги «П</w:t>
      </w:r>
      <w:r>
        <w:rPr>
          <w:rFonts w:cs="Times New Roman" w:ascii="Times New Roman" w:hAnsi="Times New Roman"/>
          <w:color w:val="000000"/>
          <w:sz w:val="26"/>
          <w:szCs w:val="26"/>
        </w:rPr>
        <w:t>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</w:t>
      </w:r>
      <w:r>
        <w:rPr>
          <w:rFonts w:cs="Times New Roman" w:ascii="Times New Roman" w:hAnsi="Times New Roman"/>
          <w:sz w:val="26"/>
          <w:szCs w:val="26"/>
        </w:rPr>
        <w:t xml:space="preserve"> (БГАЖЦ)"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: наименование - Паспорт гражданина Российской Федерации, серия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__________ выдан _______________________________ дата выдачи 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381"/>
        <w:gridCol w:w="1587"/>
        <w:gridCol w:w="1984"/>
        <w:gridCol w:w="1643"/>
        <w:gridCol w:w="155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есоответств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срока предоставления услуги: 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результатом окончания услуги Заявителю необходимо обратиться в Офис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№ ______МАУ</w:t>
      </w:r>
      <w:r>
        <w:rPr>
          <w:rFonts w:cs="Times New Roman" w:ascii="Times New Roman" w:hAnsi="Times New Roman"/>
          <w:sz w:val="26"/>
          <w:szCs w:val="26"/>
        </w:rPr>
        <w:t xml:space="preserve"> "МФЦ г. Благовещенска" (адрес: 67500, Амурская область, г. Благовещенск, ул. 50 лет Октября, 8/2, тел.: 200-777). Ваш код доступа 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ить статус дела и оценить качество предоставления услуги  Вы можете на сайте http://mfc-amur.ru и по телефону: +7(4162)992-222. Ваш код доступа 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__________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   (подпись специалиста)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_______________________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ата                                                (подпись заявителя)                                      Ф.И.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54961FAAC1F6AF893DCC7A3985913BDF7925E76C3813800ABE091F30008CF438E23B989F30BF07BA043m4l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20:00Z</dcterms:created>
  <dc:creator>housing5</dc:creator>
  <dc:description/>
  <dc:language>en-US</dc:language>
  <cp:lastModifiedBy>Черепненко Татьяна Леонидовна</cp:lastModifiedBy>
  <cp:lastPrinted>2018-06-08T17:36:00Z</cp:lastPrinted>
  <dcterms:modified xsi:type="dcterms:W3CDTF">2018-06-09T01:20:00Z</dcterms:modified>
  <cp:revision>2</cp:revision>
  <dc:subject/>
  <dc:title>АДМИНИСТРАТИВНЫЙ РЕГЛАМЕНТ</dc:title>
</cp:coreProperties>
</file>