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остановление администрации города Благовещенска от 03.10.2014 № 4129 «Об утверждении муниципальной программы «Экономическое развитие города Благовеще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а Благовещенска от 05.08.2014 № 3264 «Об утверждении Порядка принятия решений о разработке муниципальных программ муниципального образования города Благовещенска, их формирования, реализации и проведения оценки эффективности», приказом Минэкономразвития России от 25.03.2015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лаговещенска от 03.10.2014 № 4129 «Об утверждении муниципальной программы «Экономическое развитие города Благовещенска на 2015-2020 годы» 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и № 3 «Порядок предоставления гранта в форме субсидии для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к подпрограмме пункты 3.1.7, 3.1.8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3.1.7) копии заключенных субъектом малого и среднего предпринимательства договоров (сделок) на приобретение в собственность оборудования, включая затраты на монтаж оборудова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) копии документов, подтверждающих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;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.А.Косолап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В.С.Ка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О.А.Косол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_________ 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Д.В.Дрегва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»_________ 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И.Ку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 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. Бат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главы администрации города Благовеще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__ 2013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экономического развития и инвестиций</w:t>
      </w:r>
    </w:p>
    <w:p>
      <w:pPr>
        <w:pStyle w:val="Normal"/>
        <w:jc w:val="both"/>
        <w:rPr/>
      </w:pPr>
      <w:r>
        <w:rPr>
          <w:sz w:val="28"/>
          <w:szCs w:val="28"/>
        </w:rPr>
        <w:t>2. Финансовое 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.  Управление ЕМ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зета «Благовеще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Sokolovskaya</dc:creator>
  <dc:description/>
  <cp:keywords/>
  <dc:language>en-US</dc:language>
  <cp:lastModifiedBy>Батурина Галина Константиновна</cp:lastModifiedBy>
  <cp:lastPrinted>2016-09-09T11:15:00Z</cp:lastPrinted>
  <dcterms:modified xsi:type="dcterms:W3CDTF">2016-09-23T04:24:00Z</dcterms:modified>
  <cp:revision>4</cp:revision>
  <dc:subject/>
  <dc:title>О внесении изменений в постановление</dc:title>
</cp:coreProperties>
</file>