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608330</wp:posOffset>
                </wp:positionV>
                <wp:extent cx="6581775" cy="2423795"/>
                <wp:effectExtent l="635" t="635" r="0" b="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4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f" o:allowincell="f" style="position:absolute;margin-left:-13.9pt;margin-top:-47.9pt;width:518.2pt;height:19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7170</wp:posOffset>
            </wp:positionH>
            <wp:positionV relativeFrom="paragraph">
              <wp:posOffset>-608330</wp:posOffset>
            </wp:positionV>
            <wp:extent cx="57594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шестой созыв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3.07.2017</w:t>
      </w:r>
      <w:r>
        <w:rPr>
          <w:szCs w:val="28"/>
        </w:rPr>
        <w:tab/>
        <w:t xml:space="preserve">          </w:t>
        <w:tab/>
        <w:t xml:space="preserve">            </w:t>
        <w:tab/>
        <w:tab/>
        <w:t xml:space="preserve">                                                           </w:t>
      </w:r>
      <w:r>
        <w:rPr>
          <w:szCs w:val="28"/>
          <w:u w:val="single"/>
        </w:rPr>
        <w:t>№ 36/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┌                                                                  ┐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071495" cy="1345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 xml:space="preserve">О назначении публичных слуша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 проекту решения  Благовещен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й Думы «О внесении изменений в Устав муниципального образования города Благовещен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05.95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 xml:space="preserve">О назначении публичных слушани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 проекту решения  Благовещенск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ской Думы «О внесении изменений в Устав муниципального образования города Благовещенска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оответствии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татьей </w:t>
      </w:r>
      <w:r>
        <w:rPr>
          <w:szCs w:val="28"/>
          <w:lang w:val="ru-RU"/>
        </w:rPr>
        <w:t xml:space="preserve"> </w:t>
      </w:r>
      <w:r>
        <w:rPr>
          <w:szCs w:val="28"/>
        </w:rPr>
        <w:t>28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Федер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городе Благовещенске, утвержденным </w:t>
      </w:r>
      <w:r>
        <w:rPr>
          <w:szCs w:val="28"/>
          <w:lang w:val="ru-RU"/>
        </w:rPr>
        <w:t xml:space="preserve"> </w:t>
      </w:r>
      <w:r>
        <w:rPr>
          <w:szCs w:val="28"/>
        </w:rPr>
        <w:t>решение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городской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умы </w:t>
      </w:r>
      <w:r>
        <w:rPr>
          <w:szCs w:val="28"/>
          <w:lang w:val="ru-RU"/>
        </w:rPr>
        <w:t xml:space="preserve">города Благовещенска </w:t>
      </w:r>
      <w:r>
        <w:rPr>
          <w:szCs w:val="28"/>
        </w:rPr>
        <w:t>от 23.06.2005 № 63/106, в целях информирования жителей городского округа о важном вопросе местного значения, выносимом на рассмотрение  Благовещенской городской Думы, 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</w:t>
      </w:r>
      <w:r>
        <w:rPr>
          <w:szCs w:val="28"/>
          <w:lang w:val="ru-RU"/>
        </w:rPr>
        <w:t>,</w:t>
      </w:r>
      <w:r>
        <w:rPr>
          <w:szCs w:val="28"/>
        </w:rPr>
        <w:t xml:space="preserve">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публичные слушания по проекту решения Благовещенской городской Думы «О внесении изменений в Устав муниципального образования  города Благовещенск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рилагаемый состав организационного комитета по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Провести публичные слушания 12 сентября 2017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Организационному комитету представить в Благовещенскую городскую Думу и опубликовать в газете «Благовещенск» заключение о результатах публичных слуша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5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исполнением настоящего решения возложить на комитет Благовещенской городской Думы по местному самоуправлению (Ю.А.Гроше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й Думы                                                                                     С.В. Попов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к решению Благовещенской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 xml:space="preserve">городской Думы 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от  13.07.2017 № 36/61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Благовещенской городской Думы «О внес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й в Уста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Благовеще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Грошев Юрий Александрович </w:t>
      </w:r>
      <w:r>
        <w:rPr>
          <w:szCs w:val="28"/>
        </w:rPr>
        <w:t xml:space="preserve">-  председатель комитета  Благовещенской городской Думы по местному самоуправлению, председатель организационного комитета по проведению публичных слушаний 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Левцов Владимир Федорович – </w:t>
      </w:r>
      <w:r>
        <w:rPr>
          <w:szCs w:val="28"/>
        </w:rPr>
        <w:t xml:space="preserve">управляющий делами аппарата Благовещенской городской Думы 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Лозовая Ирина Александровна – </w:t>
      </w:r>
      <w:r>
        <w:rPr>
          <w:szCs w:val="28"/>
        </w:rPr>
        <w:t xml:space="preserve">начальник экспертно-правового отдела аппарата Благовещенской городской Думы 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Щипун Наталья Геннадьевна</w:t>
      </w:r>
      <w:r>
        <w:rPr>
          <w:szCs w:val="28"/>
        </w:rPr>
        <w:t xml:space="preserve"> - начальник экспертно-правового отдела правового управления администрации города Благовещенска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Харитонов Андрей Михайлович </w:t>
      </w:r>
      <w:r>
        <w:rPr>
          <w:szCs w:val="28"/>
        </w:rPr>
        <w:t>- начальник отдела кадров администрации города Благовещенска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Ухалова Оксана Анатольевна </w:t>
      </w:r>
      <w:r>
        <w:rPr>
          <w:szCs w:val="28"/>
        </w:rPr>
        <w:t>- руководитель сектора по работе с некоммерческими объединениями территориального управления администрации города Благовещенска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Шункова Екатерина Николаевна</w:t>
      </w:r>
      <w:r>
        <w:rPr>
          <w:szCs w:val="28"/>
        </w:rPr>
        <w:t xml:space="preserve"> - председатель ООС «Театральный» 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Чечевская Анна Афанасьевна </w:t>
      </w:r>
      <w:r>
        <w:rPr>
          <w:szCs w:val="28"/>
        </w:rPr>
        <w:t>- председатель БГОО «Центр общественных инициатив»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Иконникова Светлана Ивановна</w:t>
      </w:r>
      <w:r>
        <w:rPr>
          <w:szCs w:val="28"/>
        </w:rPr>
        <w:t xml:space="preserve"> - председатель ООС «Свет»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РОВЕД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законодательством Российской Федерации решением Благовещенской городской Думы от 13 июля 2017 года № 36/61 назначены публичные слушания по проекту решения Благовещенской городской Думы «О внесении изменений в Устав муниципального образования города Благовещенска». Обсуждение проекта решения в рамках публичных слушаний  состоится  в  17.00 час.  12 сентября 2017  года по адресу: ул. Ленина, 108/2 (зал заседаний).</w:t>
      </w:r>
    </w:p>
    <w:p>
      <w:pPr>
        <w:pStyle w:val="ConsPlusNormal"/>
        <w:ind w:firstLine="540"/>
        <w:jc w:val="both"/>
        <w:rPr/>
      </w:pPr>
      <w:r>
        <w:rPr/>
        <w:t>Ознакомится с проектом решения Благовещенской городской Думы «О внесении изменений в Устав муниципального образования города Благовещенска» и внести предложения по проекту можно в рабочие дни с               24 июля  2017 года по 7 сентября 2017 года с 9.00 час. до 18.00 час. по адресу: ул. Ленина, 133, Благовещенская городская Дума, каб. 207, контактный телефон 990-683. Проект решения Благовещенской городской Думы «О внесении изменений в Устав муниципального образования города Благовещенска»  опубликован в газете «Благовещенск» № 28 (1436) от 21.07.2017 года, а также размещен в информационно-телекоммуникационной сети «Интернет» на официальном сайте Благовещенской городской Думы (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lagdu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и на официальном сайте администрации города Благовещенска (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bla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ПУБЛИЧНЫХ СЛУШ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авом на участие в публичных слушаниях обладает любой гражданин, проживающий на территории города Благовещенска и достигший 18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частие в публичных слушаниях осуществляется на добровольной осно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Жители города, желающие выступить на публичных слушаниях 12 сентября 2017 года при обсуждении проекта решения Благовещенской городской Думы «О внесении изменений в Устав муниципального образования города Благовещенска», до 18.00 час. 7 сентября 2017 года  подают в оргкомитет по проведению публичных слушаний (ул. Ленина, 133, каб. 207) заявления о желании выступить с предложениями по теме публичных слушаний. Заявления и предложения подаются в письме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Жители города, не заявившие о желании выступить при обсуждении проекта решения Благовещенской городской Думы «О внесении изменений в Устав муниципального образования города Благовещенска», участвуют в публичных слушаниях без права выступления при обсуждении проекта и могут подать свои предложения по теме публичных слушаний в оргкомит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0645</wp:posOffset>
            </wp:positionH>
            <wp:positionV relativeFrom="paragraph">
              <wp:posOffset>-592455</wp:posOffset>
            </wp:positionV>
            <wp:extent cx="732790" cy="75374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3360</wp:posOffset>
                </wp:positionH>
                <wp:positionV relativeFrom="paragraph">
                  <wp:posOffset>-592455</wp:posOffset>
                </wp:positionV>
                <wp:extent cx="2126615" cy="753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59.35pt;mso-wrap-distance-left:9.05pt;mso-wrap-distance-right:9.05pt;mso-wrap-distance-top:0pt;mso-wrap-distance-bottom:0pt;margin-top:-46.65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 xml:space="preserve">БЛАГОВЕЩЕНСКАЯ ГОРОДСКАЯ ДУМА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tabs>
          <w:tab w:val="clear" w:pos="708"/>
          <w:tab w:val="center" w:pos="4960" w:leader="none"/>
          <w:tab w:val="left" w:pos="6492" w:leader="none"/>
        </w:tabs>
        <w:jc w:val="center"/>
        <w:rPr>
          <w:sz w:val="24"/>
        </w:rPr>
      </w:pPr>
      <w:r>
        <w:rPr>
          <w:sz w:val="24"/>
        </w:rPr>
        <w:t>(шестой созыв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           №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314700" cy="840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Устав муниципального образования 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6.15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 внесении изменений в Устав муниципального образования города Благовещенск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На  основании  изменений,   внесенных  в  Федеральный  закон   от   06.10.2003 № 131-ФЗ «Об общих принципах организации местного самоуправления в Российской Федерации» Федеральными законами от 03.04.2017 № 62-ФЗ «</w:t>
      </w:r>
      <w:r>
        <w:rPr>
          <w:rFonts w:eastAsia="Calibri"/>
          <w:szCs w:val="28"/>
        </w:rPr>
        <w:t xml:space="preserve">О внесении изменений в Федеральный закон «Об общих принципах организации местного самоуправления в Российской Федерации» и от 07.06.2017 № 107-ФЗ 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ого закона от 01.05.2017 № 90-ФЗ «О внесении изменений в статью 21 Федерального закона «О муниципальной службе в Российской Федерации», </w:t>
      </w:r>
      <w:r>
        <w:rPr>
          <w:szCs w:val="28"/>
        </w:rPr>
        <w:t>Благовещенская городская Дума</w:t>
      </w:r>
    </w:p>
    <w:p>
      <w:pPr>
        <w:pStyle w:val="Normal"/>
        <w:jc w:val="both"/>
        <w:rPr>
          <w:b/>
          <w:b/>
          <w:spacing w:val="40"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>1. Внести в Устав муниципального образования города Благовещенска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>1.1. Часть 2 статьи 2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Cs w:val="28"/>
        </w:rPr>
        <w:t>«2. Т</w:t>
      </w:r>
      <w:r>
        <w:rPr>
          <w:rFonts w:eastAsia="Calibri"/>
          <w:szCs w:val="28"/>
        </w:rPr>
        <w:t>ерриторию муниципального образования города Благовещенска составляют земли населенных пунктов, прилегающие к ним земли общего пользования, рекреационные земли, земли для развития муниципального образования города Благовещенска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1.2. Часть 8 статьи 23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«8. Администрация города Благовещенска определяет специально отведенные места для проведения встреч депутатов городской Думы с избирателями, а также определяет перечень помещений, предоставляемых для проведения встреч депутатов городской Думы с избирателями, и порядок их предоставления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1.3. В статье 49: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пункт 9 части 2 исключить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дополнить частью 3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3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мэра города Благовещенска (В.С. Калита).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Cs w:val="28"/>
        </w:rPr>
        <w:t>Мэр города Благовещенска                                                                   В.С.Кали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agduma.ru/" TargetMode="External"/><Relationship Id="rId4" Type="http://schemas.openxmlformats.org/officeDocument/2006/relationships/hyperlink" Target="http://www.admblag.ru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6:00Z</dcterms:created>
  <dc:creator>User</dc:creator>
  <dc:description/>
  <cp:keywords/>
  <dc:language>en-US</dc:language>
  <cp:lastModifiedBy>VolrjvaS</cp:lastModifiedBy>
  <cp:lastPrinted>2017-07-14T11:32:00Z</cp:lastPrinted>
  <dcterms:modified xsi:type="dcterms:W3CDTF">2017-07-14T01:32:00Z</dcterms:modified>
  <cp:revision>17</cp:revision>
  <dc:subject/>
  <dc:title/>
</cp:coreProperties>
</file>