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332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5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5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7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7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7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5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57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76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76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94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6345" cy="1060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4260" cy="1068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3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8-23T04:13:00Z</dcterms:modified>
  <cp:revision>2</cp:revision>
  <dc:subject/>
  <dc:title> </dc:title>
</cp:coreProperties>
</file>