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3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1071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71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4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6490" cy="1054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3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1:00Z</dcterms:created>
  <dc:creator>Chumak</dc:creator>
  <dc:description/>
  <dc:language>en-US</dc:language>
  <cp:lastModifiedBy>ShulgaVN</cp:lastModifiedBy>
  <cp:lastPrinted>2010-04-22T13:39:00Z</cp:lastPrinted>
  <dcterms:modified xsi:type="dcterms:W3CDTF">2016-05-30T04:11:00Z</dcterms:modified>
  <cp:revision>2</cp:revision>
  <dc:subject/>
  <dc:title/>
</cp:coreProperties>
</file>