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339340</wp:posOffset>
            </wp:positionH>
            <wp:positionV relativeFrom="paragraph">
              <wp:posOffset>-421005</wp:posOffset>
            </wp:positionV>
            <wp:extent cx="971550" cy="9144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МУР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АЯ КОМИССИЯ МУНИЦИПАЛЬНОГО ОБРАЗОВАНИЯ ГОРОДА БЛАГОВЕЩ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</w:rPr>
        <w:t>Р Е Ш Е Н И Е</w:t>
      </w:r>
    </w:p>
    <w:p>
      <w:pPr>
        <w:pStyle w:val="Normal"/>
        <w:tabs>
          <w:tab w:val="clear" w:pos="709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9 июня 2020 года </w:t>
        <w:tab/>
        <w:t>№ 100/515</w:t>
      </w:r>
    </w:p>
    <w:p>
      <w:pPr>
        <w:pStyle w:val="Normal"/>
        <w:jc w:val="center"/>
        <w:rPr/>
      </w:pPr>
      <w:r>
        <w:rPr/>
        <w:t>г. Благовещенс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календарного плана мероприятий по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ведению дополнительных выборов депутатов Благовещенской городской Думы седьмого созыва по одномандатным избирательным округам № 7, № 14 назначенные на 13 сентя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лендарный план мероприятий по организации и проведению дополнительных выборов депутатов Благовещенской городской Думы шестого созыва и руководствуясь пунктом 9 статьи 8 Закона Амурской области «О выборах депутатов представительных органов и глав муниципальных образований в Амурской области» муницип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календарный план мероприятий по организации и проведению дополнительных выборов депутатов Благовещенской городской Думы седьмого созыва по одномандатным избирательным округам № 7, №14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публиковать календарный план мероприятий по организации и проведению дополнительных выборов депутатов Благовещенской городской Думы шестого созыва по одномандатным избирательным округам № 7, №14 в газете «Благовещенск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>С.А. Чапаев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>Ю.А. Мико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КАЛЕНДАРНЫЙ ПЛАН 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iCs/>
          <w:sz w:val="28"/>
          <w:szCs w:val="28"/>
        </w:rPr>
        <w:t xml:space="preserve">мероприятий по подготовке и проведению дополнительных выборов депутатов Благовещенской городской Думы седьмого созыва, избираемого 13 сентября 2020 года по одномандатному избирательному округу № 7, 14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>
          <w:b/>
          <w:bCs/>
          <w:sz w:val="28"/>
        </w:rPr>
        <w:t>Единый день голосования – 13 сентября 2020 г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ата официального опубликования решения о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назначении выборов – 26 июня 2020г.</w:t>
      </w:r>
    </w:p>
    <w:p>
      <w:pPr>
        <w:pStyle w:val="11"/>
        <w:keepNext w:val="false"/>
        <w:ind w:left="-567" w:right="-852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693"/>
        <w:gridCol w:w="2693"/>
      </w:tblGrid>
      <w:tr>
        <w:trPr>
          <w:trHeight w:val="75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6"/>
                <w:b/>
                <w:bCs/>
                <w:sz w:val="28"/>
                <w:szCs w:val="28"/>
              </w:rPr>
              <w:t>Содержание меропри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684"/>
        <w:gridCol w:w="2691"/>
        <w:gridCol w:w="2693"/>
      </w:tblGrid>
      <w:tr>
        <w:trPr>
          <w:tblHeader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yle6"/>
                <w:b/>
                <w:b/>
                <w:bCs/>
              </w:rPr>
            </w:pPr>
            <w:r>
              <w:rPr>
                <w:b/>
              </w:rPr>
              <w:t>2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keepNext w:val="false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 ВЫБОРОВ</w:t>
            </w:r>
          </w:p>
        </w:tc>
      </w:tr>
      <w:tr>
        <w:trPr>
          <w:trHeight w:val="86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Style w:val="Style6"/>
              </w:rPr>
            </w:pPr>
            <w:r>
              <w:rPr>
                <w:rStyle w:val="Style6"/>
              </w:rPr>
              <w:t>Принятие решения о назначении выборов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6"/>
              </w:rPr>
              <w:t>(п.4 ст. 8 Закона Амурской области «О выборах депутатов представительных органов и глав муниципальных образований в Амурской области» (далее – Закон № 222-ОЗ)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23 июня 2020 год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keepNext w:val="false"/>
              <w:ind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Благовещенская городская Дума </w:t>
            </w:r>
          </w:p>
        </w:tc>
      </w:tr>
      <w:tr>
        <w:trPr>
          <w:trHeight w:val="79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6"/>
              </w:rPr>
              <w:t xml:space="preserve">Направление в избирательную комиссию Амурской области (далее – ИКАО) решения о назначении муниципальных выборов 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 течение трех дней со дня принятия решения о назначении муниципальных выбор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keepNext w:val="false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Благовещенская городская Дума</w:t>
            </w:r>
          </w:p>
        </w:tc>
      </w:tr>
      <w:tr>
        <w:trPr>
          <w:trHeight w:val="86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6"/>
              </w:rPr>
            </w:pPr>
            <w:r>
              <w:rPr/>
              <w:t xml:space="preserve">Опубликование решения о назначении выборов 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6 июня 2020 го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"/>
              <w:keepNext w:val="false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Благовещенская городская Дума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Style w:val="Style6"/>
              </w:rPr>
            </w:pPr>
            <w:r>
              <w:rPr>
                <w:rStyle w:val="Style6"/>
              </w:rPr>
              <w:t>Назначение выборов депутатов представительных органов муниципальных образований в случае, если представительный орган муниципального образования не назначит выборы в установленный Законом № 222-ОЗ срок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Не позднее </w:t>
            </w:r>
          </w:p>
          <w:p>
            <w:pPr>
              <w:pStyle w:val="6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 июля 2020 го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Избирательная комиссия муниципального образования города Благовещенск</w:t>
            </w:r>
          </w:p>
          <w:p>
            <w:pPr>
              <w:pStyle w:val="11"/>
              <w:keepNext w:val="false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6"/>
              </w:rPr>
            </w:pPr>
            <w:r>
              <w:rPr/>
              <w:t xml:space="preserve">Опубликование решения избирательной комиссии муниципального образования о назначении выборов </w:t>
            </w:r>
            <w:r>
              <w:rPr>
                <w:rStyle w:val="Style6"/>
              </w:rPr>
              <w:t>в случае, если представительный орган муниципального образования не назначит выборы в установленный п. 4 ст. 8 Закона № 222-ОЗ срок, а также если уполномоченный на то орган отсутствует</w:t>
            </w:r>
            <w:r>
              <w:rPr/>
              <w:t xml:space="preserve"> 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Не позднее чем через 7 дней со дня истечения установленного пунктом 4 статьи 8 Закона </w:t>
            </w:r>
            <w:r>
              <w:rPr>
                <w:rStyle w:val="Style6"/>
              </w:rPr>
              <w:t>№ 222-ОЗ</w:t>
            </w:r>
            <w:r>
              <w:rPr/>
              <w:t xml:space="preserve"> сро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"/>
              <w:keepNext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Избирательная комиссия муниципального образования города Благовещенск</w:t>
            </w:r>
          </w:p>
          <w:p>
            <w:pPr>
              <w:pStyle w:val="6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11"/>
              <w:keepNext w:val="false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6"/>
              </w:rPr>
              <w:t>Публикация в муниципальных периодических печатных изданиях (обнародование иным путем) Календарного плана мероприятий по организации и проведению выборов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е позднее 27 июня 2020 го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Избирательная комиссия муниципального образования города Благовещенск</w:t>
            </w:r>
          </w:p>
          <w:p>
            <w:pPr>
              <w:pStyle w:val="11"/>
              <w:keepNext w:val="false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Style w:val="Style6"/>
              </w:rPr>
            </w:pPr>
            <w:r>
              <w:rPr>
                <w:rStyle w:val="Style6"/>
              </w:rPr>
              <w:t xml:space="preserve">Утверждение форм документов, предусмотренных статьями п. 6 ст. 25, пп. 8 п. 9 ст. 32, п. 3 ст. 39, п. 8 ст. 41, ст. 42, п. 16 ст. 44 </w:t>
            </w:r>
            <w:r>
              <w:rPr/>
              <w:t xml:space="preserve">Закона </w:t>
            </w:r>
            <w:r>
              <w:rPr>
                <w:rStyle w:val="Style6"/>
              </w:rPr>
              <w:t>№ 222-ОЗ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Законодательством сроки не установлены (заблаговременно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Избирательная комиссия муниципального образования города Благовещенск</w:t>
            </w:r>
          </w:p>
          <w:p>
            <w:pPr>
              <w:pStyle w:val="6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избирательные участки</w:t>
            </w:r>
          </w:p>
        </w:tc>
      </w:tr>
      <w:tr>
        <w:trPr>
          <w:trHeight w:val="25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Уточнение перечня избирательных участков и их границ в случаях, установленных </w:t>
            </w:r>
          </w:p>
          <w:p>
            <w:pPr>
              <w:pStyle w:val="6"/>
              <w:keepNext w:val="false"/>
              <w:jc w:val="left"/>
              <w:rPr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Федеральным законом от 12.06.2002 № 67-ФЗ «Об основных гарантиях избирательных прав и права на участие в референдуме граждан Российской Федерации»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не периода избирательной кампании, а в исключительных случаях – не позднее</w:t>
            </w:r>
          </w:p>
          <w:p>
            <w:pPr>
              <w:pStyle w:val="6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4 июля 2020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highlight w:val="yellow"/>
              </w:rPr>
            </w:pPr>
            <w:r>
              <w:rPr>
                <w:szCs w:val="28"/>
              </w:rPr>
              <w:t>Мэр города Благовещенск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убликация списков избирательных участков с указанием их границ, номеров, мест нахождения участковых избирательных комиссий и помещений для голосова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Не позднее </w:t>
            </w:r>
          </w:p>
          <w:p>
            <w:pPr>
              <w:pStyle w:val="6"/>
              <w:keepNext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 августа 2020 года</w:t>
            </w:r>
          </w:p>
          <w:p>
            <w:pPr>
              <w:pStyle w:val="6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эр города Благовещенск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СПИСКИ ИЗБИРАТЕЛЕЙ</w:t>
            </w:r>
          </w:p>
        </w:tc>
      </w:tr>
      <w:tr>
        <w:trPr>
          <w:trHeight w:val="8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Установление формы списка избирателей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о составления списка избир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Избирательная комиссия муниципального образования города Благовещенск</w:t>
            </w:r>
          </w:p>
        </w:tc>
      </w:tr>
      <w:tr>
        <w:trPr>
          <w:trHeight w:val="8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Составление списков избирателей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Не позднее 1 сентября 2020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Избирательная комиссия муниципального образования города Благовещенск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ередача первого экземпляра списка избирателей в соответствующую участковую избирательную комиссию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Не позднее 2 сентября 2020 года </w:t>
            </w:r>
          </w:p>
          <w:p>
            <w:pPr>
              <w:pStyle w:val="6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Избирательная комиссия муниципального образования города Благовещенск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едставление списков избирателей для ознакомления избирателей и дополнительного уточн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 2 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kern w:val="2"/>
              </w:rPr>
              <w:t xml:space="preserve">Сброшюрование книг, на которые разделен первый экземпляр списка избирателей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Не позднее </w:t>
            </w:r>
          </w:p>
          <w:p>
            <w:pPr>
              <w:pStyle w:val="6"/>
              <w:keepNext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12 сентября 2020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Подписание выверенного и уточненного списка избирателей, заверение его печатью участковой комиссии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Не позднее </w:t>
            </w:r>
          </w:p>
          <w:p>
            <w:pPr>
              <w:pStyle w:val="6"/>
              <w:keepNext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12 сентября 2020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едседатели и секретари участковых избирательных комиссий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ИЗБИРАТЕЛЬНЫЕ КОМИСС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Формирование окружных избирательных комиссий или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принятие решения о возложении полномочий окружной избирательной комиссии на другую избирательную комиссию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е позднее 19 июн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Избирательная комиссия муниципального образования города Благовещенск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предложений для дополнительного зачисления в резерв составов участковых комиссий, участвующих в подготовке и проведении выбор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24 июля по 13 августа 2020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Территориальная избирательная комиссия города Благовещенск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 ИКАО сообщения территориальной избирательной комиссии о сборе предложений для дополнительного зачисления в резерв составов участковых комиссий для размещения на сайте ИКАО в сети Интер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медлительно после принятия ре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Территориальная избирательная комиссия города Благовещенск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сообщения территориальной избирательной комиссии о сборе предложений для дополнительного зачисления в резерв составов участковых комиссий в государственных или муниципальных средствах массовой информац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три дня со дня принятия ре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Территориальная избирательная комиссия города Благовещенск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дополнительном зачислении в резерв составов участковых комисс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8 августа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Территориальная избирательная комиссия города Благовещенск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4"/>
              </w:rPr>
              <w:t>Наблюдатели. Представители средств массовой информац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писка назначенных наблюдателей в избирательную комиссию муниципального образования города Благовещенс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9 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ое объединение, выдвинувшее зарегистрированного кандидата; зарегистрированный кандидат, назначивший наблюдателей; субъекты общественного контрол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ача в комиссию заявки на аккредитацию для осуществления полномочий, указанных в пунктах 1</w:t>
            </w:r>
            <w:r>
              <w:rPr>
                <w:kern w:val="2"/>
                <w:vertAlign w:val="superscript"/>
              </w:rPr>
              <w:t>2</w:t>
            </w:r>
            <w:r>
              <w:rPr>
                <w:kern w:val="2"/>
              </w:rPr>
              <w:t>,3, 11</w:t>
            </w:r>
            <w:r>
              <w:rPr>
                <w:kern w:val="2"/>
                <w:vertAlign w:val="superscript"/>
              </w:rPr>
              <w:t>1</w:t>
            </w:r>
            <w:r>
              <w:rPr>
                <w:kern w:val="2"/>
              </w:rPr>
              <w:t xml:space="preserve"> статьи 32 Закона № 222-ОЗ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е позднее 9 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Редакции средств массовой информации 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4"/>
              </w:rPr>
              <w:t>Избирательные объедине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списка избирательных объединений, имеющих право принимать участие в выборах по состоянию на день официального опубликования решения о назначении выборов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6 июня 2020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инистерства юстиции РФ по Аму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списка избирательных объединений, имеющих право принимать участие в выборах, в государственных или муниципальных периодических печатных изданиях</w:t>
            </w:r>
          </w:p>
          <w:p>
            <w:pPr>
              <w:pStyle w:val="Normal"/>
              <w:rPr/>
            </w:pPr>
            <w:r>
              <w:rPr/>
              <w:t xml:space="preserve">и размещение его на своем официальном сайте в сети «Интернет»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30 июн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инистерства юстиции РФ по Амурской област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списка избирательных объединений, имеющих право принимать участие в выборах, в избирательную комиссию муниципального образова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30 июн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инистерства юстиции РФ по Амурской област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Назначение уполномоченного представителя избирательного объединения, представление документов в соответствующую комиссию для регистрации уполномоченного представителя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дня выдвижения списка кандидатов по одномандатным (многомандатным) избирательным округ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ое объединение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доверенных лиц избирательного объедин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выдвижения списка кандидатов по одномандатным (многомандатным) избирательным округ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ое объединение, выдвинувшее список кандидатов по одномандатным (многомандатным) избирательным округам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доверенных лиц избирательного объедин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яти дней со дня поступления в избирательную комиссию необходимых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города Благовещенск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cap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4"/>
              </w:rPr>
              <w:t>Выдвижение КАНДИДАТОВ, СПИСКОВ КАНДИДАТОВ ПО ОДНОМАНДАТНЫМ ИЗБИРАТЕЛЬНЫМ ОКРУГАМ и регистрация кандидатов</w:t>
            </w:r>
          </w:p>
        </w:tc>
      </w:tr>
      <w:tr>
        <w:trPr>
          <w:trHeight w:val="7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28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аправление извещения в избирательную комиссию муниципального образования города Благовещенск о проведении мероприятий, связанных с выдвижением списков кандидатов </w:t>
            </w:r>
            <w:r>
              <w:rPr/>
              <w:t>по одномандатным избирательным округам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 позднее чем за один день до дня проведения мероприятия при его проведении в пределах населенного пункта, в котором расположена избирательная комиссия, и не позднее чем за три дня до дня проведения мероприятия при его проведении за пределами указанного населенного пунк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е объединения</w:t>
            </w:r>
          </w:p>
        </w:tc>
      </w:tr>
      <w:tr>
        <w:trPr>
          <w:trHeight w:val="27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вижение кандидатов, списка кандидатов по одномандатным избирательным округам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 дня, следующего за днем официального опубликования решения о назначении выборов, по 21 июля 2020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, обладающие пассивным избирательным правом, избирательные объединения</w:t>
            </w:r>
          </w:p>
        </w:tc>
      </w:tr>
      <w:tr>
        <w:trPr>
          <w:trHeight w:val="27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едставление в избирательную комиссию муниципального образования документов, уведомляющих о выдвижении кандида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8 часов по местному времени 21 июл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, обладающие пассивным избирательным правом</w:t>
            </w:r>
          </w:p>
        </w:tc>
      </w:tr>
      <w:tr>
        <w:trPr>
          <w:trHeight w:val="7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Выдача письменного подтверждения о получении </w:t>
            </w:r>
            <w:r>
              <w:rPr/>
              <w:t>документов</w:t>
            </w:r>
            <w:r>
              <w:rPr>
                <w:kern w:val="2"/>
              </w:rPr>
              <w:t xml:space="preserve"> в связи с выдвижением кандидата, </w:t>
            </w:r>
            <w:r>
              <w:rPr/>
              <w:t xml:space="preserve">списка кандидатов по одномандатным избирательным округам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замедлитель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города Благовещенск</w:t>
            </w:r>
          </w:p>
        </w:tc>
      </w:tr>
      <w:tr>
        <w:trPr>
          <w:trHeight w:val="7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заверении списка кандидатов по одномандатным избирательным округам либо об отказе в его заверен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 течение трех дней со дня приема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города Благовещенск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Выдача решения о заверении списка кандидатов по одномандатным избирательным округам с копией заверенного списка либо об отказе в его заверении </w:t>
            </w:r>
            <w:r>
              <w:rPr/>
              <w:t>уполномоченному</w:t>
            </w:r>
            <w:r>
              <w:rPr>
                <w:spacing w:val="-2"/>
              </w:rPr>
              <w:t xml:space="preserve"> представителю избирательного объедин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В течение одних суток с момента принятия соответствующего ре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города Благовещенск</w:t>
            </w:r>
          </w:p>
        </w:tc>
      </w:tr>
      <w:tr>
        <w:trPr>
          <w:trHeight w:val="7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 xml:space="preserve">Направление решения комиссии о заверении списка </w:t>
            </w:r>
            <w:r>
              <w:rPr>
                <w:spacing w:val="-2"/>
              </w:rPr>
              <w:t xml:space="preserve">кандидатов по одномандатным избирательным округам </w:t>
            </w:r>
            <w:r>
              <w:rPr/>
              <w:t xml:space="preserve">с копиями заверенного списка (заверенными выписками из списка) в соответствующие окружные избирательные комиссии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одних суток с момента принятия соответствующего ре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города Благовещенск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едставление в избирательную комиссию муниципального образования решения об изменении одномандатного избирательного округа у кандидата вместе с письменным согласием кандидата на изменение округ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 27 июня по 22 июл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ое объединение</w:t>
            </w:r>
          </w:p>
        </w:tc>
      </w:tr>
      <w:tr>
        <w:trPr>
          <w:trHeight w:val="2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аправление копий документов об изменении избирательного округа в соответствующие окружные комисс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одних су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города Благовещенск</w:t>
            </w:r>
          </w:p>
        </w:tc>
      </w:tr>
      <w:tr>
        <w:trPr>
          <w:trHeight w:val="7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spacing w:val="-2"/>
                <w:kern w:val="2"/>
              </w:rPr>
              <w:t xml:space="preserve">Сбор подписей в поддержку кандидата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Со дня, следующего за днем уведомления комиссии о выдвижении кандидата, и заканчивается </w:t>
            </w:r>
            <w:r>
              <w:rPr/>
              <w:t>26 июл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</w:t>
            </w:r>
          </w:p>
        </w:tc>
      </w:tr>
      <w:tr>
        <w:trPr>
          <w:trHeight w:val="2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</w:rPr>
            </w:pPr>
            <w:r>
              <w:rPr>
                <w:kern w:val="2"/>
              </w:rPr>
              <w:t>Представление документов для регистрации кандида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е позднее 3 августа 2020 года до 18 часов по местному врем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</w:t>
            </w:r>
          </w:p>
        </w:tc>
      </w:tr>
      <w:tr>
        <w:trPr>
          <w:trHeight w:val="7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вещение кандидата, избирательного объединения о выявленной неполноте сведений о кандидатах</w:t>
            </w:r>
            <w:r>
              <w:rPr>
                <w:spacing w:val="-2"/>
                <w:kern w:val="2"/>
              </w:rPr>
              <w:t>, отсутствии каких-либо документов</w:t>
            </w:r>
            <w:r>
              <w:rPr>
                <w:kern w:val="2"/>
              </w:rPr>
              <w:t xml:space="preserve"> или несоблюдении требований закона к оформлению документов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kern w:val="2"/>
              </w:rPr>
              <w:t>Не позднее чем за 3 дня до дня заседания избирательной комиссии, на котором должен рассматриваться вопрос о регистрации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города Благовещенск</w:t>
            </w:r>
          </w:p>
        </w:tc>
      </w:tr>
      <w:tr>
        <w:trPr>
          <w:trHeight w:val="7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Внесение уточнений и дополнений в документы, содержащие сведения о кандидате, а также в иные документы (за исключением подписных листов с подписями избирателей), представленные в избирательную комиссию для уведомления о выдвижении кандидата, списка кандидатов </w:t>
            </w:r>
            <w:r>
              <w:rPr/>
              <w:t>по одномандатным (многомандатным) избирательным округам</w:t>
            </w:r>
            <w:r>
              <w:rPr>
                <w:kern w:val="2"/>
              </w:rPr>
              <w:t xml:space="preserve"> и регистрации кандида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kern w:val="2"/>
              </w:rPr>
              <w:t>Не позднее чем за один день до дня заседания избирательной комиссии, на котором должен рассматриваться вопрос о регистрации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Кандидат,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бирательное объединение</w:t>
            </w:r>
          </w:p>
        </w:tc>
      </w:tr>
      <w:tr>
        <w:trPr>
          <w:trHeight w:val="7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spacing w:val="-2"/>
                <w:kern w:val="2"/>
              </w:rPr>
              <w:t xml:space="preserve">Представление копии документа, предусмотренного п. 3 ст. 36 Закона № 222-ОЗ,  в случае его отсутствия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kern w:val="2"/>
              </w:rPr>
              <w:t>Не позднее чем за один день до дня заседания избирательной комиссии, на котором должен рассматриваться вопрос о регистрации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ндида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ередача копии итогового протокола проверки подписных листов кандидату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е позднее чем за двое суток до заседания комиссии, на котором должен рассматриваться вопрос о регистрации этого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Избирательная комиссия муниципального образования города Благовещенск</w:t>
            </w:r>
          </w:p>
        </w:tc>
      </w:tr>
      <w:tr>
        <w:trPr>
          <w:trHeight w:val="7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инятие решения о регистрации кандидата, либо об отказе в регистрац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 течение 10 дней со дня приема документов, необходимых для регистрации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города Благовещенск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ыдача копии решения об отказе в регистрации кандида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highlight w:val="yellow"/>
              </w:rPr>
            </w:pPr>
            <w:r>
              <w:rPr>
                <w:kern w:val="2"/>
              </w:rPr>
              <w:t>В течение одних суток с момента принятия решения об отказе в рег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highlight w:val="yellow"/>
              </w:rPr>
            </w:pPr>
            <w:r>
              <w:rPr/>
              <w:t>Избирательная комиссия муниципального образования города Благовещенск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kern w:val="2"/>
              </w:rPr>
              <w:t>Передача сведений о зарегистрированных кандидатах муниципальным средствам массовой информации, а при отсутствии последних - обнародование иным способом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kern w:val="2"/>
              </w:rPr>
              <w:t>В течение двух суток после рег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highlight w:val="yellow"/>
              </w:rPr>
            </w:pPr>
            <w:r>
              <w:rPr/>
              <w:t>Избирательная комиссия муниципального образования города Благовещенск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Размещение на стендах в помещениях избирательных комиссий информации о зарегистрированных кандидатах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highlight w:val="yellow"/>
              </w:rPr>
            </w:pPr>
            <w:r>
              <w:rPr>
                <w:kern w:val="2"/>
              </w:rPr>
              <w:t>Не позднее 2 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highlight w:val="yellow"/>
              </w:rPr>
            </w:pPr>
            <w:r>
              <w:rPr/>
              <w:t>Избирательные комиссии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cap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4"/>
              </w:rPr>
              <w:t>статус кандидатов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28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kern w:val="2"/>
              </w:rPr>
              <w:t>Назначение кандидатом уполномоченных представителей по финансовым вопросам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highlight w:val="yellow"/>
              </w:rPr>
            </w:pPr>
            <w:r>
              <w:rPr>
                <w:kern w:val="2"/>
              </w:rPr>
              <w:t xml:space="preserve">Со дня выдвижения кандида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highlight w:val="yellow"/>
              </w:rPr>
            </w:pPr>
            <w:r>
              <w:rPr/>
              <w:t xml:space="preserve">Кандидат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уполномоченных представителей кандидата по финансовым вопросам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сле представления в избирательную комиссию необходимых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города Благовещенск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доверенных лиц кандида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выдвижения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дидат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доверенных лиц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яти дней со дня поступления необходимых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города Благовещенск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Представление в избирательную </w:t>
            </w:r>
            <w:r>
              <w:rPr/>
              <w:t xml:space="preserve">комиссию муниципального образования города Благовещенск </w:t>
            </w:r>
            <w:r>
              <w:rPr>
                <w:kern w:val="2"/>
              </w:rPr>
              <w:t>заверенных копий приказов (распоряжений) об освобождении на время участия в выборах от выполнения должностных или служебных обязанностей (кроме случаев, предусмотренных Законом № 222-ОЗ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е позднее чем через 5 дней со дня регистраци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/>
              <w:t>Реализация права кандидата в депутаты отказаться от дальнейшего участия в выборах и представление им в избирательную комиссию муниципального образования города Благовещенск письменного заявления о снятии своей кандидатур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highlight w:val="yellow"/>
              </w:rPr>
            </w:pPr>
            <w:r>
              <w:rPr/>
              <w:t xml:space="preserve">Не позднее 7 сентября 2020 года, а при наличии вынуждающих к тому обстоятельств - не позднее - 11 сентября 2020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highlight w:val="yellow"/>
              </w:rPr>
            </w:pPr>
            <w:r>
              <w:rPr/>
              <w:t>Кандида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ава избирательного объединения отозвать кандидата в депутаты, выдвинутого им по одномандатному (многомандатному) избирательному округу, и представление данного решения в избирательную комиссию муниципального образования города Благовещенс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 позднее 7 сентября 2020 год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олномоченный орган избирательного объединения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b/>
                <w:bCs/>
                <w:sz w:val="28"/>
              </w:rPr>
              <w:t>ИНФОРМИРОВАНИЕ ИЗБИРАТЕЛЕЙ И ПРЕДВЫБОРНАЯ АГИТАЦ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территориальный орган федерального органа исполнительной власти, уполномоченного на осуществление функций по регистрации средств массовой информации (Управление Роскомнадзора по Амурской области), списка муниципальных организаций телерадиовещания, муниципальных периодических печатных изданий с указанием в отношении организаций телерадиовещания и периодических печатных изданий, которым за год, предшествующий дню официального опубликования (публикации) решения о назначении выборов, выделялись бюджетные ассигнования из местного бюджета на их функционирование (в том числе в форме субсидий), вида и объема таких ассигнован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/>
              <w:t>Не позднее 01 июля июн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Мэр города Благовещенс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избирательную комиссию муниципального образования города Благовещенск перечня муниципальных организаций телерадиовещания, муниципальных периодических печатных издан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Не позднее 06 июля 2020 года</w:t>
            </w:r>
          </w:p>
          <w:p>
            <w:pPr>
              <w:pStyle w:val="Normal"/>
              <w:widowControl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рган исполнительной власти, уполномоченный на осуществление функций по регистрации средств массовой информации -Управление Роскомнадзора по Амурской област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убликация перечня муниципальных организаций телерадиовещания, муниципальных периодических печатных издан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 представлению органа исполнительной власти, уполномоченного на осуществление функций по регистрации средств массовой информации (Управление Роскомнадзора по Амурской области) не позднее чем 04 июл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бирательная комиссия муниципального образова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kern w:val="2"/>
              </w:rPr>
              <w:t>Публикация предвыборной программы политической партии не менее чем в одном муниципальном периодическом печатном издании, а также размещение ее в информационной-телекоммуникационной сети «Интернет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kern w:val="2"/>
              </w:rPr>
              <w:t>Не позднее 2 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/>
              <w:t>Политическая партия, выдвинувшая кандидатов, которые зарегистрированы избирательной комиссией</w:t>
            </w:r>
          </w:p>
        </w:tc>
      </w:tr>
      <w:tr>
        <w:trPr>
          <w:trHeight w:val="1399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kern w:val="2"/>
              </w:rPr>
              <w:t>Агитационный перио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 дня принятия решения о выдвижении списка кандидатов по одномандатным (многомандатным) избирательным округ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/>
              <w:t xml:space="preserve">Для избирательного объединения </w:t>
            </w:r>
          </w:p>
        </w:tc>
      </w:tr>
      <w:tr>
        <w:trPr>
          <w:trHeight w:val="163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numPr>
                <w:ilvl w:val="0"/>
                <w:numId w:val="0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28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 дня представления кандидатом в избирательную комиссию муниципального образования города Благовещенск заявления о согласии баллотировать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/>
              <w:t>Для кандидата, выдвинутого в порядке самовыдвижения</w:t>
            </w:r>
          </w:p>
        </w:tc>
      </w:tr>
      <w:tr>
        <w:trPr>
          <w:trHeight w:val="165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numPr>
                <w:ilvl w:val="0"/>
                <w:numId w:val="0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28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 дня представления в избирательную комиссию муниципального образования города Благовещенск документов, предусмотренных п.5 ст.39 Закона № 222-О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ля кандидата из заверенного списка кандидатов по одномандатным (многомандатным) избирательным округам</w:t>
            </w:r>
          </w:p>
        </w:tc>
      </w:tr>
      <w:tr>
        <w:trPr>
          <w:trHeight w:val="139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numPr>
                <w:ilvl w:val="0"/>
                <w:numId w:val="0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28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гитационный период</w:t>
            </w:r>
            <w:r>
              <w:rPr>
                <w:kern w:val="2"/>
              </w:rPr>
              <w:t xml:space="preserve"> прекращается в ноль часов по местному времени 12 сентября 2020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kern w:val="2"/>
              </w:rPr>
              <w:t>Предвыборная агитация на каналах организаций телерадиовещания, в периодических печатных изданиях и в сетевых издания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/>
              <w:t xml:space="preserve">С 15 августа 2020 года и прекращается в ноль часов </w:t>
            </w:r>
            <w:r>
              <w:rPr>
                <w:kern w:val="2"/>
              </w:rPr>
              <w:t xml:space="preserve">по местному времени 12 сентября 2020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/>
              <w:t>Зарегистрированные кандидат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kern w:val="2"/>
              </w:rPr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выборами, в том числе их размещение в информационно-телекоммуникационных сетях общего пользования (включая сеть «Интернет»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 8 сентября 2020 года по 13 сентября 2020 года включительн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/>
              <w:t>Редакции средств массовой информации, граждане и организации, публикующие (обнародующие) эти результат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Опубликование сведений о размере (в валюте Российской Федерации) и других условиях оплаты эфирного времени, печатной площади</w:t>
            </w:r>
            <w:r>
              <w:rPr/>
              <w:t>, услуг по размещению агитационных материалов</w:t>
            </w:r>
            <w:r>
              <w:rPr>
                <w:kern w:val="2"/>
              </w:rPr>
              <w:t xml:space="preserve">. Представление указанных сведений, </w:t>
            </w:r>
            <w:r>
              <w:rPr/>
              <w:t xml:space="preserve">информации о дате и об источнике их опубликования, сведения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, печатную площадь для проведения предвыборной агитации, услугах по размещению агитационных материалов в сетевом издании </w:t>
            </w:r>
            <w:r>
              <w:rPr>
                <w:kern w:val="2"/>
              </w:rPr>
              <w:t>в избирательную комиссию муниципального образова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 xml:space="preserve">Не позднее 26 июля 2020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 xml:space="preserve">Организации телерадиовещания, редакции периодических печатных изданий, </w:t>
            </w:r>
            <w:r>
              <w:rPr/>
              <w:t>редакции сетевых изданий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kern w:val="2"/>
              </w:rPr>
              <w:t xml:space="preserve">Установление порядка и форм ведения учета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До 15 августа 2020 года</w:t>
            </w:r>
          </w:p>
          <w:p>
            <w:pPr>
              <w:pStyle w:val="Normal"/>
              <w:widowControl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kern w:val="2"/>
              </w:rPr>
              <w:t>Избирательная комиссия муниципального образования города Благовещенск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kern w:val="2"/>
              </w:rPr>
              <w:t>Представление данных учета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, в избирательную комиссию муниципального образования города Благовещенс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/>
              <w:t xml:space="preserve">Не позднее 23 сентября 2020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kern w:val="2"/>
              </w:rPr>
              <w:t>Организации, осуществляющие выпуск средств массовой информации, редакции сетевых изданий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 xml:space="preserve">Представление </w:t>
            </w:r>
            <w:r>
              <w:rPr>
                <w:szCs w:val="28"/>
              </w:rPr>
              <w:t>в избирательную комиссию муниципального образования</w:t>
            </w:r>
            <w:r>
              <w:rPr>
                <w:kern w:val="2"/>
              </w:rPr>
              <w:t xml:space="preserve"> города Благовещенск информации о</w:t>
            </w:r>
            <w:r>
              <w:rPr>
                <w:szCs w:val="28"/>
              </w:rPr>
              <w:t>б общем объеме эфирного времени, печатной площади безвозмездно предоставляемом для целей агитац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Не позднее чем через 26 июля 2020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Организации телерадиовещания и редакции периодических печатных изданий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kern w:val="2"/>
              </w:rPr>
              <w:t>Проведение жеребьевки по распределению бесплатного эфирного времен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kern w:val="2"/>
              </w:rPr>
              <w:t>Не позднее 13 августа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kern w:val="2"/>
              </w:rPr>
              <w:t>Избирательная комиссия муниципального образования города Благовещенск с участием представителей муниципальных организаций телерадиовеща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Утверждение графика распределения бесплатного эфирного времен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После проведения жеребье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Избирательная комиссия муниципального образования города Благовещенск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 xml:space="preserve">Публикация </w:t>
            </w:r>
            <w:r>
              <w:rPr/>
              <w:t>графика распределения бесплатного эфирного времени в периодических печатных изданиях либо обнародование иным способом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После утверждения графика избирательной комиссией муниципального образования города Благовеще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бирательная комиссия муниципального образования города Благовещенск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 xml:space="preserve">Проведение жеребьевки по </w:t>
            </w:r>
            <w:r>
              <w:rPr/>
              <w:t>распределению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u w:val="single"/>
              </w:rPr>
              <w:t xml:space="preserve">платного </w:t>
            </w:r>
            <w:r>
              <w:rPr>
                <w:kern w:val="2"/>
              </w:rPr>
              <w:t>эфирного времен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 xml:space="preserve">Не позднее 13 августа 2020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униципальные</w:t>
            </w:r>
            <w:r>
              <w:rPr>
                <w:i/>
                <w:kern w:val="2"/>
              </w:rPr>
              <w:t xml:space="preserve"> </w:t>
            </w:r>
            <w:r>
              <w:rPr>
                <w:kern w:val="2"/>
              </w:rPr>
              <w:t>организации</w:t>
            </w:r>
            <w:r>
              <w:rPr/>
              <w:t xml:space="preserve"> телерадиовеща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 xml:space="preserve">Публикация определенного </w:t>
            </w:r>
            <w:r>
              <w:rPr/>
              <w:t xml:space="preserve">в результате жеребьевки графика распределения эфирного времени </w:t>
            </w:r>
            <w:r>
              <w:rPr>
                <w:u w:val="single"/>
              </w:rPr>
              <w:t>за плату</w:t>
            </w:r>
            <w:r>
              <w:rPr/>
              <w:t xml:space="preserve"> в периодических печатных изданиях либо обнародование иным способом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После проведения жеребье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униципальные</w:t>
            </w:r>
            <w:r>
              <w:rPr>
                <w:i/>
                <w:kern w:val="2"/>
              </w:rPr>
              <w:t xml:space="preserve"> </w:t>
            </w:r>
            <w:r>
              <w:rPr>
                <w:kern w:val="2"/>
              </w:rPr>
              <w:t>организации</w:t>
            </w:r>
            <w:r>
              <w:rPr/>
              <w:t xml:space="preserve"> телерадиовеща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 xml:space="preserve">Подача заявок о </w:t>
            </w:r>
            <w:r>
              <w:rPr/>
              <w:t xml:space="preserve">предоставлении эфирного времени за плату в организации телерадиовещания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Не позднее двух дней после регистрации кандид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Зарегистрированные кандидат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ообщение соответствующей организации, осуществляющей телерадиовещание об отказе от использования эфирного времени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 позднее чем за два дня до выхода в эф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ные кандидат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 xml:space="preserve">Проведение жеребьевки по распределению бесплатной печатной площади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kern w:val="2"/>
              </w:rPr>
              <w:t>Не позднее 13 августа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kern w:val="2"/>
              </w:rPr>
              <w:t xml:space="preserve">Избирательная комиссия муниципального образования города Благовещенск с участием представителей муниципальных редакций периодических печатных изданий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 xml:space="preserve">Утверждение графика предоставления безвозмездной печатной площади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После проведения жеребье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бирательная комиссия муниципального образования города Благовещенск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 xml:space="preserve">Публикация </w:t>
            </w:r>
            <w:r>
              <w:rPr/>
              <w:t>графика предоставления безвозмездной печатной площади в периодических печатных изданиях либо обнародование иным способом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После утверждения графика избирательной комиссией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бирательная комиссия муниципального образования города Благовещенск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 xml:space="preserve">Проведение жеребьевки по </w:t>
            </w:r>
            <w:r>
              <w:rPr/>
              <w:t>распределению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u w:val="single"/>
              </w:rPr>
              <w:t xml:space="preserve">платной </w:t>
            </w:r>
            <w:r>
              <w:rPr>
                <w:kern w:val="2"/>
              </w:rPr>
              <w:t>печатной площад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 xml:space="preserve">По завершении регистрации кандидатов, списков кандидатов, но не позднее 13 августа 2020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едакции муниципальных периодических печатных изданий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 xml:space="preserve">Публикация определенного </w:t>
            </w:r>
            <w:r>
              <w:rPr/>
              <w:t xml:space="preserve">в результате жеребьевки графика распределения печатной площади </w:t>
            </w:r>
            <w:r>
              <w:rPr>
                <w:u w:val="single"/>
              </w:rPr>
              <w:t>за плату</w:t>
            </w:r>
            <w:r>
              <w:rPr/>
              <w:t xml:space="preserve"> в периодических печатных изданиях либо обнародование иным способом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После проведения жеребье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едакции муниципальных периодических печатных изданий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 xml:space="preserve">Подача письменных заявок о </w:t>
            </w:r>
            <w:r>
              <w:rPr/>
              <w:t xml:space="preserve">предоставлении печатной площади </w:t>
            </w:r>
            <w:r>
              <w:rPr>
                <w:u w:val="single"/>
              </w:rPr>
              <w:t>за плату</w:t>
            </w:r>
            <w:r>
              <w:rPr/>
              <w:t xml:space="preserve"> в организации периодических печатных изданий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Не позднее двух дней после регистрации кандид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Зарегистрированные кандидат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 xml:space="preserve">Сообщение соответствующей редакции периодического печатного издания об отказе от использования печатной площади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 позднее чем за пять дней до дня публ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ные кандидат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 xml:space="preserve">Представление платежного документа филиалу Сберегательного банка Российской Федерации о перечислении в полном объеме средств в оплату стоимости эфирного времени, печатной площади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 позднее чем за два дня до дня предоставления эфирного времени, до дня публ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ные кандидат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 xml:space="preserve">Представление копии платежного документа с отметкой филиала Сберегательного банка Российской Федерации в организацию телерадиовещания, в редакцию периодического печатного издания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предоставления эфирного времени, печатной площ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ные кандидат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Хранение учетных документов о безвозмездном и платном предоставлении эфирного времени и печатной площади, предоставлению услуг по размещению агитационных материалов в сетевых издания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Не менее трех лет со дня голос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Организации, осуществляющие выпуск средств массовой информации, редакции сетевых изданий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 xml:space="preserve">Рассмотрение заявок на выделение помещений, указанных в п. 3, 4 ст. 57 Закона </w:t>
            </w:r>
            <w:r>
              <w:rPr/>
              <w:t>№ 222-ОЗ</w:t>
            </w:r>
            <w:r>
              <w:rPr>
                <w:kern w:val="2"/>
              </w:rPr>
              <w:t xml:space="preserve"> для проведения встреч зарегистрированных кандидатов, их доверенных лиц с избирателя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В течение трех дней со дня подачи указанных заяв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обственники, владельцы помещений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редставление в избирательную комиссию муниципального образования</w:t>
            </w:r>
            <w:r>
              <w:rPr/>
              <w:t xml:space="preserve"> города Благовещенск </w:t>
            </w:r>
            <w:r>
              <w:rPr>
                <w:kern w:val="2"/>
              </w:rPr>
              <w:t xml:space="preserve">уведомления в письменной форме о факте предоставления помещения зарегистрированному кандидату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Не позднее дня, следующего за днем предоставления пом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ик, </w:t>
            </w:r>
            <w:r>
              <w:rPr>
                <w:kern w:val="2"/>
              </w:rPr>
              <w:t>владелец помеще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Размещение в информационно-телекоммуникационной сети Интернет или доведение иным способом до зарегистрированных кандидатов информации о поступившем уведомлении о предоставлении кандидату помещения и содержащейся в таком уведомлении информац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В течение двух суток с момента получения уведом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бирательная комиссия муниципального образования города Благовещенск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повещение зарегистрированных кандидатов либо их доверенных лиц о месте и времени встречи проведения предвыборной агитации посредством агитационных публичных мероприятий в форме собрания в расположении воинских частей в исключительном случае, предусмотренном п. 7 ст. 59 Законом </w:t>
            </w:r>
            <w:r>
              <w:rPr/>
              <w:t>№ 222-О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е позднее чем за три дня до проведения встречи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бирательная комиссия муниципального образования города Благовещенск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публикование сведений о размере (в валюте Российской Федерации) и других условиях оплаты работ или услуг по изготовлению печатных предвыборных агитационных материалов. Представление указанных сведений и сведений, содержащих наименование, юридический адрес и индикационный номер налогоплательщика, организации (фамилию, имя, отчество индивидуального предпринимателя, наименование субъекта РФ, района, города, иного населенного пункта, где находится место его жительства, в избирательную комиссию муниципального образования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Не позднее 26 июля 2020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рганизации, индивидуальные предприниматели, выполняющие работы (оказывающие услуги) по изготовлению печатных предвыборных агитационных материалов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в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бирательную комиссию муниципального образования города Благовещенск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экземпляров печатных агитационных материалов или их копий, экземпляров аудиовизуальных агитационных материалов, фотографий или экземпляры  иных агитационных материалов с представлением сведений, установленных п. 4 ст. 60 </w:t>
            </w:r>
            <w:r>
              <w:rPr/>
              <w:t xml:space="preserve">Закона № 222-ОЗ,  копии документа об оплате изготовления данного предвыборного агитационного материала из соответствующего избирательного фонда, электронных образцов этих предвыборных агитационных материалов в машиночитаемом виде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До начала их распростра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Кандида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Выделение и оборудование специальных мест для размещения печатных агитационных материалов на территории каждого избирательного участка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е позднее 13 августа 2020 год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Мэр города Благовещенск по предложению </w:t>
            </w:r>
            <w:r>
              <w:rPr/>
              <w:t>избирательной комиссии муниципального образования города Благовещенск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Доведение до сведения кандидатов, избирательных объединений перечня, выделенных и оборудованных органами местного самоуправления специальных мест для размещения печатных агитационных материалов на территории каждого избирательного участка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олучения данного переч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бирательная комиссия муниципального образования города Благовещенск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ind w:left="0" w:hanging="0"/>
              <w:rPr/>
            </w:pPr>
            <w:r>
              <w:rPr/>
              <w:t xml:space="preserve">                                        </w:t>
            </w:r>
            <w:r>
              <w:rPr>
                <w:b/>
                <w:bCs/>
              </w:rPr>
              <w:t>ФИНАНСИРОВАНИЕ ВЫБОРОВ</w:t>
            </w:r>
          </w:p>
        </w:tc>
      </w:tr>
      <w:tr>
        <w:trPr>
          <w:trHeight w:val="2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kern w:val="2"/>
              </w:rPr>
              <w:t xml:space="preserve">Поступление в распоряжение избирательной комиссии муниципального образования города Благовещенск средств на подготовку и проведение выборов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ind w:left="62" w:hanging="0"/>
              <w:rPr>
                <w:sz w:val="28"/>
              </w:rPr>
            </w:pPr>
            <w:r>
              <w:rPr>
                <w:kern w:val="2"/>
              </w:rPr>
              <w:t>Не позднее 06 июл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ind w:left="62" w:hanging="0"/>
              <w:rPr>
                <w:sz w:val="28"/>
              </w:rPr>
            </w:pPr>
            <w:r>
              <w:rPr/>
              <w:t>Из местного бюджета в соответствии с утвержденной бюджетной росписью о распределении расходов</w:t>
            </w:r>
          </w:p>
        </w:tc>
      </w:tr>
      <w:tr>
        <w:trPr>
          <w:trHeight w:val="13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ind w:left="58" w:hanging="0"/>
              <w:rPr>
                <w:sz w:val="28"/>
              </w:rPr>
            </w:pPr>
            <w:r>
              <w:rPr>
                <w:kern w:val="2"/>
              </w:rPr>
              <w:t>Представление в соответствующую избирательную комиссию муниципального образования города Благовещенск финансовых отчетов о поступлении и расходовании средств на проведение выбор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ind w:left="62" w:hanging="0"/>
              <w:rPr>
                <w:sz w:val="28"/>
              </w:rPr>
            </w:pPr>
            <w:r>
              <w:rPr>
                <w:kern w:val="2"/>
              </w:rPr>
              <w:t>Не позднее 23 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ind w:left="58" w:hanging="0"/>
              <w:rPr>
                <w:sz w:val="28"/>
              </w:rPr>
            </w:pPr>
            <w:r>
              <w:rPr>
                <w:kern w:val="2"/>
              </w:rPr>
              <w:t>Участковые избирательные комиссии</w:t>
            </w:r>
          </w:p>
        </w:tc>
      </w:tr>
      <w:tr>
        <w:trPr>
          <w:trHeight w:val="13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ind w:left="58" w:hanging="0"/>
              <w:rPr/>
            </w:pPr>
            <w:r>
              <w:rPr>
                <w:kern w:val="2"/>
              </w:rPr>
              <w:t>Представление в избирательную комиссию муниципального образования города Благовещенск финансовых отчетов о поступлении и расходовании средств на проведение выбор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ind w:left="62" w:hanging="0"/>
              <w:rPr/>
            </w:pPr>
            <w:r>
              <w:rPr>
                <w:kern w:val="2"/>
              </w:rPr>
              <w:t>Не позднее 3 ок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ind w:left="58" w:hanging="0"/>
              <w:rPr>
                <w:kern w:val="2"/>
              </w:rPr>
            </w:pPr>
            <w:r>
              <w:rPr>
                <w:kern w:val="2"/>
              </w:rPr>
              <w:t>Окружная избирательная комиссия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ind w:left="58" w:hanging="0"/>
              <w:rPr>
                <w:sz w:val="28"/>
              </w:rPr>
            </w:pPr>
            <w:r>
              <w:rPr>
                <w:kern w:val="2"/>
              </w:rPr>
              <w:t>Представление в представительный орган муниципального образования финансового отчета о поступлении и расходовании средств на проведение выбор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ind w:left="62" w:hanging="0"/>
              <w:rPr>
                <w:sz w:val="28"/>
              </w:rPr>
            </w:pPr>
            <w:r>
              <w:rPr/>
              <w:t>Не позднее 18 ок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ind w:left="62" w:hanging="0"/>
              <w:rPr>
                <w:sz w:val="28"/>
              </w:rPr>
            </w:pPr>
            <w:r>
              <w:rPr>
                <w:kern w:val="2"/>
              </w:rPr>
              <w:t>Избирательная комиссия муниципального образования города Благовещенск</w:t>
            </w:r>
          </w:p>
        </w:tc>
      </w:tr>
      <w:tr>
        <w:trPr>
          <w:trHeight w:val="13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ind w:left="58" w:hanging="0"/>
              <w:rPr>
                <w:kern w:val="2"/>
              </w:rPr>
            </w:pPr>
            <w:r>
              <w:rPr>
                <w:kern w:val="2"/>
              </w:rPr>
              <w:t xml:space="preserve">Возврат в соответствующий местный бюджет неизрасходованных денежных средств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Не позднее чем через 60 дней после представления в представительный орган муниципального образования финансового отчета о поступлении и расходовании средств, выделенных на подготовку и проведение вы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ind w:left="62" w:hanging="0"/>
              <w:rPr>
                <w:sz w:val="28"/>
              </w:rPr>
            </w:pPr>
            <w:r>
              <w:rPr>
                <w:kern w:val="2"/>
              </w:rPr>
              <w:t>Избирательная комиссия муниципального образования города Благовещенск</w:t>
            </w:r>
          </w:p>
        </w:tc>
      </w:tr>
      <w:tr>
        <w:trPr>
          <w:trHeight w:val="2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ind w:left="58" w:hanging="0"/>
              <w:rPr>
                <w:kern w:val="2"/>
              </w:rPr>
            </w:pPr>
            <w:r>
              <w:rPr/>
              <w:t xml:space="preserve">Публикация копии финансового отчета </w:t>
            </w:r>
            <w:r>
              <w:rPr>
                <w:kern w:val="2"/>
              </w:rPr>
              <w:t>о поступлении и расходовании средств на проведение выборов</w:t>
            </w:r>
            <w:r>
              <w:rPr/>
              <w:t xml:space="preserve"> в средствах массовой информации либо обнародование в иной форме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ind w:left="62" w:hanging="0"/>
              <w:rPr/>
            </w:pPr>
            <w:r>
              <w:rPr/>
              <w:t>Не позднее чем через 30 дней со дня их представления в представительный орган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ind w:left="62" w:hanging="0"/>
              <w:rPr/>
            </w:pPr>
            <w:r>
              <w:rPr>
                <w:kern w:val="2"/>
              </w:rPr>
              <w:t>Избирательная комиссия муниципального образования города Благовещенск</w:t>
            </w:r>
          </w:p>
        </w:tc>
      </w:tr>
      <w:tr>
        <w:trPr>
          <w:trHeight w:val="13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ind w:left="58" w:hanging="0"/>
              <w:rPr/>
            </w:pPr>
            <w:r>
              <w:rPr>
                <w:kern w:val="2"/>
              </w:rPr>
              <w:t>Создание избирательных фондов кандидатами для финансирования избирательной кампан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ind w:left="62" w:hanging="0"/>
              <w:rPr/>
            </w:pPr>
            <w:r>
              <w:rPr>
                <w:kern w:val="2"/>
              </w:rPr>
              <w:t xml:space="preserve">После письменного уведомления комиссии о выдвижении до представления документов для регистр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ind w:left="62" w:hanging="0"/>
              <w:rPr>
                <w:kern w:val="2"/>
              </w:rPr>
            </w:pPr>
            <w:r>
              <w:rPr/>
              <w:t>Кандидаты</w:t>
            </w:r>
          </w:p>
        </w:tc>
      </w:tr>
      <w:tr>
        <w:trPr>
          <w:trHeight w:val="2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ind w:left="58" w:hanging="0"/>
              <w:rPr>
                <w:kern w:val="2"/>
              </w:rPr>
            </w:pPr>
            <w:r>
              <w:rPr/>
              <w:t xml:space="preserve">Открытие специального избирательного счета кандидата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ind w:left="62" w:hanging="0"/>
              <w:rPr/>
            </w:pPr>
            <w:r>
              <w:rPr/>
              <w:t>С разрешения избирательной комиссии муниципального образования города Благовеще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ind w:left="62" w:hanging="0"/>
              <w:rPr/>
            </w:pPr>
            <w:r>
              <w:rPr/>
              <w:t>Кандидат либо его уполномоченный представитель по финансовым вопросам</w:t>
            </w:r>
          </w:p>
        </w:tc>
      </w:tr>
      <w:tr>
        <w:trPr>
          <w:trHeight w:val="2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ind w:left="58" w:hanging="0"/>
              <w:rPr/>
            </w:pPr>
            <w:r>
              <w:rPr/>
              <w:t>Предоставление по требованию избирательной комиссии муниципального образования города Благовещенск, кандидата заверенных копий первичных финансовых документов, подтверждающих поступление и расходование средств, находящихся на избирательном счете данного кандида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ind w:left="62" w:hanging="0"/>
              <w:rPr/>
            </w:pPr>
            <w:r>
              <w:rPr/>
              <w:t>В трехдневный срок, а за три дня до дня голосования - немедленно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/>
            </w:pPr>
            <w:r>
              <w:rPr/>
              <w:t>(с 9 сентября 2020 года - немедлен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ind w:left="62" w:hanging="0"/>
              <w:rPr/>
            </w:pPr>
            <w:r>
              <w:rPr/>
              <w:t xml:space="preserve">Филиал публичного акционерного общества «Сбербанк России», а при его отсутствии – другая кредитная организация, где открыт счет </w:t>
            </w:r>
          </w:p>
        </w:tc>
      </w:tr>
      <w:tr>
        <w:trPr>
          <w:trHeight w:val="2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ind w:left="58" w:hanging="0"/>
              <w:rPr/>
            </w:pPr>
            <w:r>
              <w:rPr>
                <w:kern w:val="2"/>
              </w:rPr>
              <w:t>Направление в средства массовой информации для опубликования сведения о поступлении и расходовании средств соответствующих избирательных фонд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ind w:left="62" w:hanging="0"/>
              <w:rPr>
                <w:kern w:val="2"/>
              </w:rPr>
            </w:pPr>
            <w:r>
              <w:rPr>
                <w:kern w:val="2"/>
              </w:rPr>
              <w:t>Периодически до дня голосования, но не реже чем один раз в две недели до дня голос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ind w:left="62" w:hanging="0"/>
              <w:rPr/>
            </w:pPr>
            <w:r>
              <w:rPr>
                <w:kern w:val="2"/>
              </w:rPr>
              <w:t>Избирательная комиссия муниципального образования города Благовещенск</w:t>
            </w:r>
          </w:p>
        </w:tc>
      </w:tr>
      <w:tr>
        <w:trPr>
          <w:trHeight w:val="2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ind w:left="58" w:hanging="0"/>
              <w:rPr/>
            </w:pPr>
            <w:r>
              <w:rPr>
                <w:kern w:val="2"/>
              </w:rPr>
              <w:t>Публикация сведений о поступлении и расходовании средств соответствующих избирательных фонд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ind w:left="62" w:hanging="0"/>
              <w:rPr>
                <w:kern w:val="2"/>
              </w:rPr>
            </w:pPr>
            <w:r>
              <w:rPr/>
              <w:t>В течение трех дней со дня пол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ind w:left="62" w:hanging="0"/>
              <w:rPr/>
            </w:pPr>
            <w:r>
              <w:rPr/>
              <w:t>Редакции муниципальных периодических печатных изданий</w:t>
            </w:r>
          </w:p>
        </w:tc>
      </w:tr>
      <w:tr>
        <w:trPr>
          <w:trHeight w:val="2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ind w:left="58" w:hanging="0"/>
              <w:rPr>
                <w:kern w:val="2"/>
              </w:rPr>
            </w:pPr>
            <w:r>
              <w:rPr>
                <w:kern w:val="2"/>
              </w:rPr>
              <w:t xml:space="preserve">Возврат добровольного пожертвования в случае, если оно внесено гражданином или юридическим лицом, не имеющими права осуществлять такое пожертвование, </w:t>
            </w:r>
            <w:r>
              <w:rPr/>
              <w:t xml:space="preserve">либо если пожертвование внесено с нарушением требований пунктов 7 и 8 ст. 65 Закона № 222-ОЗ, либо если пожертвование внесено в размере, превышающем установленный законом максимальный размер такого пожертвования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ind w:left="62" w:hanging="0"/>
              <w:rPr/>
            </w:pPr>
            <w:r>
              <w:rPr/>
              <w:t>Не позднее чем через 10 дней со дня поступления пожертвования на специальный избирательный с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ind w:left="62" w:hanging="0"/>
              <w:rPr>
                <w:kern w:val="2"/>
              </w:rPr>
            </w:pPr>
            <w:r>
              <w:rPr>
                <w:kern w:val="2"/>
              </w:rPr>
              <w:t>Кандидат</w:t>
            </w:r>
          </w:p>
        </w:tc>
      </w:tr>
      <w:tr>
        <w:trPr>
          <w:trHeight w:val="2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Перечисление пожертвований от анонимных жертвователей в доход местного бюджета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ind w:left="62" w:hanging="0"/>
              <w:rPr/>
            </w:pPr>
            <w:r>
              <w:rPr>
                <w:kern w:val="2"/>
              </w:rPr>
              <w:t>Не позднее чем через 10 дней со дня поступления таких пожертвований на специальный избирательный с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ind w:left="62" w:hanging="0"/>
              <w:rPr/>
            </w:pPr>
            <w:r>
              <w:rPr/>
              <w:t>Кандидат</w:t>
            </w:r>
          </w:p>
        </w:tc>
      </w:tr>
      <w:tr>
        <w:trPr>
          <w:trHeight w:val="2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ind w:left="58" w:hanging="0"/>
              <w:rPr>
                <w:kern w:val="2"/>
              </w:rPr>
            </w:pPr>
            <w:r>
              <w:rPr/>
              <w:t>Сообщение соответствующим кандидатам о поступлении в распоряжение избирательной комиссии информации о перечислении пожертвований с нарушением пунктов 7 и 8 ст. 65 Закона № 222-О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ind w:left="62" w:hanging="0"/>
              <w:rPr>
                <w:kern w:val="2"/>
              </w:rPr>
            </w:pPr>
            <w:r>
              <w:rPr>
                <w:kern w:val="2"/>
              </w:rPr>
              <w:t>Незамедл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ind w:left="62" w:hanging="0"/>
              <w:rPr/>
            </w:pPr>
            <w:r>
              <w:rPr>
                <w:kern w:val="2"/>
              </w:rPr>
              <w:t>Избирательная комиссия муниципального образования города Благовещенск</w:t>
            </w:r>
          </w:p>
        </w:tc>
      </w:tr>
      <w:tr>
        <w:trPr>
          <w:trHeight w:val="2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ind w:left="58" w:hanging="0"/>
              <w:rPr/>
            </w:pPr>
            <w:r>
              <w:rPr>
                <w:kern w:val="2"/>
              </w:rPr>
              <w:t>Проверка сведений, указанных гражданами и юридическими лицами при внесении или перечислении пожертвований в избирательные фонды кандидатов и сообщение о результатах проверки в соответствующую избирательную комиссию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ind w:left="62" w:hanging="0"/>
              <w:rPr/>
            </w:pPr>
            <w:r>
              <w:rPr>
                <w:kern w:val="2"/>
              </w:rPr>
              <w:t>В пятидневный срок со дня поступления представления избирательной комиссии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kern w:val="2"/>
              </w:rPr>
            </w:pPr>
            <w:r>
              <w:rPr/>
              <w:t>муниципального образования города Благовеще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ind w:left="62" w:hanging="0"/>
              <w:rPr/>
            </w:pPr>
            <w:r>
              <w:rPr>
                <w:kern w:val="2"/>
              </w:rPr>
              <w:t>Органы регистрационного учета граждан Российской Федерации по месту пребывания и по месту жительства в пределах Российской Федерации, органы исполнительной власти, осуществляющие государственную регистрацию юридических лиц либо уполномоченные в сфере регистрации некоммерческих организаций</w:t>
            </w:r>
          </w:p>
        </w:tc>
      </w:tr>
      <w:tr>
        <w:trPr>
          <w:trHeight w:val="2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ind w:left="58" w:hanging="0"/>
              <w:rPr/>
            </w:pPr>
            <w:r>
              <w:rPr/>
              <w:t>Возврат неизрасходованных денежных средств избирательного фонда гражданам и юридическим лицам, осуществившим пожертвования, перечисления в избирательные фонды, пропорционально вложенным ими средствам за вычетом расходов на пересылку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ind w:left="62" w:hanging="0"/>
              <w:rPr/>
            </w:pPr>
            <w:r>
              <w:rPr/>
              <w:t>Не позднее 12 ок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ind w:left="62" w:hanging="0"/>
              <w:rPr/>
            </w:pPr>
            <w:r>
              <w:rPr/>
              <w:t>Кандидат, не зарегистрированный в избирательной комиссии муниципального образования города Благовещенск</w:t>
            </w:r>
          </w:p>
        </w:tc>
      </w:tr>
      <w:tr>
        <w:trPr>
          <w:trHeight w:val="2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ind w:left="58" w:hanging="0"/>
              <w:rPr/>
            </w:pPr>
            <w:r>
              <w:rPr/>
              <w:t>Возврат неизрасходованных денежных средств, находящихся на специальном избирательном счете (за вычетом расходов на пересылку) гражданам и юридическим лицам, осуществившим пожертвования, перечисления в избирательные фонды, пропорционально вложенным ими средствам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ind w:left="62" w:hanging="0"/>
              <w:rPr/>
            </w:pPr>
            <w:r>
              <w:rPr/>
              <w:t>После дня голос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ind w:left="62" w:hanging="0"/>
              <w:rPr/>
            </w:pPr>
            <w:r>
              <w:rPr/>
              <w:t>Кандидаты</w:t>
            </w:r>
          </w:p>
        </w:tc>
      </w:tr>
      <w:tr>
        <w:trPr>
          <w:trHeight w:val="2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ind w:left="58" w:hanging="0"/>
              <w:rPr>
                <w:kern w:val="2"/>
              </w:rPr>
            </w:pPr>
            <w:r>
              <w:rPr/>
              <w:t>Перечисление оставшихся на специальном избирательном счете неизрасходованных денежных средств в доход местного бюджета и закрытие этого сч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ind w:left="62" w:hanging="0"/>
              <w:rPr/>
            </w:pPr>
            <w:r>
              <w:rPr/>
              <w:t>С 12 ноября 2020 года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/>
            </w:pPr>
            <w:r>
              <w:rPr/>
              <w:t>(по истечении 60 дней со дня голосов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ind w:left="62" w:hanging="0"/>
              <w:rPr/>
            </w:pPr>
            <w:r>
              <w:rPr/>
              <w:t>Филиал публичного акционерного общества «Сбербанк России», а при его отсутствии – другая кредитная организация, где открыт счет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ind w:left="58" w:hanging="0"/>
              <w:rPr/>
            </w:pPr>
            <w:r>
              <w:rPr/>
              <w:t>Представление в избирательную комиссию муниципального образования города Благовещенск итоговых финансовых отчет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ind w:left="58" w:hanging="0"/>
              <w:rPr/>
            </w:pPr>
            <w:r>
              <w:rPr/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ind w:left="58" w:hanging="0"/>
              <w:rPr/>
            </w:pPr>
            <w:r>
              <w:rPr/>
              <w:t>Кандидат</w:t>
            </w:r>
          </w:p>
        </w:tc>
      </w:tr>
      <w:tr>
        <w:trPr>
          <w:trHeight w:val="10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ind w:left="58" w:hanging="0"/>
              <w:rPr/>
            </w:pPr>
            <w:r>
              <w:rPr>
                <w:kern w:val="2"/>
              </w:rPr>
              <w:t xml:space="preserve">Передача копии итоговых финансовых отчетов кандидатов в редакции средств массовой информации для опубликования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ind w:left="58" w:hanging="0"/>
              <w:rPr/>
            </w:pPr>
            <w:r>
              <w:rPr>
                <w:kern w:val="2"/>
              </w:rPr>
              <w:t>Не позднее чем через 5 дней со дня поступления указанных финансовых отч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ind w:left="58" w:hanging="0"/>
              <w:rPr/>
            </w:pPr>
            <w:r>
              <w:rPr>
                <w:kern w:val="2"/>
              </w:rPr>
              <w:t>Избирательная комиссия муниципального образования города Благовещенск</w:t>
            </w:r>
          </w:p>
        </w:tc>
      </w:tr>
      <w:tr>
        <w:trPr>
          <w:trHeight w:val="10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ind w:left="58" w:hanging="0"/>
              <w:rPr>
                <w:kern w:val="2"/>
              </w:rPr>
            </w:pPr>
            <w:r>
              <w:rPr/>
              <w:t xml:space="preserve">Публикация переданных комиссиями сведений из финансовых отчетов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ind w:left="58" w:hanging="0"/>
              <w:rPr>
                <w:kern w:val="2"/>
              </w:rPr>
            </w:pPr>
            <w:r>
              <w:rPr/>
              <w:t>Не позднее чем через 10 дней со дня их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ind w:left="58" w:hanging="0"/>
              <w:rPr/>
            </w:pPr>
            <w:r>
              <w:rPr/>
              <w:t>Редакции муниципальных периодических печатных изданий</w:t>
            </w:r>
          </w:p>
        </w:tc>
      </w:tr>
      <w:tr>
        <w:trPr>
          <w:trHeight w:val="193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ind w:left="58" w:hanging="0"/>
              <w:rPr/>
            </w:pPr>
            <w:r>
              <w:rPr>
                <w:spacing w:val="-4"/>
                <w:kern w:val="2"/>
              </w:rPr>
              <w:t>Откомандирование на срок не менее двух месяцев специалистов в распоряжение избирательных комиссий муниципальных образований в целях организации работы контрольно-ревизионной служб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ind w:left="58" w:hanging="0"/>
              <w:rPr/>
            </w:pPr>
            <w:r>
              <w:rPr>
                <w:kern w:val="2"/>
              </w:rPr>
              <w:t>Не позднее чем через один месяц со дня официального опубликования (публикации) решения о назначении вы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ind w:left="58" w:hanging="0"/>
              <w:rPr/>
            </w:pPr>
            <w:r>
              <w:rPr/>
              <w:t xml:space="preserve">Органы и учреждения, указанные в п. 2 ст. 71 Закона № 222-ОЗ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ОЛОСОВАНИЕ И ОПРЕДЕЛЕНИЕ РЕЗУЛЬТАТОВ ВЫБОРОВ</w:t>
            </w:r>
          </w:p>
        </w:tc>
      </w:tr>
      <w:tr>
        <w:trPr>
          <w:trHeight w:val="1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Направление решения о применении технологии изготовления протоколов участковых комиссий об итогах голосования с машиночитаемым кодом на согласование в ИКАО (далее – СПО УИК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Не позднее 10 августа 2020 год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jc w:val="left"/>
              <w:rPr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Избирательная комиссия муниципального образования города Благовещенск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ие решения о назначении операторов специального программного обеспечения для изготовления протоколов участковых комиссий об итогах голосования с машиночитаемым кодом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3 августа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>
          <w:trHeight w:val="10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ения операторов СПО УИ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Не позднее 9 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Избирательная комиссия муниципального образования города Благовещенск</w:t>
            </w:r>
          </w:p>
        </w:tc>
      </w:tr>
      <w:tr>
        <w:trPr>
          <w:trHeight w:val="1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/>
              <w:t>Утверждение формы и текста бюллетеня, числа бюллетеней, а также порядка осуществления контроля за изготовлением бюллетене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/>
              <w:t>Не позднее 23 августа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kern w:val="2"/>
              </w:rPr>
              <w:t>Избирательная комиссия муниципального образования города Благовещенск</w:t>
            </w:r>
          </w:p>
        </w:tc>
      </w:tr>
      <w:tr>
        <w:trPr>
          <w:trHeight w:val="1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готовление избирательных бюллетеней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/>
              <w:t xml:space="preserve">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/>
              <w:t>Не позднее 1 сентября 2020 года по распоряжению избирательной комиссии муниципального образования города Благовеще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/>
              <w:t>Полиграфические организации</w:t>
            </w:r>
          </w:p>
        </w:tc>
      </w:tr>
      <w:tr>
        <w:trPr>
          <w:trHeight w:val="54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 xml:space="preserve">Принятие решения о месте и времени </w:t>
            </w:r>
            <w:r>
              <w:rPr/>
              <w:t>передачи</w:t>
            </w:r>
            <w:r>
              <w:rPr>
                <w:kern w:val="2"/>
              </w:rPr>
              <w:t xml:space="preserve"> бюллетеней от соответствующей полиграфической организации, уничтожении лишних избирательных бюллетеней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Не позднее чем за 2 дня до получения избирательных бюллетен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Избирательная комиссия муниципального образования города Благовещенск</w:t>
            </w:r>
          </w:p>
        </w:tc>
      </w:tr>
      <w:tr>
        <w:trPr>
          <w:trHeight w:val="2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Передача избирательных бюллетеней в окружные избирательные комисс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В срок, установленный избирательной комиссией муниципального образования города Благовещенск, на основании своего решения о распределении бюллетен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Избирательная комиссия муниципального образования города Благовещенск</w:t>
            </w:r>
          </w:p>
        </w:tc>
      </w:tr>
      <w:tr>
        <w:trPr>
          <w:trHeight w:val="1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 xml:space="preserve">Передача избирательных бюллетеней в участковые избирательные комиссии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Не позднее 11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Избирательная комиссия муниципального образования города Благовещенск</w:t>
            </w:r>
          </w:p>
        </w:tc>
      </w:tr>
      <w:tr>
        <w:trPr>
          <w:trHeight w:val="2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 xml:space="preserve">Оповещение избирателей о дне, времени и месте голосования через средства массовой информации и (или) иным способом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Не позднее 2 сентября 2020 года, а при проведении досрочного голосования – не позднее чем за 5 дней до дня досрочного голос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Избирательная комиссия муниципального образования города Благовещенск</w:t>
            </w:r>
            <w:r>
              <w:rPr/>
              <w:t>, участковые избирательные комиссии</w:t>
            </w:r>
          </w:p>
        </w:tc>
      </w:tr>
      <w:tr>
        <w:trPr>
          <w:trHeight w:val="1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 xml:space="preserve">Определение избирательных участков, на информационных стендах которых размещаются материалы, указанные в пунктах 3, </w:t>
            </w:r>
            <w:hyperlink w:anchor="sub_724">
              <w:r>
                <w:rPr>
                  <w:rStyle w:val="InternetLink"/>
                  <w:kern w:val="2"/>
                </w:rPr>
                <w:t>4</w:t>
              </w:r>
            </w:hyperlink>
            <w:r>
              <w:rPr>
                <w:kern w:val="2"/>
              </w:rPr>
              <w:t xml:space="preserve"> и </w:t>
            </w:r>
            <w:hyperlink w:anchor="sub_725">
              <w:r>
                <w:rPr>
                  <w:rStyle w:val="InternetLink"/>
                  <w:kern w:val="2"/>
                </w:rPr>
                <w:t>5</w:t>
              </w:r>
            </w:hyperlink>
            <w:r>
              <w:rPr>
                <w:kern w:val="2"/>
              </w:rPr>
              <w:t xml:space="preserve"> ст. 72 Закона № 222-ОЗ, выполненные крупным шрифтом и (или) с применением шрифта Брайл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 xml:space="preserve">На основании решения </w:t>
            </w:r>
            <w:r>
              <w:rPr/>
              <w:t>избирательной комиссии муниципального образования города Благовеще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Избирательная комиссия муниципального образования города Благовещенск</w:t>
            </w:r>
          </w:p>
        </w:tc>
      </w:tr>
      <w:tr>
        <w:trPr>
          <w:trHeight w:val="1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 xml:space="preserve">Определение избирательных участков, для которых изготавливаются трафареты для самостоятельного заполнения бюллетеня в помощь избирателям, являющимся инвалидами по зрению, а также определение количества трафаретов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 xml:space="preserve">На основании решения </w:t>
            </w:r>
            <w:r>
              <w:rPr/>
              <w:t>избирательной комиссии муниципального образования города Благовеще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Избирательная комиссия муниципального образования города Благовещенск</w:t>
            </w:r>
          </w:p>
        </w:tc>
      </w:tr>
      <w:tr>
        <w:trPr>
          <w:trHeight w:val="1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Утверждение и обнародование графика досрочного голосования в соответствии с пунктом 2.1 Методических рекомендаций о порядке проведения досрочного голосования в помещениях комиссий на выборах в органы государственной власти субъектов Российской Федерации, органы местного самоуправления, референдуме субъекта Российской Федерации, местном референдуме, утвержденных постановлением ЦИК России от 04.06.2014 № 233/1480-6 (ред. от 29.08.2014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Не позднее чем за 10 дней до начала досрочного голос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Избирательная комиссия муниципального образования города Благовещенск</w:t>
            </w:r>
          </w:p>
        </w:tc>
      </w:tr>
      <w:tr>
        <w:trPr>
          <w:trHeight w:val="136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Предоставление возможности проголосовать досрочно избирателю, который в день голосования по уважительной причине (отпуск, командировка, режим трудовой и учебной деятельности, выполнение государственных и общественных обязанностей, состояние здоровья и иные уважительные причины) будет отсутствовать по месту своего жительств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 xml:space="preserve">С 2 сентября по 8 сентября 2020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помещении избирательной комиссии муниципального образования города Благовещенск</w:t>
            </w:r>
          </w:p>
        </w:tc>
      </w:tr>
      <w:tr>
        <w:trPr>
          <w:trHeight w:val="110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numPr>
                <w:ilvl w:val="0"/>
                <w:numId w:val="0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28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С 2 сентября по 8 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 помещении окружной избирательной комиссии </w:t>
            </w:r>
          </w:p>
        </w:tc>
      </w:tr>
      <w:tr>
        <w:trPr>
          <w:trHeight w:val="56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numPr>
                <w:ilvl w:val="0"/>
                <w:numId w:val="0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28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 xml:space="preserve">С 9 сентября по 12 сентября 2020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помещении участковой комиссии</w:t>
            </w:r>
          </w:p>
        </w:tc>
      </w:tr>
      <w:tr>
        <w:trPr>
          <w:trHeight w:val="2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ача в участковую избирательную комиссию заявления (устного обращения</w:t>
            </w:r>
            <w:r>
              <w:rPr>
                <w:kern w:val="2"/>
              </w:rPr>
              <w:t xml:space="preserve">) о предоставлении возможности проголосовать вне помещения для голосования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 3 сентября 2020 года до 14.00 часов по местному времени 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13 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ждане, обладающие активным избирательным правом</w:t>
            </w:r>
          </w:p>
        </w:tc>
      </w:tr>
      <w:tr>
        <w:trPr>
          <w:trHeight w:val="1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еспечение лицам, указанным в пункте 3 статьи 32 Закона № 222-ОЗ, доступа в помещения для голосования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 менее чем за один час до начала голос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частковые избирательные комиссии 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ъявление к осмотру членам участковой комиссии, присутствующим лицам, указанным в пункте 3 статьи 32 Закона</w:t>
            </w:r>
            <w:r>
              <w:rPr>
                <w:kern w:val="2"/>
              </w:rPr>
              <w:t>№ 222-ОЗ</w:t>
            </w:r>
            <w:r>
              <w:rPr/>
              <w:t>, пустых ящиков для голосования (соответствующих отсеков технического средства подсчета голосов - при его использовании), которые вслед за этим опечатываются печатью участковой комиссии (пломбируются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Непосредственно перед наступлением времени голос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едатель участковой избирательной комиссии</w:t>
            </w:r>
          </w:p>
        </w:tc>
      </w:tr>
      <w:tr>
        <w:trPr>
          <w:trHeight w:val="107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Проведение голосования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 xml:space="preserve">С 8 до 20 часов по местному времени в день голосования – 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13 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trHeight w:val="1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Подсчет голосов избирателей и составление участковыми избирательными комиссиями протоколов об итогах голосова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Начинается сразу после окончания голосования и проводится без перерыва до установления итогов голос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trHeight w:val="1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 xml:space="preserve">Выдача по требованию члена участковой избирательной комиссии, </w:t>
            </w:r>
            <w:r>
              <w:rPr/>
              <w:t xml:space="preserve">наблюдателя, иных лиц, указанных в </w:t>
            </w:r>
            <w:r>
              <w:rPr>
                <w:kern w:val="2"/>
              </w:rPr>
              <w:t>пункте 3 статьи 32 Закона № 222-ОЗ заверенной копии протокола об итогах голосова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Немедленно после подписания протокола об итогах голосования (в том числе составленного повтор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Участковая избирательная комиссии</w:t>
            </w:r>
          </w:p>
        </w:tc>
      </w:tr>
      <w:tr>
        <w:trPr>
          <w:trHeight w:val="54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spacing w:val="-2"/>
                <w:kern w:val="2"/>
              </w:rPr>
              <w:t xml:space="preserve">Определение результатов выборов депутатов по соответствующему </w:t>
            </w:r>
            <w:r>
              <w:rPr>
                <w:kern w:val="2"/>
              </w:rPr>
              <w:t xml:space="preserve">одномандатному </w:t>
            </w:r>
            <w:r>
              <w:rPr>
                <w:spacing w:val="-2"/>
                <w:kern w:val="2"/>
              </w:rPr>
              <w:t xml:space="preserve">(многомандатному) избирательному округу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 xml:space="preserve">Не позднее 18 сентября 2020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ружная избирательная комиссия</w:t>
            </w:r>
          </w:p>
        </w:tc>
      </w:tr>
      <w:tr>
        <w:trPr>
          <w:trHeight w:val="1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"/>
                <w:kern w:val="2"/>
              </w:rPr>
            </w:pPr>
            <w:r>
              <w:rPr>
                <w:kern w:val="2"/>
              </w:rPr>
              <w:t>Определение общих результатов выборов депутатов представительного органа муниципального образова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 xml:space="preserve">Не позднее 21 сентября 2020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Избирательная комиссия муниципального образования города Благовещенск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pacing w:val="-6"/>
                <w:kern w:val="2"/>
              </w:rPr>
              <w:t xml:space="preserve">Извещение зарегистрированного кандидата, избранного депутатом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kern w:val="2"/>
              </w:rPr>
              <w:t>После подписания протокола о результатах выборов по избирательному окру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kern w:val="2"/>
              </w:rPr>
              <w:t>Избирательная комиссия муниципального образования города Благовещенск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Предоставление</w:t>
            </w:r>
            <w:r>
              <w:rPr/>
              <w:t xml:space="preserve"> в избирательную комиссию муниципального образования города Благовещенск </w:t>
            </w:r>
            <w:r>
              <w:rPr>
                <w:kern w:val="2"/>
              </w:rPr>
              <w:t xml:space="preserve">копии приказа (иного документа) об освобождении от обязанностей, несовместимых со статусом депутата либо копии документов, удостоверяющих подачу в установленный срок заявления об освобождении от указанных обязанностей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В пятидневный с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андидат, избранный депутатом представительного органа </w:t>
            </w:r>
            <w:r>
              <w:rPr>
                <w:kern w:val="2"/>
              </w:rPr>
              <w:t>муниципального образования города Благовещенск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kern w:val="2"/>
              </w:rPr>
            </w:pPr>
            <w:r>
              <w:rPr>
                <w:kern w:val="2"/>
              </w:rPr>
              <w:t>Направление в СМИ общих данных о результатах выборов по избирательному округу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В течение одних суток после определения результатов вы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Избирательная комиссия муниципального образования города Благовещенск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 xml:space="preserve">Официальное опубликование (обнародование) результатов выборов, а также данных о числе голосов, полученных каждым из кандидатов, голосов, поданных по позициям "За" и "Против", данных о числе зарегистрированных избирателей, о числе избирателей, принявших участие в голосовании, а также данных о числе голосов избирателей, полученных каждым из кандидатов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rPr>
                <w:kern w:val="2"/>
              </w:rPr>
            </w:pPr>
            <w:r>
              <w:rPr>
                <w:kern w:val="2"/>
              </w:rPr>
              <w:t xml:space="preserve">Не позднее </w:t>
            </w:r>
          </w:p>
          <w:p>
            <w:pPr>
              <w:pStyle w:val="Normal"/>
              <w:widowControl w:val="false"/>
              <w:ind w:left="67" w:hanging="0"/>
              <w:rPr>
                <w:kern w:val="2"/>
              </w:rPr>
            </w:pPr>
            <w:r>
              <w:rPr>
                <w:kern w:val="2"/>
              </w:rPr>
              <w:t>22 сентября 2020 года</w:t>
            </w:r>
          </w:p>
          <w:p>
            <w:pPr>
              <w:pStyle w:val="Normal"/>
              <w:widowControl w:val="false"/>
              <w:ind w:left="6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Избирательная комиссия муниципального образования города Благовещенск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Официальное опубликование (обнародование) полных данных о результатах выборов депутатов представительного орга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В течение двух месяцев со дня голосования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Избирательная комиссия муниципального образования города Благовещенск</w:t>
            </w:r>
          </w:p>
        </w:tc>
      </w:tr>
      <w:tr>
        <w:trPr>
          <w:trHeight w:val="40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 xml:space="preserve">Уточнение сведений об избирателях в регистре </w:t>
            </w:r>
            <w:r>
              <w:rPr>
                <w:kern w:val="2"/>
              </w:rPr>
              <w:t>избирателей</w:t>
            </w:r>
            <w:r>
              <w:rPr/>
              <w:t xml:space="preserve"> на основании информации, содержащейся в списках избирателе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Может уточняться по истечении трех месяцев после официального опубликования результатов вы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Избирательная комиссия муниципального образования города Благовещенск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072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pt;height:12.65pt;mso-wrap-distance-left:0pt;mso-wrap-distance-right:0pt;mso-wrap-distance-top:0pt;mso-wrap-distance-bottom:0pt;margin-top:0.05pt;mso-position-vertical-relative:text;margin-left:20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800" w:hanging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00" w:hanging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800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00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6">
    <w:name w:val="номер страницы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R">
    <w:name w:val="r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left="567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851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ind w:firstLine="567"/>
      <w:jc w:val="center"/>
      <w:textAlignment w:val="baseline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Цитата"/>
    <w:basedOn w:val="Normal"/>
    <w:qFormat/>
    <w:pPr>
      <w:widowControl w:val="false"/>
      <w:autoSpaceDE w:val="false"/>
      <w:ind w:left="5" w:right="5" w:firstLine="614"/>
      <w:jc w:val="both"/>
    </w:pPr>
    <w:rPr>
      <w:color w:val="000000"/>
      <w:sz w:val="28"/>
      <w:szCs w:val="23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bCs/>
      <w:color w:val="000000"/>
      <w:sz w:val="28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next w:val="Normal"/>
    <w:qFormat/>
    <w:pPr>
      <w:keepNext w:val="true"/>
      <w:widowControl w:val="false"/>
      <w:autoSpaceDE w:val="false"/>
      <w:ind w:right="-30" w:hanging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4:36:00Z</dcterms:created>
  <dc:creator>Ныркова</dc:creator>
  <dc:description/>
  <cp:keywords/>
  <dc:language>en-US</dc:language>
  <cp:lastModifiedBy>Миков Юрий Александрович</cp:lastModifiedBy>
  <cp:lastPrinted>2020-05-15T16:45:00Z</cp:lastPrinted>
  <dcterms:modified xsi:type="dcterms:W3CDTF">2020-07-14T03:17:00Z</dcterms:modified>
  <cp:revision>174</cp:revision>
  <dc:subject/>
  <dc:title> </dc:title>
</cp:coreProperties>
</file>