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1" w:leader="none"/>
        </w:tabs>
        <w:ind w:left="-240" w:firstLine="7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41" w:leader="none"/>
        </w:tabs>
        <w:ind w:left="-240" w:firstLine="78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53785" cy="461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1" w:leader="none"/>
        </w:tabs>
        <w:ind w:left="-240" w:firstLine="7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5987</w:t>
        <w:tab/>
        <w:t>32794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7:00Z</dcterms:created>
  <dc:creator>gctid_2</dc:creator>
  <dc:description/>
  <cp:keywords/>
  <dc:language>en-US</dc:language>
  <cp:lastModifiedBy>Линейцева Анна Владимировна</cp:lastModifiedBy>
  <cp:lastPrinted>2024-11-11T12:37:00Z</cp:lastPrinted>
  <dcterms:modified xsi:type="dcterms:W3CDTF">2024-11-20T08:37:00Z</dcterms:modified>
  <cp:revision>9</cp:revision>
  <dc:subject/>
  <dc:title>ПЛАН ЗЕМЕЛЬНОГО УЧАСТКА</dc:title>
</cp:coreProperties>
</file>