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индикаторов риска нарушения обязательных требований, используемых для определения необходимости проведения внепланового контрольного мероприятия по муниципальному земельному контролю</w:t>
      </w:r>
      <w:r>
        <w:rPr>
          <w:rFonts w:eastAsia="Calibri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 xml:space="preserve">на территории </w:t>
      </w:r>
      <w:r>
        <w:rPr>
          <w:bCs/>
          <w:sz w:val="28"/>
          <w:szCs w:val="28"/>
          <w:lang w:eastAsia="en-US"/>
        </w:rPr>
        <w:t>городского округа города Благовещенс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выявления соответствия или отклонения от параметров объекта муниципального земельного контроля на территории </w:t>
      </w:r>
      <w:r>
        <w:rPr>
          <w:rFonts w:eastAsia="Calibri"/>
          <w:bCs/>
          <w:sz w:val="28"/>
          <w:szCs w:val="28"/>
          <w:lang w:eastAsia="en-US"/>
        </w:rPr>
        <w:t>городского округа города Благовещенска</w:t>
      </w:r>
      <w:r>
        <w:rPr>
          <w:rFonts w:eastAsia="Calibri"/>
          <w:sz w:val="28"/>
          <w:szCs w:val="28"/>
          <w:lang w:eastAsia="en-US"/>
        </w:rPr>
        <w:t xml:space="preserve"> в отношении контролируемого лица проводится внеплановое контрольное мероприятие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  <w:t>Индикаторами риска нарушения обязательных требований, используемыми для определения необходимости проведения внеплановых контрольных мероприятий при осуществлении 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hi-IN"/>
        </w:rPr>
        <w:t xml:space="preserve">на территории </w:t>
      </w:r>
      <w:r>
        <w:rPr>
          <w:rFonts w:eastAsia="SimSun;宋体"/>
          <w:bCs/>
          <w:kern w:val="2"/>
          <w:sz w:val="28"/>
          <w:szCs w:val="28"/>
          <w:lang w:eastAsia="hi-IN"/>
        </w:rPr>
        <w:t>городского округа города Благовещенска</w:t>
      </w:r>
      <w:r>
        <w:rPr>
          <w:rFonts w:eastAsia="SimSun;宋体"/>
          <w:kern w:val="2"/>
          <w:sz w:val="28"/>
          <w:szCs w:val="28"/>
          <w:lang w:eastAsia="hi-IN"/>
        </w:rPr>
        <w:t>,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Факт нахождения в собственности у физического лица одного </w:t>
        <w:br/>
        <w:t xml:space="preserve">или нескольких земельных участков, предназначенных для жилищного </w:t>
        <w:br/>
        <w:t xml:space="preserve">или иного строительства, общей площадью не менее 2 гектаров </w:t>
        <w:br/>
        <w:t>при одновременном наличии следующих условий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из указанных участков находится в собственности более трех лет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не переданы во владение или пользование иным лица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ведениям публичной кадастровой карты, ни на одном </w:t>
        <w:br/>
        <w:t>из земельных участков не расположены строения, объекты капитального строительств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; 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 имеет постоянную регистрацию на территории иного субъекта Российской Федерации, не имеющего общую административную границу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ступление в орган местного самоуправления заявления </w:t>
        <w:br/>
        <w:t xml:space="preserve">о предоставлении земельного участка в аренду на торгах, при условии, </w:t>
        <w:br/>
        <w:t xml:space="preserve">что такой земельный участок с видом разрешенного использования: </w:t>
        <w:br/>
        <w:t xml:space="preserve">для жилищного или иного строительства, находится в частной собственности лица свыше трех лет, отсутствуют сведения о поступлении заявления </w:t>
        <w:br/>
        <w:t xml:space="preserve">о выдачи разрешения на строительство либо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>на земельном участк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хождение земельного участка в собственности или пользовании более трех лет у граждан и юридических лиц, площадью от 2,5 гектаров </w:t>
        <w:br/>
        <w:t>на котором зафиксирован рост числа пожаров (по информации федеральной государственной информационной системы дистанционного мониторинга лесных пожаров или специального приложения МЧС России «Термические точки») за 2 года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терии отнесения земельных участков к категориям риска причинения вреда (ущерба) при осуществлении муниципального земельного контроля </w:t>
        <w:br/>
        <w:t xml:space="preserve">на территории </w:t>
      </w:r>
      <w:r>
        <w:rPr>
          <w:rFonts w:eastAsia="Calibri"/>
          <w:bCs/>
          <w:sz w:val="28"/>
          <w:szCs w:val="28"/>
          <w:lang w:eastAsia="en-US"/>
        </w:rPr>
        <w:t>городского округа города Благовещен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К категории среднего риска относятся земельные участки, входящие в состав категор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емель</w:t>
        </w:r>
      </w:hyperlink>
      <w:r>
        <w:rPr>
          <w:rFonts w:eastAsia="Calibri"/>
          <w:sz w:val="28"/>
          <w:szCs w:val="28"/>
          <w:lang w:eastAsia="en-US"/>
        </w:rPr>
        <w:t xml:space="preserve">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 категории умеренного риска относятся земельные участки, входящие в состав категории земель населенных пунктов с видами разрешенного использов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итуальная деятель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кла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кладские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 категории низкого риска относятся объекты контроля </w:t>
        <w:br/>
        <w:t>не отнесенные к иной категории риска.</w:t>
      </w:r>
    </w:p>
    <w:p>
      <w:pPr>
        <w:pStyle w:val="Normal"/>
        <w:widowControl w:val="false"/>
        <w:tabs>
          <w:tab w:val="clear" w:pos="720"/>
          <w:tab w:val="left" w:pos="1274" w:leader="none"/>
        </w:tabs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6">
    <w:name w:val="Заголовок 6 Знак"/>
    <w:qFormat/>
    <w:rPr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pacing w:val="200"/>
      <w:sz w:val="40"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1">
    <w:name w:val="Заголовок 1 Знак"/>
    <w:qFormat/>
    <w:rPr>
      <w:b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540" w:after="0"/>
      <w:ind w:firstLine="760"/>
      <w:jc w:val="both"/>
    </w:pPr>
    <w:rPr>
      <w:rFonts w:ascii="Tahoma" w:hAnsi="Tahoma" w:eastAsia="Tahoma" w:cs="Tahoma"/>
      <w:sz w:val="17"/>
      <w:szCs w:val="17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140"/>
      <w:jc w:val="right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41&amp;dst=1007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33:00Z</dcterms:created>
  <dc:creator>Support</dc:creator>
  <dc:description/>
  <dc:language>en-US</dc:language>
  <cp:lastModifiedBy>Шульга Юлий Николаевич</cp:lastModifiedBy>
  <cp:lastPrinted>2025-04-22T18:15:00Z</cp:lastPrinted>
  <dcterms:modified xsi:type="dcterms:W3CDTF">2025-05-16T04:33:00Z</dcterms:modified>
  <cp:revision>2</cp:revision>
  <dc:subject/>
  <dc:title/>
</cp:coreProperties>
</file>