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30"/>
          <w:szCs w:val="30"/>
        </w:rPr>
        <w:t>АДМИНИСТРАЦИЯ  ГОРОДА  БЛАГОВЕЩЕНСКА</w:t>
      </w:r>
    </w:p>
    <w:p>
      <w:pPr>
        <w:pStyle w:val="2"/>
        <w:tabs>
          <w:tab w:val="clear" w:pos="708"/>
          <w:tab w:val="left" w:pos="10348" w:leader="none"/>
        </w:tabs>
        <w:ind w:right="-4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Е УПРАВЛЕНИЕ АДМИНИСТРАЦИИ ГОРОДА БЛАГОВЕЩЕНСКА</w:t>
      </w:r>
    </w:p>
    <w:p>
      <w:pPr>
        <w:pStyle w:val="2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МУРСКОЙ ОБЛАСТИ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</w:p>
    <w:p>
      <w:pPr>
        <w:pStyle w:val="2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8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67"/>
        <w:gridCol w:w="4443"/>
        <w:gridCol w:w="3069"/>
      </w:tblGrid>
      <w:tr>
        <w:trPr/>
        <w:tc>
          <w:tcPr>
            <w:tcW w:w="547" w:type="dxa"/>
            <w:tcBorders/>
          </w:tcPr>
          <w:p>
            <w:pPr>
              <w:pStyle w:val="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3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1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28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/>
                <w:bCs/>
                <w:sz w:val="28"/>
                <w:szCs w:val="28"/>
                <w:u w:val="single"/>
              </w:rPr>
              <w:t>.201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443" w:type="dxa"/>
            <w:tcBorders/>
          </w:tcPr>
          <w:p>
            <w:pPr>
              <w:pStyle w:val="1"/>
              <w:snapToGrid w:val="false"/>
              <w:ind w:firstLine="54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1"/>
              <w:snapToGrid w:val="false"/>
              <w:ind w:right="-108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"/>
              <w:ind w:right="-108" w:firstLine="540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86</w:t>
            </w: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  <w:lang w:val="en-US"/>
              </w:rPr>
              <w:t xml:space="preserve">       </w:t>
            </w:r>
            <w:r>
              <w:rPr>
                <w:sz w:val="32"/>
                <w:szCs w:val="32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рядок взыскания в доход городского бюджета неиспользованных остатков субсидий на иные цели и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й, предоставленных из городск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 и автономным учреждениям, утвержд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лаговещенска от 29.12.2011 № 65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финансового управления администрации города Благовещен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Внести в Порядок взыскания в доход городского бюджета неиспользованных остатков субсидий на иные цели и бюджетных инвестиций, предоставленных из городского бюджета бюджетным и автономным учреждениям, утвержденный приказом финансового управления администрации города Благовещенска от 29.12.2011 № 65 (далее – Порядок), следующие изменения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1. В пункте 3 слова «до 1 июля» заменить словами «до 15 марта». </w:t>
      </w:r>
    </w:p>
    <w:p>
      <w:pPr>
        <w:pStyle w:val="Normal"/>
        <w:autoSpaceDE w:val="false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Н.Э.Тришина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Е.В.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Н.А.Рожкова</w:t>
      </w:r>
    </w:p>
    <w:sectPr>
      <w:type w:val="nextPage"/>
      <w:pgSz w:w="11906" w:h="16838"/>
      <w:pgMar w:left="1701" w:right="42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2127"/>
      <w:textAlignment w:val="baseline"/>
    </w:pPr>
    <w:rPr>
      <w:b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firstLine="1985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3:00Z</dcterms:created>
  <dc:creator>Щекина</dc:creator>
  <dc:description/>
  <cp:keywords/>
  <dc:language>en-US</dc:language>
  <cp:lastModifiedBy>Калинина</cp:lastModifiedBy>
  <cp:lastPrinted>2013-02-25T11:26:00Z</cp:lastPrinted>
  <dcterms:modified xsi:type="dcterms:W3CDTF">2013-02-25T01:27:00Z</dcterms:modified>
  <cp:revision>4</cp:revision>
  <dc:subject/>
  <dc:title>АДМИНСТРАЦИЯ   ГОРОДА  БЛАГОВЕЩЕНСКА</dc:title>
</cp:coreProperties>
</file>