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 ГОРОДА  БЛАГОВЕЩЕНСКА</w:t>
      </w:r>
    </w:p>
    <w:p>
      <w:pPr>
        <w:pStyle w:val="Normal"/>
        <w:keepNext w:val="true"/>
        <w:widowControl w:val="false"/>
        <w:tabs>
          <w:tab w:val="clear" w:pos="708"/>
          <w:tab w:val="left" w:pos="10348" w:leader="none"/>
        </w:tabs>
        <w:overflowPunct w:val="false"/>
        <w:autoSpaceDE w:val="false"/>
        <w:ind w:right="-460" w:hanging="0"/>
        <w:jc w:val="center"/>
        <w:rPr>
          <w:b/>
          <w:b/>
          <w:bCs/>
        </w:rPr>
      </w:pPr>
      <w:r>
        <w:rPr>
          <w:b/>
          <w:bCs/>
        </w:rPr>
        <w:t>ФИНАНСОВОЕ УПРАВЛЕНИЕ АДМИНИСТРАЦИИ ГОРОДА БЛАГОВЕЩЕНСКА АМУРСКОЙ ОБЛАСТИ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5"/>
        <w:gridCol w:w="4438"/>
        <w:gridCol w:w="3444"/>
      </w:tblGrid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68" w:right="-321" w:firstLine="468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</w:rPr>
              <w:t>.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ind w:right="-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right="-108" w:firstLine="54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орядке взыскания в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бюджета неиспользованных</w:t>
      </w:r>
    </w:p>
    <w:p>
      <w:pPr>
        <w:pStyle w:val="Normal"/>
        <w:rPr/>
      </w:pPr>
      <w:r>
        <w:rPr>
          <w:sz w:val="28"/>
          <w:szCs w:val="28"/>
        </w:rPr>
        <w:t>остатков субсидий на иные цел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инвестиций, предост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одского бюджета бюджет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9 статьи 30 Федерального закона от 08.05.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7 статьи 2 Федерального закона от 03.11.2006 №174-ФЗ «Об автономных учреждениях» и приказом Министерства финансов Российской Федерации от 28.07.2010г. №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ыскания в доход городского бюджета неиспользованных остатков субсидий на иные цели и бюджетных инвестиций, предоставленных из городского бюджета бюджетным и автоном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01.01.2012 года.</w:t>
      </w:r>
    </w:p>
    <w:p>
      <w:pPr>
        <w:pStyle w:val="Normal"/>
        <w:autoSpaceDE w:val="false"/>
        <w:ind w:right="-365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Н.Э.Три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вещенск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12.2011 № 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я в доход городского бюджета неиспользованных остатков субсидий на иные цели и бюджетных инвестиций, предоставленных из городского бюджета бюджетным и автономным учреждения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</w:t>
      </w:r>
      <w:bookmarkStart w:id="0" w:name="OLE_LINK2"/>
      <w:bookmarkStart w:id="1" w:name="OLE_LINK1"/>
      <w:bookmarkStart w:id="2" w:name="OLE_LINK4"/>
      <w:bookmarkStart w:id="3" w:name="OLE_LINK3"/>
      <w:r>
        <w:rPr>
          <w:sz w:val="28"/>
          <w:szCs w:val="28"/>
        </w:rPr>
        <w:t xml:space="preserve">процедуру взыскания в городской бюджет неиспользованных на начало текущего финансового года остатков субсидий на иные цели и бюджетных инвестиций, ранее предоставленных бюджетным и автономным учреждениям, лицевые счета которым открыты в финансовом управлении администрации города Благовещенска (далее – учреждение) </w:t>
      </w:r>
      <w:bookmarkEnd w:id="0"/>
      <w:bookmarkEnd w:id="1"/>
      <w:bookmarkEnd w:id="2"/>
      <w:bookmarkEnd w:id="3"/>
      <w:r>
        <w:rPr>
          <w:sz w:val="28"/>
          <w:szCs w:val="28"/>
        </w:rPr>
        <w:t>на иные цели и бюджетные инвестиции (далее – субсид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ысканию подлежат неиспользованные остатки субсидий, в отношении которых соответствующим учредителем учреждений не принято решение о наличии потребности в направлении их на те же цели в текущем финансовом году (далее – остатки субсидий, подлежащих взыск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зыскание в городской бюджет остатков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 Федерации, муниципальных образований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реждение до 1 июля финансового года, следующего за отчетным, представляет в финансовое управление администрации города Благовещенска (далее – финансовое управление) утвержденные учредителем Сведения об операциях с целевыми субсидиями, предоставленными муниципальному учреждению на 20___г. по форме согласно порядка, утвержденного приказом финансового управления от 29.12.2011 №63 «О порядке санкционирования расходов бюджетных, автономных учреждений города Благовещенска, источником финансового обеспечения которых являются субсидии на иные цели и бюджетные инвестиции» (далее  -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«Разрешенный к использованию остаток субсидии прошлых лет на начало 20__г.» Сведений указываются присвоенные учредителем для учета операций с субсидиями аналитические коды (далее – код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«Разрешенный к использованию остаток субсидии прошлых лет на начало 20__г.» Сведений указываются суммы остатков субсидий, в отношении которых наличие потребности в направлении их в текущем финансовом году на те же цели подтверждено учре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до 1 июля финансового года, следующего за отчетным, учреждением не представлены Сведения, финансовое управление осуществляет взыскание остатков субсидий, подлежащих взысканию, путем их перечисления на счет, открытый финансовому управлению на балансовом счете № 40204 «Средства местных бюджетов» для последующего перечисления остатков субсидий, подлежащих взысканию в доход город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ение остатков субсидий, подлежащих взысканию, осуществляется в пределах общего остатка средств, учтенных на отдельном лицевом счете, открытом учреждению в финансовом управлении на основании платежного поручения на счет 40101 «Доходы, распределяемые органами Федерального казначейства между бюджетами бюджетной системы Российской Федерации» по месту открытия лицевого счета администратора доходов бюджета, осуществляющему функции и полномочия учре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2:00Z</dcterms:created>
  <dc:creator>Щекина</dc:creator>
  <dc:description/>
  <cp:keywords/>
  <dc:language>en-US</dc:language>
  <cp:lastModifiedBy>user</cp:lastModifiedBy>
  <cp:lastPrinted>2012-05-16T10:09:00Z</cp:lastPrinted>
  <dcterms:modified xsi:type="dcterms:W3CDTF">2012-05-16T01:05:00Z</dcterms:modified>
  <cp:revision>23</cp:revision>
  <dc:subject/>
  <dc:title>АДМИНСТРАЦИЯ  ГОРОДА  БЛАГОВЕЩЕНСКА</dc:title>
</cp:coreProperties>
</file>