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 w:val="30"/>
          <w:szCs w:val="30"/>
        </w:rPr>
        <w:t xml:space="preserve">АДМИНИСТРАЦИЯ 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</w:rPr>
        <w:t>ГОРОДА  БЛАГОВЕЩЕНСКА</w:t>
      </w:r>
    </w:p>
    <w:p>
      <w:pPr>
        <w:pStyle w:val="21"/>
        <w:tabs>
          <w:tab w:val="clear" w:pos="708"/>
          <w:tab w:val="left" w:pos="10348" w:leader="none"/>
        </w:tabs>
        <w:ind w:right="-4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Е УПРАВЛЕНИЕ АДМИНИСТРАЦИИ ГОРОДА БЛАГОВЕЩЕНСКА АМУРСКОЙ ОБЛАСТИ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06"/>
        <w:gridCol w:w="4441"/>
        <w:gridCol w:w="3447"/>
      </w:tblGrid>
      <w:tr>
        <w:trPr/>
        <w:tc>
          <w:tcPr>
            <w:tcW w:w="613" w:type="dxa"/>
            <w:tcBorders/>
          </w:tcPr>
          <w:p>
            <w:pPr>
              <w:pStyle w:val="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68" w:right="-321" w:firstLine="4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68" w:right="-321" w:firstLine="468"/>
              <w:rPr/>
            </w:pPr>
            <w:r>
              <w:rPr>
                <w:b/>
                <w:bCs/>
                <w:sz w:val="28"/>
                <w:szCs w:val="28"/>
              </w:rPr>
              <w:t xml:space="preserve">01.03.2019 </w:t>
            </w:r>
          </w:p>
        </w:tc>
        <w:tc>
          <w:tcPr>
            <w:tcW w:w="4441" w:type="dxa"/>
            <w:tcBorders/>
          </w:tcPr>
          <w:p>
            <w:pPr>
              <w:pStyle w:val="1"/>
              <w:snapToGrid w:val="false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1"/>
              <w:snapToGrid w:val="false"/>
              <w:ind w:right="-10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right="-108" w:first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о порядке и условиях обмена документами, создаваемыми в системе «АЦК-Финансы» между Финансовым управлением администрации города Благовещенска и главными распорядителями, 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ями, получателями средств городского бюджета, </w:t>
      </w:r>
    </w:p>
    <w:p>
      <w:pPr>
        <w:pStyle w:val="Normal"/>
        <w:ind w:right="-5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ами источников финансирования дефицита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бюджета</w:t>
      </w:r>
      <w:r>
        <w:rPr>
          <w:sz w:val="28"/>
          <w:szCs w:val="28"/>
        </w:rPr>
        <w:t xml:space="preserve"> и неучастниками бюджетного процесс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исполнения городского бюджета по расходам и выплата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о порядке и условиях обмена документами, создаваемыми в системе «АЦК-Финансы» между Финансовым управлением администрации города Благовещенска и главными распорядителями, распорядителями, получателями средств городского бюджета, администраторами источников финансирования дефицита городского бюджета и неучастниками бюджет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чальник управления                                                                           Н.Э.Тришина</w:t>
      </w: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right="35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обмена документами, создаваемыми в системе АЦК- «Финансы» между Финансовым управлением администрации города Благовещенска и главными распорядителями, распорядителями, получателями средств городского бюджета, </w:t>
      </w:r>
      <w:r>
        <w:rPr>
          <w:color w:val="000000"/>
          <w:sz w:val="28"/>
          <w:szCs w:val="28"/>
        </w:rPr>
        <w:t>администраторами источников финансирования дефицита городского бюджета</w:t>
      </w:r>
      <w:r>
        <w:rPr>
          <w:sz w:val="28"/>
          <w:szCs w:val="28"/>
        </w:rPr>
        <w:t xml:space="preserve"> и неучастниками бюджетного процесс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разработан в целях осуществления кассовых расходов и выплат городского бюджета и определяет порядок и условия обмена документами, создаваемыми в системе «АЦК-Финансы», между Финансовым управлением администрации города Благовещенска (далее – Финансовое управление) и главными распорядителями, распорядителями, получателями средств городского бюджета, администраторами источников финансирования дефицита городского бюджета  и неучастниками бюджетного процесса (далее - Клиенты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Клиенты осуществляют обмен электронными документами на базе системы «АЦК-Финансы» и будут считаться юридически значимыми при условии подписания их электронной цифровой подписью (далее - ЭЦП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лектронный документ считается надлежащим образом оформленным, при условии его соответствия законодательству Российской Федерации и требованиям настоящего Регла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. Электронный документ, подписанный надлежащим количеством корректных ЭЦП уполномоченных сотрудников Клиента, имеет равную юридическую силу с документом, представленным на бумажном носителе, подписанном собственноручными подписями уполномоченных сотрудников Клиента, и не может быть оспорен только на том основании, что он выполнен в электронном вид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се экземпляры электронного документа являются подлинниками данного электронного документа.</w:t>
      </w:r>
    </w:p>
    <w:p>
      <w:pPr>
        <w:pStyle w:val="Normal"/>
        <w:ind w:left="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уществление и учет операций по составлению, доведению, утверждению и ведению кассового плана</w:t>
      </w:r>
    </w:p>
    <w:p>
      <w:pPr>
        <w:pStyle w:val="Normal"/>
        <w:ind w:left="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701"/>
        <w:gridCol w:w="2268"/>
        <w:gridCol w:w="1842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наименование ЭЦ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1. Предоставление электро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ссовый план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1.Руководитель (уполномочен-ное лиц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/>
              <w:t>Изменения кассового плана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.Руководитель (уполномочен-ное лиц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2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Обработка электронных документов в соответствии с порядком, утвержденным Финансовым управление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ссовый план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 позднее следующего рабочего дня со дня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менения кассового плана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Не позднее следующего рабочего дня со дня предост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уществление и учет операций по доведению предельных объемов финансирования</w:t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3"/>
        <w:gridCol w:w="1701"/>
        <w:gridCol w:w="2237"/>
        <w:gridCol w:w="187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наименование ЭЦ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1.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/>
              <w:t>Предоставление электронных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порядительная 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1.Руководитель (уполномочен-ное лицо)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000000"/>
              </w:rPr>
              <w:t>2.Главный бухгалтер (уполномочен-ное лицо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поряжение на возвра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1.Руководитель (уполномочен-ное лицо)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000000"/>
              </w:rPr>
              <w:t>2.Главный бухгалтер (уполномочен-ное лицо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2.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аботк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электронных документов в соответствии с порядком, утвержденным Финансовым управлением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порядительная 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/>
              <w:t>Не позднее следу-ющего рабочего дня со дн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едоста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поряжение на возвра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/>
              <w:t>Не позднее следу-ющего рабочего дня со дн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едоста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уществление и учет операций по кассовым расходам и выплатам из городского бюджета</w:t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лицевым счетам Клиентов, открытым в Финансовом управлении как главным распорядителям, распорядителям и получателям средств городского бюджета по кодам 01 и 03:</w:t>
      </w:r>
    </w:p>
    <w:p>
      <w:pPr>
        <w:pStyle w:val="Normal"/>
        <w:ind w:right="-1"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2126"/>
        <w:gridCol w:w="1984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наименование ЭЦ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1.1.</w:t>
            </w:r>
          </w:p>
          <w:p>
            <w:pPr>
              <w:pStyle w:val="Normal"/>
              <w:ind w:right="-1" w:hanging="0"/>
              <w:rPr/>
            </w:pPr>
            <w:r>
              <w:rPr/>
              <w:t>Предоставление электро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явка на оплат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1.Руководитель (уполномочен-ное лицо)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000000"/>
              </w:rPr>
              <w:t>2.Главный бухгалтер (уполномочен-ное лиц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равка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000000"/>
              </w:rPr>
              <w:t>1.Главный бухгалтер (уполномочен-ное лиц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4.1.2. 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аботк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электронных документов в соответствии с порядком, утвержденным Финансовым управление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явка на оплат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</w:t>
            </w:r>
          </w:p>
          <w:p>
            <w:pPr>
              <w:pStyle w:val="Normal"/>
              <w:ind w:right="-1" w:hanging="0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 предоставле-нии до12 ч. 30 мин. – с исполне-нием в течение двух рабочих дней со дня предоставления;</w:t>
            </w:r>
          </w:p>
          <w:p>
            <w:pPr>
              <w:pStyle w:val="Normal"/>
              <w:ind w:right="-1" w:hanging="0"/>
              <w:rPr/>
            </w:pPr>
            <w:r>
              <w:rPr/>
              <w:t>после 12 ч.30 мин. – в течение трех рабочих дней со дня предостав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равка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</w:t>
            </w:r>
          </w:p>
          <w:p>
            <w:pPr>
              <w:pStyle w:val="Normal"/>
              <w:ind w:right="-1" w:hanging="0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/>
              <w:t>Не позднее следу-ющего рабочего дня со дн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лицевым счетам Клиентов, открытым в Финансовом управлении как неучастникам бюджетного процесса по кодам 20, 30:</w:t>
      </w:r>
    </w:p>
    <w:p>
      <w:pPr>
        <w:pStyle w:val="Normal"/>
        <w:ind w:right="-1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23"/>
        <w:gridCol w:w="1698"/>
        <w:gridCol w:w="2123"/>
        <w:gridCol w:w="2015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окум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наименование ЭЦ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2.1.</w:t>
            </w:r>
          </w:p>
          <w:p>
            <w:pPr>
              <w:pStyle w:val="Normal"/>
              <w:ind w:right="-1" w:hanging="0"/>
              <w:rPr/>
            </w:pPr>
            <w:r>
              <w:rPr/>
              <w:t>Предоставление пакетов электронных докумен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явка БУ/АУ на выплату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.Руководитель (уполномоченное лицо)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.Главный бухгалтер (уполномоченное лиц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равка-уведомление об уточнении операций БУ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.Главный бухгалтер (уполномоченное лиц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4.2.2. 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аботк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электронных документов в соответствии с порядком, утвержденным Финансовым управлением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явка БУ/АУ на выплату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</w:t>
            </w:r>
          </w:p>
          <w:p>
            <w:pPr>
              <w:pStyle w:val="Normal"/>
              <w:ind w:right="-1" w:hanging="0"/>
              <w:rPr/>
            </w:pPr>
            <w:r>
              <w:rPr/>
              <w:t>упр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При предоставле-нии до 15 ч. 00 мин. – с исполне-нием в течение текущего рабоче-го дня;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000000"/>
              </w:rPr>
              <w:t>после 15 ч.00 мин. –  в течение следующего рабочего дн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равка-уведомление об уточнении операций БУ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</w:t>
            </w:r>
          </w:p>
          <w:p>
            <w:pPr>
              <w:pStyle w:val="Normal"/>
              <w:ind w:right="-1" w:hanging="0"/>
              <w:rPr/>
            </w:pPr>
            <w:r>
              <w:rPr/>
              <w:t>упр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/>
              <w:t>Не позднее следу-ющего рабочего дня со дн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едост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лицевым счетам Клиентов, открытым в Финансовом управлении как неучастникам бюджетного процесса по кодам 21, 31, 41:</w:t>
      </w:r>
    </w:p>
    <w:p>
      <w:pPr>
        <w:pStyle w:val="Normal"/>
        <w:ind w:right="-1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23"/>
        <w:gridCol w:w="1698"/>
        <w:gridCol w:w="2123"/>
        <w:gridCol w:w="2015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окум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наименование ЭЦ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3.1.</w:t>
            </w:r>
          </w:p>
          <w:p>
            <w:pPr>
              <w:pStyle w:val="Normal"/>
              <w:ind w:right="-1" w:hanging="0"/>
              <w:rPr/>
            </w:pPr>
            <w:r>
              <w:rPr/>
              <w:t>Предоставление пакетов электронных докумен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явка БУ/АУ на выплату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.Руководитель (уполномоченное лицо)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.Главный бухгалтер (уполномоченное лиц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равка-уведомление об уточнении операций БУ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.Главный бухгалтер (уполномоченное лиц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4.3.2. 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аботк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электронных документов в соответствии с порядком, утвержденным Финансовым управлением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явка БУ/АУ на выплату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</w:t>
            </w:r>
          </w:p>
          <w:p>
            <w:pPr>
              <w:pStyle w:val="Normal"/>
              <w:ind w:right="-1" w:hanging="0"/>
              <w:rPr/>
            </w:pPr>
            <w:r>
              <w:rPr/>
              <w:t>упр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При предоставле-нии до 15 ч.00 мин. – с исполне-нием в течение двух рабочих дней со дня предоставления;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000000"/>
              </w:rPr>
              <w:t>после 15 ч. 00 мин. – в течение трех рабочих дней со дня предост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равка-уведомление об уточнении операций БУ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</w:t>
            </w:r>
          </w:p>
          <w:p>
            <w:pPr>
              <w:pStyle w:val="Normal"/>
              <w:ind w:right="-1" w:hanging="0"/>
              <w:rPr/>
            </w:pPr>
            <w:r>
              <w:rPr/>
              <w:t>упр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/>
              <w:t>Не позднее следу-ющего рабочего дня со дн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едост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лицевым счетам Клиентов, открытым в Финансовом управлении как администратору источников финансирования дефицита городского бюджета по коду 08:</w:t>
      </w:r>
    </w:p>
    <w:p>
      <w:pPr>
        <w:pStyle w:val="Normal"/>
        <w:ind w:right="-1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25"/>
        <w:gridCol w:w="1698"/>
        <w:gridCol w:w="2123"/>
        <w:gridCol w:w="2015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окум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наименование ЭЦ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4.1.</w:t>
            </w:r>
          </w:p>
          <w:p>
            <w:pPr>
              <w:pStyle w:val="Normal"/>
              <w:ind w:right="-1" w:hanging="0"/>
              <w:rPr/>
            </w:pPr>
            <w:r>
              <w:rPr/>
              <w:t>Предоставление пакетов электронных докумен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поряжение на выплату по договору привлечения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.Руководитель (уполномоченное лицо)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.Главный бухгалтер (уполномоченное лиц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4.2.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аботк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электронных документов в соответствии с порядком, утвержденным Финансовым управлением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поряжение на выплату по договору привлечения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</w:t>
            </w:r>
          </w:p>
          <w:p>
            <w:pPr>
              <w:pStyle w:val="Normal"/>
              <w:ind w:right="-1" w:hanging="0"/>
              <w:rPr/>
            </w:pPr>
            <w:r>
              <w:rPr/>
              <w:t>упр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При предоставле-нии до 12 ч.30 мин. – с исполне-нием в течение двух рабочих дней со дня предоставления;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ле 12 ч.30 мин. – в течение трех рабочих дней со дня предост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</w:t>
      </w:r>
      <w:r>
        <w:rPr>
          <w:sz w:val="28"/>
          <w:szCs w:val="28"/>
        </w:rPr>
        <w:t>Е.В.Ефим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Н.А.Рож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2127"/>
      <w:textAlignment w:val="baseline"/>
    </w:pPr>
    <w:rPr>
      <w:b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firstLine="1985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5:00Z</dcterms:created>
  <dc:creator>Щекина</dc:creator>
  <dc:description/>
  <cp:keywords/>
  <dc:language>en-US</dc:language>
  <cp:lastModifiedBy>Щёкина</cp:lastModifiedBy>
  <cp:lastPrinted>2019-03-04T16:12:00Z</cp:lastPrinted>
  <dcterms:modified xsi:type="dcterms:W3CDTF">2019-07-25T04:01:00Z</dcterms:modified>
  <cp:revision>18</cp:revision>
  <dc:subject/>
  <dc:title>АДМИНСТРАЦИЯ   ГОРОДА  БЛАГОВЕЩЕНСКА</dc:title>
</cp:coreProperties>
</file>