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1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75000 Амур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Благовещенск, ул. Ленина, д.1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администрацию города Благовещен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1.4pt;mso-wrap-distance-left:9pt;mso-wrap-distance-right:0pt;mso-wrap-distance-top:0pt;mso-wrap-distance-bottom:0pt;margin-top:0.1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75000 Амур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Благовещенск, ул. Ленина, д.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дминистрацию города Благовещен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представителя инициативной группы гражда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90900" cy="1114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м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87.75pt;mso-wrap-distance-left:9pt;mso-wrap-distance-right:0pt;mso-wrap-distance-top:0pt;mso-wrap-distance-bottom:0pt;margin-top:0.0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мя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4983480" cy="1360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1024"/>
                              <w:gridCol w:w="2020"/>
                              <w:gridCol w:w="2451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rPr/>
                                  </w:pPr>
                                  <w:r>
                                    <w:rPr/>
                                    <w:t xml:space="preserve">адрес: 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л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7.1pt;mso-wrap-distance-left:9pt;mso-wrap-distance-right:0pt;mso-wrap-distance-top:0pt;mso-wrap-distance-bottom:0pt;margin-top:-4.15pt;mso-position-vertical-relative:text;margin-left: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1024"/>
                        <w:gridCol w:w="2020"/>
                        <w:gridCol w:w="2451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Normal"/>
                              <w:ind w:left="-13" w:hanging="0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л.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8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8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156972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3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pt;height:17.1pt;mso-wrap-distance-left:9pt;mso-wrap-distance-right:0pt;mso-wrap-distance-top:0pt;mso-wrap-distance-bottom:0pt;margin-top:-7.15pt;mso-position-vertical-relative:text;margin-left:258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3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273812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т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17.1pt;mso-wrap-distance-left:9pt;mso-wrap-distance-right:0pt;mso-wrap-distance-top:0pt;mso-wrap-distance-bottom:0pt;margin-top:-7.15pt;mso-position-vertical-relative:text;margin-left:16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рассмотреть вопрос о присвоении наименования территории, ограниченной кадастровым квартало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66636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10"/>
                              <w:gridCol w:w="356"/>
                              <w:gridCol w:w="356"/>
                              <w:gridCol w:w="310"/>
                              <w:gridCol w:w="37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firstLine="108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7.1pt;mso-wrap-distance-left:9pt;mso-wrap-distance-right:0pt;mso-wrap-distance-top:0pt;mso-wrap-distance-bottom:0pt;margin-top:16.3pt;mso-position-vertical-relative:text;margin-left:2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10"/>
                        <w:gridCol w:w="356"/>
                        <w:gridCol w:w="356"/>
                        <w:gridCol w:w="310"/>
                        <w:gridCol w:w="375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firstLine="108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присвоения предлагаем следующее 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                   ________________          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дата)                                   (подпись)                  (инициалы, фамили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               ________________          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               ________________          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               ________________          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               ________________          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               ________________          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               ________________          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               ________________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дписывая настоящее заявление я (мы) бессрочно даю (ем) согласие на обработку (сбор, систематизацию, накопление, хранение, уточнение (обновление, изменение), использование) администрацией города Благовещенска Амурской области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0:00Z</dcterms:created>
  <dc:creator>Andrey M. Efimov</dc:creator>
  <dc:description/>
  <cp:keywords/>
  <dc:language>en-US</dc:language>
  <cp:lastModifiedBy>User</cp:lastModifiedBy>
  <cp:lastPrinted>2019-05-20T11:08:00Z</cp:lastPrinted>
  <dcterms:modified xsi:type="dcterms:W3CDTF">2019-05-20T01:08:00Z</dcterms:modified>
  <cp:revision>12</cp:revision>
  <dc:subject/>
  <dc:title>Главе администрации </dc:title>
</cp:coreProperties>
</file>